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КАК НЕ СТАТЬ ЖЕРТВОЙ МОШЕННИКА И СОХРАНИТЬ СВОИ ДЕНЬГИ?</w:t>
      </w:r>
    </w:p>
    <w:p>
      <w:pPr>
        <w:pStyle w:val="Normal"/>
        <w:spacing w:lineRule="exact" w:line="240"/>
        <w:ind w:firstLine="360"/>
        <w:jc w:val="both"/>
        <w:rPr/>
      </w:pPr>
      <w:r>
        <w:rPr/>
        <w:t>Банковские платежные карты, в настоящее время, представляют особый интерес для злоумышленников, поскольку знание реквизитов карты дает доступ к карт-счету и позволяет дистанционно совершать хищения денежных средств. Примечательно, что в большинстве случаев таких хищений установить лицо, их совершившее, не представляется возможным.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Уловки злоумышленников разнообразны:</w:t>
      </w:r>
    </w:p>
    <w:p>
      <w:pPr>
        <w:pStyle w:val="Normal"/>
        <w:spacing w:lineRule="exact" w:line="240"/>
        <w:ind w:firstLine="360"/>
        <w:jc w:val="both"/>
        <w:rPr>
          <w:i/>
          <w:i/>
        </w:rPr>
      </w:pPr>
      <w:r>
        <w:rPr>
          <w:i/>
        </w:rPr>
        <w:t>Сценарий 1:</w:t>
      </w:r>
    </w:p>
    <w:p>
      <w:pPr>
        <w:pStyle w:val="Normal"/>
        <w:spacing w:lineRule="exact" w:line="240"/>
        <w:ind w:firstLine="360"/>
        <w:jc w:val="both"/>
        <w:rPr/>
      </w:pPr>
      <w:r>
        <w:rPr/>
        <w:t>В социальной сети Вам пишет родственник/друг/знакомый и интересуется, пользуетесь ли Вы платежной картой, затем, под различными предлогами (как правило, связанными с переводом денежных средств) пытается узнать реквизиты карты (ее номер и срок действия, а также – трехзначный цифровой код на обороте карточки). Имея указанные реквизиты, злоумышленник может распоряжаться Вашими денежными средствами.</w:t>
      </w:r>
    </w:p>
    <w:p>
      <w:pPr>
        <w:pStyle w:val="Normal"/>
        <w:spacing w:lineRule="exact" w:line="240"/>
        <w:ind w:firstLine="360"/>
        <w:jc w:val="both"/>
        <w:rPr/>
      </w:pPr>
      <w:r>
        <w:rPr/>
        <w:t>Сообщив, таким образом, данные своей карты жительница Сенненского района лишилась 230 рублей.</w:t>
      </w:r>
    </w:p>
    <w:p>
      <w:pPr>
        <w:pStyle w:val="Normal"/>
        <w:spacing w:lineRule="exact" w:line="240"/>
        <w:ind w:firstLine="360"/>
        <w:jc w:val="both"/>
        <w:rPr>
          <w:i/>
          <w:i/>
        </w:rPr>
      </w:pPr>
      <w:r>
        <w:rPr>
          <w:i/>
        </w:rPr>
        <w:t xml:space="preserve">Как только диалог в социальной сети начинается с вопроса о наличии банковской платежной карты, его следует немедленно прекратить, в 90% случаев – это мошенники. При наличии возможности, следует связаться с лицом, от чьего имени Вам поступали сообщения и лично узнать, необходима ли ему помощь. Ни при каких обстоятельствах не следует сообщать третьим лицам реквизиты принадлежащей Вам банковской карты. Таким образом, Вы собственноручно вверяете злоумышленникам свои денежные средства. </w:t>
      </w:r>
    </w:p>
    <w:p>
      <w:pPr>
        <w:pStyle w:val="Normal"/>
        <w:spacing w:lineRule="exact" w:line="240"/>
        <w:ind w:firstLine="360"/>
        <w:jc w:val="both"/>
        <w:rPr>
          <w:i/>
          <w:i/>
        </w:rPr>
      </w:pPr>
      <w:r>
        <w:rPr>
          <w:i/>
        </w:rPr>
        <w:t xml:space="preserve">Сценарий 2: </w:t>
      </w:r>
    </w:p>
    <w:p>
      <w:pPr>
        <w:pStyle w:val="Normal"/>
        <w:spacing w:lineRule="exact" w:line="240"/>
        <w:ind w:firstLine="360"/>
        <w:jc w:val="both"/>
        <w:rPr/>
      </w:pPr>
      <w:r>
        <w:rPr/>
        <w:t>Как правило, через наиболее часто используемые мессенджеры (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WhatsApp</w:t>
      </w:r>
      <w:r>
        <w:rPr/>
        <w:t xml:space="preserve">) злоумышленники, под видом службы безопасности или иных сотрудников банка, связываются с гражданами и под предлогами контроля, якобы, подозрительных платежных операций, проводимых по их карт-счетам, либо под предлогом получения выигрыша денежных средств от проводимой рекламной игры банка, пытаются узнать реквизиты банковской платежной карты. Как правило, такие сообщения и звонки поступают в вечернее время, либо выходные дни.     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i/>
        </w:rPr>
        <w:t>В таких случаях, ни при каких обстоятельствах не следует сообщать реквизиты карточки. В банке, обслуживающем Ваш карт-счет, имеется вся необходимая информация о Вас и реквизитах Вашей карточки. Ни один сотрудник банка не станет посредством мессенджеров ее узнавать. При возникновении спорных ситуаций следует незамедлительно прекратить разговор со злоумышленником и обратиться в службу поддержки банка по телефонам, указанным на обороте банковской платежной карты, используемой Вами.</w:t>
      </w:r>
    </w:p>
    <w:p>
      <w:pPr>
        <w:pStyle w:val="Heading2"/>
        <w:rPr/>
      </w:pPr>
      <w:r>
        <w:rPr/>
        <w:drawing>
          <wp:inline distT="0" distB="0" distL="0" distR="0">
            <wp:extent cx="3213735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360"/>
        <w:jc w:val="both"/>
        <w:rPr>
          <w:i/>
          <w:i/>
        </w:rPr>
      </w:pPr>
      <w:r>
        <w:rPr>
          <w:i/>
        </w:rPr>
        <w:t>Сценарий 3:</w:t>
      </w:r>
    </w:p>
    <w:p>
      <w:pPr>
        <w:pStyle w:val="Normal"/>
        <w:spacing w:lineRule="exact" w:line="240"/>
        <w:ind w:firstLine="360"/>
        <w:jc w:val="both"/>
        <w:rPr/>
      </w:pPr>
      <w:r>
        <w:rPr/>
        <w:t xml:space="preserve">Третий сценарий характерен для ситуаций, когда граждане продают какое либо имущество посредством электронных торговых площадок (например, </w:t>
      </w:r>
      <w:r>
        <w:rPr>
          <w:lang w:val="en-US"/>
        </w:rPr>
        <w:t>KUFAR</w:t>
      </w:r>
      <w:r>
        <w:rPr/>
        <w:t>). Злоумышленники, под видом добросовестных покупателей, связываются с продавцами и узнают реквизиты платежной карты (номер и срок действия) с целью перевода предоплаты за реализуемый товар, но деньги на счет продавца так и не поступают. Затем, злоумышленники, под предлогом проверки баланса счета продавца, отправляют ссылку, якобы, на программное обеспечение банка. Продавец вводит в указанное программное обеспечение свои идентификационные сведения (имя пользователя и пароль), при этом данное программное обеспечение их «запоминает» и передает злоумышленникам, предоставляя, тем самым, доступ к карт-счету (по такому сценарию жительница г.Витебск не обнаружила на своем счету более 20 тысяч долларов США).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i/>
        </w:rPr>
        <w:t>Ни при каких обстоятельствах не следует вводить идентификационные данные (имя пользователя и пароль) в стороннее программное обеспечение. Операции по карт-счету рекомендуется проводить только с использованием программного обеспечения, разработанного банком, обслуживающим платежную карту.</w:t>
      </w:r>
    </w:p>
    <w:p>
      <w:pPr>
        <w:pStyle w:val="Normal"/>
        <w:spacing w:lineRule="exact" w:line="240"/>
        <w:ind w:firstLine="360"/>
        <w:jc w:val="both"/>
        <w:rPr/>
      </w:pPr>
      <w:r>
        <w:rPr/>
        <w:t xml:space="preserve">К банковской платежной карте следует относиться также ответственно, как и к собственному кошельку. Настоятельно не рекомендуется носить с собой заметки с указанием пин-кодов от платежных карт, наносить пин-код на саму платежную карту. </w:t>
      </w:r>
    </w:p>
    <w:p>
      <w:pPr>
        <w:pStyle w:val="Normal"/>
        <w:spacing w:lineRule="exact" w:line="240"/>
        <w:ind w:firstLine="360"/>
        <w:jc w:val="both"/>
        <w:rPr/>
      </w:pPr>
      <w:r>
        <w:rPr/>
        <w:t>Не следует передавать карту третьим лицам, при использовании банкоматов и инфокиосках не забывайте забирать карту, ведь даже если злоумышленник не знает пин-код, бесконтактные карты позволяют проводить платежные операции лимитом до 20 рублей НБРБ без введения пин-кода.</w:t>
      </w:r>
    </w:p>
    <w:p>
      <w:pPr>
        <w:pStyle w:val="Normal"/>
        <w:spacing w:lineRule="exact" w:line="240"/>
        <w:ind w:firstLine="360"/>
        <w:jc w:val="both"/>
        <w:rPr/>
      </w:pPr>
      <w:r>
        <w:rPr/>
        <w:t>Рассеянность одной из жительниц района привела к тому, что с ее карты было снято порядка 200 рублей, посредством бесконтактных платежей.</w:t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  <w:i/>
        </w:rPr>
        <w:t>СОБЛЮДАЯ УКАЗАННЫЕ РЕКОМЕНДАЦИИ, ВЫ НЕ СТАНЕТЕ ЖЕРТВОЙ МОШЕННИКОВ И СОХРАНИТЕ СВОИ ДЕНЬГИ!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3:00Z</dcterms:created>
  <dc:creator>user</dc:creator>
  <dc:description/>
  <cp:keywords/>
  <dc:language>en-US</dc:language>
  <cp:lastModifiedBy>uZer</cp:lastModifiedBy>
  <cp:lastPrinted>2019-12-11T12:56:00Z</cp:lastPrinted>
  <dcterms:modified xsi:type="dcterms:W3CDTF">2021-02-17T12:33:00Z</dcterms:modified>
  <cp:revision>2</cp:revision>
  <dc:subject/>
  <dc:title/>
</cp:coreProperties>
</file>