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423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42320"/>
          <w:sz w:val="32"/>
          <w:szCs w:val="32"/>
          <w:lang w:eastAsia="ru-RU"/>
        </w:rPr>
        <w:t>ЭЛЕКТРОБЕЗОПАСНОСТЬ В БЫТУ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седневной жизни, в уютной домашней обстановке мы иногда забываем, что электричество из надежного друга может легко превратиться в смертельного врага, особенно если мы не следуем правилам электробезопасности. Важнейшим условием обеспечения электробезопасности в личном хозяйстве граждан является исправность состояния изоляции бытовых электросетей и электроприемник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70% всех несчастных случаев происходит в результате прикосновения именно к токоведущим частям, находящимся под напряж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ю электротравм способствует низкая техническая культура населения при большой электронасыщенности быта. Поскольку в настоящее время быт немыслим без электричества, население должно знать об опасности электрического тока при неосторожном или небрежном обращении с ни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осэнергогазнадзор рекомендует, в первую очередь, обратить внимание на электробезопасность жилья. Современные бытовые приборы - достаточно сложные электрические аппараты с большой мощностью потребления. Часто защитные устройства (предохранители, автоматические выключатели) не выдерживают присоединенную нагрузку и отключают подачу электроэнергии. И некоторые «доморощенные умельцы» не находят ничего лучше, как поставить самодельные плавкие вставки, так называемые жучки, в результате чего электропроводка перегревается и начинает плавиться изоляция, из-за этого может возникнуть пожа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 быту очень популярны электроводонагревательные стиральные машины-автоматы, которые устанавливаются в основном в ванных комнатах с повышенной влажностью, что создает большую вероятность поражения электрическим током. Для надежной и безопасной работы электроприборов необходимо смонтировать отдельный трехпроводный кабель от этажного щитка и подключение выполнить через исправные автоматические выключатели и устройства защитного отключения (УЗО). Выбор электрооборудования и разработку новой схемы электроснабжения квартиры, дома должен производить специалист, имеющий разрешение на выполнение таких рабо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ризнаков неисправности электропроводки и электроприборов следует немедленно отключить электроприбор от сети, а при искрении проводки выключить отключающее устройство (пробки или автоматические выключатели). Для устранения неполадок необходимо пригласить электромонтера, а в случае повреждения электроприбора - показать его специалисту или занести в ремонтную мастерскую. Самостоятельное вмешательство может привести к несчастному случа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главных правил в быту, которое должен помнить каждый - не оставлять включенные электроприборы без присмотра. Не забывайте: электричество не только облегчает нашу жизнь, но в определенной ситуации и угрожает 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56:00Z</dcterms:created>
  <dc:creator>Vasiliy</dc:creator>
  <dc:description/>
  <cp:keywords/>
  <dc:language>en-US</dc:language>
  <cp:lastModifiedBy>inspektor</cp:lastModifiedBy>
  <dcterms:modified xsi:type="dcterms:W3CDTF">2021-10-28T13:04:00Z</dcterms:modified>
  <cp:revision>3</cp:revision>
  <dc:subject/>
  <dc:title/>
</cp:coreProperties>
</file>