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идеологической работы, культуры и по делам молодежи</w:t>
      </w:r>
    </w:p>
    <w:p>
      <w:pPr>
        <w:pStyle w:val="Normal"/>
        <w:tabs>
          <w:tab w:val="clear" w:pos="708"/>
          <w:tab w:val="center" w:pos="4110" w:leader="none"/>
          <w:tab w:val="left" w:pos="8070" w:leader="none"/>
        </w:tabs>
        <w:spacing w:lineRule="atLeast" w:line="280" w:before="0" w:after="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 xml:space="preserve">Медиакультура   и   медиапотребление </w:t>
        <w:br/>
        <w:t>в  белорусском   обществе</w:t>
      </w:r>
    </w:p>
    <w:p>
      <w:pPr>
        <w:pStyle w:val="1"/>
        <w:widowControl w:val="false"/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ябрь -202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17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  <w:t>В Витебской области осуществляют деятельность 74 средства массовой информации (без учета республиканских СМИ): 2 сетевых издания (государственные), 51 печатное издание (26 государственных газет, 13 негосударственных, 12 журналов), 21 электронное СМИ</w:t>
        <w:br/>
        <w:t xml:space="preserve">(6 государственных радиопрограмм, 4 государственных телепрограммы, 6 негосударственных радиопрограмм, </w:t>
        <w:br/>
        <w:t>5 негосударственных телепрогра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ыми региональными СМИ противодействие различным деструктивным влияниям, развенчивание «фейковых» новостей осуществляется посредством рубрик: «Из первых уст», «Антифейк», «Осторожно: фейк!», «Подробности», «Факт и комментарий», «Объективно», «По слухам и авторитетн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cp:keywords/>
  <dc:language>en-US</dc:language>
  <cp:lastModifiedBy>uZer</cp:lastModifiedBy>
  <cp:lastPrinted>2021-11-16T14:19:00Z</cp:lastPrinted>
  <dcterms:modified xsi:type="dcterms:W3CDTF">2021-11-16T12:23:00Z</dcterms:modified>
  <cp:revision>9</cp:revision>
  <dc:subject/>
  <dc:title/>
</cp:coreProperties>
</file>