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становлением Совета Министров Республики Беларусь от 04.02.2021 № 69  Витебской области на 2022 год доведено задание по общему вводу в эксплуатацию жилых домов в объеме 355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в том числе с государственной поддержкой 140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по обеспечению жильем 634 многодетные семьи и направлению на строительство </w:t>
        <w:br/>
        <w:t xml:space="preserve">800 сем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январь-июнь 2022 г. введено в эксплуатацию 119,2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или 100,3 % к аналогичному периоду 2021  г. </w:t>
        <w:br/>
        <w:t>С государственной поддержкой введено в эксплуатацию 46,8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137,2 % к соответствующему периоду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дивидуальными застройщиками введено в эксплуатацию </w:t>
        <w:br/>
        <w:t>65,9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55,4 % от всего введенного жилья, что соответствует требованиям Директивы Президента Республики Беларусь № 8 </w:t>
        <w:br/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О приоритетных направлениях развития строительной отрасли“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угодии 2022 года 609 многодетных семей направлено на улучшение жилищных условий, что составляет 76,1 % годового задания (800 семей), 333 многодетные семьи обеспечено собственным жильем</w:t>
        <w:br/>
        <w:t xml:space="preserve">(52,5 % к годовому заданию в количестве 634 семей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оме того, за отчетный период введено в эксплуатацию 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34,0 от годового задания в объем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, а такж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в которых для целей отопления, приготовления пищи и подогрева воды используется электрическая энерг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няя стоимость одного квадратного метра общей площади жилья, строящегося с государственной поддержкой по Витебской области январь-июнь 2022 года составила 1256 рублей, при доведенном целевом показателе 1222,8 рублей. Вместе с тем, средняя стоимость одного квадратного метра общей площади жилья не превысила номинальную начисленную среднемесячную заработную плату (1280,4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рендное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области, как и в целом по республике арендное жилье строится преимущественно за счет средств местных бюджетов, а также средств, поступающих от сдачи в наем уже построенных арендных квартир. Объем указанных средств весьма ограничен, что не позволяет в полной мере удовлетворять спрос граждан на такое жил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итебской области доведено задание по строительству арендного жилья в объеме 15,0 тыс. кв.метров.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За первое полугодие 2022  введено в эксплуатацию </w:t>
      </w:r>
      <w:r>
        <w:rPr>
          <w:rFonts w:cs="Times New Roman" w:ascii="Times New Roman" w:hAnsi="Times New Roman"/>
          <w:i/>
          <w:sz w:val="30"/>
          <w:szCs w:val="30"/>
        </w:rPr>
        <w:t>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34,0 </w:t>
      </w:r>
      <w:r>
        <w:rPr>
          <w:rFonts w:cs="Times New Roman" w:ascii="Times New Roman" w:hAnsi="Times New Roman"/>
          <w:bCs/>
          <w:i/>
          <w:sz w:val="30"/>
          <w:szCs w:val="30"/>
        </w:rPr>
        <w:t>процента от годов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Указом Президента Республики Беларусь №257 в рамках Государственной инвестиционной программы Витебской области предусмотрено 7,7 млн. рублей для строительства арендного жилья военнослужащим и государственным служащим (88 кварти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Кроме того, в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вартале 2022 года ожидается дополнительное выделение средств республиканского бюджета в объеме 28,7 млн. рублей, что позволит частично уменьшить количество свободных квартир в строящихся домах и сократить очередь граждан, нуждающихся в улучшении жилищных услови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5:00Z</dcterms:created>
  <dc:creator>Игорь Миронцов</dc:creator>
  <dc:description/>
  <cp:keywords/>
  <dc:language>en-US</dc:language>
  <cp:lastModifiedBy>BEGLION</cp:lastModifiedBy>
  <cp:lastPrinted>2022-07-19T16:10:00Z</cp:lastPrinted>
  <dcterms:modified xsi:type="dcterms:W3CDTF">2022-08-16T06:55:00Z</dcterms:modified>
  <cp:revision>2</cp:revision>
  <dc:subject/>
  <dc:title>ИНФОРМАЦИЯ</dc:title>
</cp:coreProperties>
</file>