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О приобретении обуви на территории Российской Федерации</w:t>
      </w:r>
    </w:p>
    <w:p>
      <w:pPr>
        <w:pStyle w:val="Normal"/>
        <w:autoSpaceDE w:val="false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вязи с поступающими вопросами индивидуальных предпринимателей, приобретающих на территории Российской Федерации обувь за наличный расчет на розничных рынках, ярмарках, в выставочных комплексах, о порядке документального оформления приобретения таких товаров и проверке легальности средств идентификации, инспекция МНС по Оршанскому району сообщает.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О документах, подтверждающих приобретение обуви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одпунктами 1.15 и 1.16 пункта 1 статьи 22 Налогового кодекса Республики Беларусь (далее – НК) на плательщиков возложена обязанность по проверке первичных учетных документов на предмет их соответствия требованиям законодательства, а также обеспечению наличия предусмотренных законодательством документов, подтверждающих приобретение (поступление, транспортировку) товарно-материальных ценностей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роведении контрольных мероприятий и (или) рассмотрении вопроса о начале административного процесса по части четвертой статьи 12.17 Кодекса Республики Беларусь об административных правонарушениях (далее – КоАП), налоговым органам в качестве документов, подтверждающих приобретение обуви на территории Российской Федерации обуви за наличный расчет, следует принимать следующие документы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кассовый чек</w:t>
      </w:r>
      <w:r>
        <w:rPr>
          <w:sz w:val="30"/>
          <w:szCs w:val="30"/>
        </w:rPr>
        <w:t>, выданный белорусскому индивидуальному предпринимателю-покупателю российским продавцом и содержащий установленные законодательством Российской Федерации сведения (включая реквизиты Ф.И.О белорусского индивидуального предпринимателя, наименование и количество товаров)</w:t>
      </w:r>
      <w:r>
        <w:rPr>
          <w:b/>
          <w:sz w:val="30"/>
          <w:szCs w:val="30"/>
        </w:rPr>
        <w:t>.</w:t>
      </w:r>
    </w:p>
    <w:p>
      <w:pPr>
        <w:pStyle w:val="Normal"/>
        <w:autoSpaceDE w:val="false"/>
        <w:spacing w:lineRule="exact" w:line="28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. Указанный подход применяется и в отношении распечатанного индивидуальным предпринимателем-покупателем кассового чека, направленного ему российским продавцом в электронной форме на адрес электронной почты или номер телефона, при условии, что сведения, указанные в таком кассовом чеке, идентичны направленным индивидуальному предпринимателю-покупателю в электронной форме кассовому че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если кассовый чек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не содержит заполненный реквизит с указанием Ф.И.О белорусского индивидуального предпринимателя-покупателя и (или) наименование и количество товаров, факт приобретения товара белорусским индивидуальным предпринимателем должен быть </w:t>
      </w:r>
      <w:r>
        <w:rPr>
          <w:b/>
          <w:sz w:val="30"/>
          <w:szCs w:val="30"/>
        </w:rPr>
        <w:t xml:space="preserve">дополнительно </w:t>
      </w:r>
      <w:r>
        <w:rPr>
          <w:sz w:val="30"/>
          <w:szCs w:val="30"/>
        </w:rPr>
        <w:t>подтвержден выписанным российским продавцом товаров документом, в котором наряду с иной установленной законодательством информацией должны содержаться указанные сведения. Такими документами могут являться товарный чек, универсальный передаточный документ, товарная накладная и др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получении кассового чека, выдаваемого белорусскому индивидуальному предпринимателю-покупателю российским продавцом необходимо иметь в виду следующе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Кассовый чек, сформированный при осуществлении расчетов между организациями и (или) индивидуальными предпринимателями </w:t>
      </w:r>
      <w:r>
        <w:rPr>
          <w:b/>
          <w:sz w:val="30"/>
          <w:szCs w:val="30"/>
        </w:rPr>
        <w:t>Российской Федерации</w:t>
      </w:r>
      <w:r>
        <w:rPr>
          <w:sz w:val="30"/>
          <w:szCs w:val="30"/>
        </w:rPr>
        <w:t xml:space="preserve"> с использованием наличных денег и (или) с предъявлением электронных средств платежа, содержит </w:t>
      </w:r>
      <w:r>
        <w:rPr>
          <w:b/>
          <w:sz w:val="30"/>
          <w:szCs w:val="30"/>
        </w:rPr>
        <w:t>следующие обязательные реквизиты</w:t>
      </w:r>
      <w:r>
        <w:rPr>
          <w:sz w:val="30"/>
          <w:szCs w:val="30"/>
        </w:rPr>
        <w:t xml:space="preserve"> (</w:t>
      </w:r>
      <w:hyperlink r:id="rId2">
        <w:r>
          <w:rPr>
            <w:rStyle w:val="InternetLink"/>
            <w:sz w:val="30"/>
            <w:szCs w:val="30"/>
          </w:rPr>
          <w:t>пункты 1; 6.1 статьи 4.7</w:t>
        </w:r>
      </w:hyperlink>
      <w:r>
        <w:rPr>
          <w:sz w:val="30"/>
          <w:szCs w:val="30"/>
        </w:rPr>
        <w:t xml:space="preserve"> Закона </w:t>
        <w:br/>
        <w:t xml:space="preserve">«О применении контрольно-кассовой техники при осуществлении расчетов в Российской Федерации» (далее – Закон № 54-ФЗ), постановление Правительства Российской Федерации от 21.02.2019 </w:t>
        <w:br/>
        <w:t>№ 174 «Об установлении дополнительного обязательного реквизита кассового чека и бланка строгой отчетности»)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именование продавца и покупателя;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дентификационный номер налогоплательщика покупателя;</w:t>
      </w:r>
    </w:p>
    <w:p>
      <w:pPr>
        <w:pStyle w:val="Normal"/>
        <w:autoSpaceDE w:val="false"/>
        <w:spacing w:lineRule="exact" w:line="28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. Реквизит ИНН покупателя заполняется только в отношении российских организаций и индивидуальных предпринимателей, и, в настоящее время, не предполагает включение УНП белорусской организации или ИП. В чеке, выданном белорусскому индивидуальному предпринимателю, в данном реквизите будут указаны нули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та, время и место (адрес) осуществления расчета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именование товаров, платежа, выплаты, их количество, цена (в валюте Российской Федерации) за единицу с учетом скидок и наценок, стоимость с учетом скидок и наценок, с указанием ставки налога на добавленную стоимость;</w:t>
      </w:r>
    </w:p>
    <w:p>
      <w:pPr>
        <w:pStyle w:val="Normal"/>
        <w:autoSpaceDE w:val="false"/>
        <w:spacing w:lineRule="exact" w:line="28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. Индивидуальные предприниматели, использующие патентную систему налогообложения, упрощенную систему налогообложения, единый налог на вмененный доход, за исключением тех, кто торгует подакцизными товарами, могут не указывать в кассовых чеках наименование и количество товаров или услуг до 1 февраля 2021 года (п. 17 ст. 7 Закона Российской Федерации от 03.07.2016 № 290-ФЗ «О внесении изменений в Федеральный закон «О применении контрольно-кассовой техники при осуществлении наличных денежных расчетов и (или) расчетов с использованием платежных карт» и отдельные законодательные акты Российской Федерации)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орма расчета (оплата наличными деньгами и (или) в безналичном порядке), а также сумма оплаты наличными деньгами и (или) в безналичном порядке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лжность и фамилия лица, осуществившего расчет с покупателем, оформившего кассовый чек или бланк строгой отчетности и выдавшего (передавшего) его покупателю;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рес сайта уполномоченного органа в сети «Интернет», на котором может быть осуществлена проверка факта записи этого расчета и подлинности фискального признака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бонентский номер либо адрес электронной почты покупателя в случае передачи ему кассового чека в электронной форме или идентифицирующих такой кассовый чек признаков и информации об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адресе информационного ресурса в сети «Интернет», на котором такой документ может быть получен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дрес электронной почты отправителя кассового чека в электронной форме в случае передачи покупателю кассового чека в электронной форме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QR-код;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д идентификации (для товаров, подлежащих маркировке средствами идентификации).</w:t>
      </w:r>
    </w:p>
    <w:p>
      <w:pPr>
        <w:pStyle w:val="Normal"/>
        <w:autoSpaceDE w:val="false"/>
        <w:spacing w:lineRule="exact" w:line="28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. Код идентификации – последовательность символов, представляющая собой уникальный номер экземпляра товара, формируемая оператором информационной системы мониторинга за оборотом товаров, подлежащих обязательной маркировке средствами идентификации.</w:t>
      </w:r>
    </w:p>
    <w:p>
      <w:pPr>
        <w:pStyle w:val="Normal"/>
        <w:tabs>
          <w:tab w:val="clear" w:pos="708"/>
          <w:tab w:val="left" w:pos="9214" w:leader="none"/>
        </w:tabs>
        <w:ind w:right="-6" w:firstLine="709"/>
        <w:jc w:val="both"/>
        <w:rPr/>
      </w:pPr>
      <w:r>
        <w:rPr>
          <w:bCs/>
          <w:sz w:val="30"/>
          <w:szCs w:val="30"/>
        </w:rPr>
        <w:t xml:space="preserve">Вместе с тем, в целях экономии средств субъектов хозяйствования и сокращения объема печатаемых контрольно-кассовой техники (далее – ККТ) кассовых чеков, указание данного реквизита сводится к отображению в печатной форме кассового чека реквизита «М». </w:t>
      </w:r>
      <w:r>
        <w:rPr>
          <w:b/>
          <w:bCs/>
          <w:sz w:val="30"/>
          <w:szCs w:val="30"/>
        </w:rPr>
        <w:t xml:space="preserve">При этом детальная информация о коде идентификации будет содержаться в электронной версии кассового чека, </w:t>
      </w:r>
      <w:r>
        <w:rPr>
          <w:bCs/>
          <w:sz w:val="30"/>
          <w:szCs w:val="30"/>
        </w:rPr>
        <w:t xml:space="preserve">которую можно получить при проверке кассового чека в мобильном приложении </w:t>
      </w:r>
      <w:r>
        <w:rPr>
          <w:sz w:val="30"/>
          <w:szCs w:val="30"/>
        </w:rPr>
        <w:t>Федеральной налоговой службы Российской Федерации (далее – ФНС России)</w:t>
      </w:r>
      <w:r>
        <w:rPr>
          <w:bCs/>
          <w:sz w:val="30"/>
          <w:szCs w:val="30"/>
        </w:rPr>
        <w:t xml:space="preserve"> «Проверка кассового чека» либо указав адрес электронный почты в момент приобретения товара.</w:t>
      </w:r>
    </w:p>
    <w:p>
      <w:pPr>
        <w:pStyle w:val="Normal"/>
        <w:autoSpaceDE w:val="false"/>
        <w:spacing w:lineRule="exact" w:line="280"/>
        <w:ind w:firstLine="709"/>
        <w:jc w:val="both"/>
        <w:rPr>
          <w:rFonts w:eastAsia="Calibri"/>
          <w:i/>
          <w:i/>
          <w:sz w:val="30"/>
          <w:szCs w:val="30"/>
          <w:lang w:eastAsia="en-US"/>
        </w:rPr>
      </w:pPr>
      <w:r>
        <w:rPr>
          <w:rFonts w:eastAsia="Calibri"/>
          <w:i/>
          <w:sz w:val="30"/>
          <w:szCs w:val="30"/>
          <w:lang w:eastAsia="en-US"/>
        </w:rPr>
        <w:t>Справочно. В настоящее время в мобильном приложении «Проверка кассового чека» могут зарегистрироваться только физические лица, подключенные к операторам мобильной связи Российской Федерации (регистрация осуществляется по номеру мобильного телефона с префиксом +7).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 общему правилу информация о кассовом чеке, подтверждающая его достоверность, должна содержаться в информационной системе ФНС России. 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rFonts w:eastAsia="Calibri"/>
          <w:i/>
          <w:sz w:val="30"/>
          <w:szCs w:val="30"/>
          <w:lang w:eastAsia="en-US"/>
        </w:rPr>
        <w:t xml:space="preserve">Справочно. Достоверность кассового чека можно проверить на сайте Федеральной налоговой службы Российской Федерации </w:t>
      </w:r>
      <w:hyperlink r:id="rId3">
        <w:r>
          <w:rPr>
            <w:rStyle w:val="InternetLink"/>
            <w:rFonts w:eastAsia="Calibri"/>
            <w:i/>
            <w:sz w:val="30"/>
            <w:szCs w:val="30"/>
            <w:lang w:eastAsia="en-US"/>
          </w:rPr>
          <w:t>https://kkt-online.nalog.ru/</w:t>
        </w:r>
      </w:hyperlink>
      <w:r>
        <w:rPr>
          <w:rFonts w:eastAsia="Calibri"/>
          <w:i/>
          <w:sz w:val="30"/>
          <w:szCs w:val="30"/>
          <w:lang w:eastAsia="en-US"/>
        </w:rPr>
        <w:t xml:space="preserve"> либо с помощью мобильного приложения «Проверка кассового чека», скачать которое можно в App Store или Google Play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Так, в частности, Законом № 54-ФЗ предусмотрено, что передача в налоговые органы фискальных данных, которые приняты от пользователя контрольно-кассовой техники, должна быть обеспечена в течение 24 часов с момента получения таких фискальных данных. Вместе с тем Законом № 54-ФЗ допускается, что </w:t>
      </w:r>
      <w:r>
        <w:rPr>
          <w:b/>
          <w:sz w:val="30"/>
          <w:szCs w:val="30"/>
        </w:rPr>
        <w:t>кассовый чек должен быть направлен в налоговые органы в течение 30 календарных дней с момента его формирования.</w:t>
      </w:r>
      <w:r>
        <w:rPr>
          <w:sz w:val="30"/>
          <w:szCs w:val="30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оме того, в соответствии с пунктом 7 статьи 2 Федерального закона № 54-ФЗ,  Минкомсвязи России приказом от 05.12.2016 № 616 «Об утверждении критерия определения отдаленных от сетей связи местностей» (зарегистрирован в Минюсте России 29.12.2016 N 45053) установило, что критерием определения отдаленных от сетей связи местностей для целей применения ККТ в режиме, не предусматривающем обязательной передачи фискальных документов в налоговые органы в электронной форме через оператора фискальных данных, является численность населения указанных местностей. Для целей данного приказа </w:t>
      </w:r>
      <w:r>
        <w:rPr>
          <w:b/>
          <w:sz w:val="30"/>
          <w:szCs w:val="30"/>
        </w:rPr>
        <w:t>численность населения не должна превышать 10 тысяч человек.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итывая изложенное, при приобретении на территории Российской Федерации обуви за наличный расчет рекомендуется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дополнение к кассовому чеку требовать от продавца документ (товарный чек, универсальный передаточный документ, товарную накладную и др.), содержащий реквизиты Ф.И.О белорусского индивидуального предпринимателя, наименование и количество това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осуществлять проверку кассового чека в </w:t>
      </w:r>
      <w:r>
        <w:rPr>
          <w:bCs/>
          <w:sz w:val="30"/>
          <w:szCs w:val="30"/>
        </w:rPr>
        <w:t>мобильном приложении ФНС России «Проверь свой чек» либо на сайте ФНС России. Вместе с тем, учитывая, что законодательством Российской Федерации предусматривается ряд случаев, когда информация о кассовом чеке может поступать в информационную систему ФНС России с опозданием, отсутствие такой информации не является однозначным основанием для признания такого кассового чека документом, не подтверждающим приобретение обув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</w:rPr>
        <w:t>до момента расчета за приобретаемый товар требовать у продавца направление кассового чека в электронной форме на электронную почту либо номер телефона белорусского субъекта хозяйствования (при наличии технической возможн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соответствии с распоряжением Правительства Российской Федерации от 28.04.2018 № 792-р и постановлением Правительства Российской Федерации от 05.07.2019 № 860 </w:t>
        <w:br/>
        <w:t>«Об утверждении Правил маркировки обувных товаров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обувных товаров» (далее – постановление № 860)  маркировка обуви на территории Российской Федерации введена с          1 июля 2019 г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вод в оборот обувных товаров без нанесения на них средств идентификации и передачи в информационную систему мониторинга сведений о маркировке обувных товаров средствами идентификации, а также оборот и вывод из оборота обувных товаров, не маркированных средствами идентификации, допускается до 1 июля 2020 г. (пункт 6 постановления № 860)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им образом, </w:t>
      </w:r>
      <w:r>
        <w:rPr>
          <w:b/>
          <w:sz w:val="30"/>
          <w:szCs w:val="30"/>
        </w:rPr>
        <w:t xml:space="preserve">с 1 июля 2020 г. </w:t>
      </w:r>
      <w:r>
        <w:rPr>
          <w:sz w:val="30"/>
          <w:szCs w:val="30"/>
        </w:rPr>
        <w:t xml:space="preserve">приобретаемая на территории Российской Федерации обувь должна быть </w:t>
      </w:r>
      <w:r>
        <w:rPr>
          <w:b/>
          <w:sz w:val="30"/>
          <w:szCs w:val="30"/>
        </w:rPr>
        <w:t xml:space="preserve">в обязательном порядке промаркирована средствами идентификации, а в кассовом чеке должен быть указан </w:t>
      </w:r>
      <w:r>
        <w:rPr>
          <w:b/>
          <w:bCs/>
          <w:sz w:val="30"/>
          <w:szCs w:val="30"/>
        </w:rPr>
        <w:t>реквизит «М»</w:t>
      </w:r>
      <w:r>
        <w:rPr>
          <w:b/>
          <w:sz w:val="30"/>
          <w:szCs w:val="30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0"/>
          <w:szCs w:val="30"/>
        </w:rPr>
        <w:t>Легальность приобретенного товара, маркированного средствами идентификации,</w:t>
      </w:r>
      <w:r>
        <w:rPr>
          <w:sz w:val="30"/>
          <w:szCs w:val="30"/>
        </w:rPr>
        <w:t xml:space="preserve"> может быть проверена с помощью мобильного приложения «Честный Знак». Приложение считывает цифровой код Data Matrix или другой тип маркировки, нанесенный на упаковку товара, и выдает результаты проверки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качать данное приложение можно в App Store или Google Play (совместимо с iPhone, iPad и iPod touch с iOS 10.0 и новее, а также с устройствами на базе Android 4.3 и выше). При этом отсутствует территориально ограничение на скачивание и установку приложения, т.е. приложение может быть скачано и установлено резидентом Российской Федерации и на территории любого из государств-членов Евразийского экономического союза (далее – ЕАЭС). С помощью мобильного приложения «Честный Знак» пользователь может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ерить подлинность кода маркировки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учить информацию о товаре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общить о нарушении или несоответствии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смотреть историю проверок кодов маркировки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ратиться в службу поддержки ООО «Оператор – ЦРПТ»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ункциональность проверки кода маркировки доступна, как зарегистрированным, так и незарегистрированным пользователям. После установки приложения пользователь может выбрать функцию «Проверить без регистрации» и отсканировать цифровой код с упаковки товара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зависимости от товарной группы при сканировании кода маркировки отображается информация о товаре и его текущем статусе. Так, например, для товарной группы «Обувь» отображаются следующие сведения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зультат проверки (Товар подлинный, Возможна подделка)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именование товара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кущее состояние;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итель/импортер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та производства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та проверки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д маркировки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кущий владелец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исание товара (в раскрывающемся списке):</w:t>
      </w:r>
    </w:p>
    <w:p>
      <w:pPr>
        <w:pStyle w:val="Style24"/>
        <w:numPr>
          <w:ilvl w:val="1"/>
          <w:numId w:val="2"/>
        </w:numPr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Бренд;</w:t>
      </w:r>
    </w:p>
    <w:p>
      <w:pPr>
        <w:pStyle w:val="Style24"/>
        <w:numPr>
          <w:ilvl w:val="1"/>
          <w:numId w:val="2"/>
        </w:numPr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Модель производителя (артикул);</w:t>
      </w:r>
    </w:p>
    <w:p>
      <w:pPr>
        <w:pStyle w:val="Style24"/>
        <w:numPr>
          <w:ilvl w:val="1"/>
          <w:numId w:val="2"/>
        </w:numPr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Страна производства;</w:t>
      </w:r>
    </w:p>
    <w:p>
      <w:pPr>
        <w:pStyle w:val="Style24"/>
        <w:numPr>
          <w:ilvl w:val="1"/>
          <w:numId w:val="2"/>
        </w:numPr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Модель изделия;</w:t>
      </w:r>
    </w:p>
    <w:p>
      <w:pPr>
        <w:pStyle w:val="Style24"/>
        <w:numPr>
          <w:ilvl w:val="1"/>
          <w:numId w:val="2"/>
        </w:numPr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Материал верха;</w:t>
      </w:r>
    </w:p>
    <w:p>
      <w:pPr>
        <w:pStyle w:val="Style24"/>
        <w:numPr>
          <w:ilvl w:val="1"/>
          <w:numId w:val="2"/>
        </w:numPr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Материал подкладки;</w:t>
      </w:r>
    </w:p>
    <w:p>
      <w:pPr>
        <w:pStyle w:val="Style24"/>
        <w:numPr>
          <w:ilvl w:val="1"/>
          <w:numId w:val="2"/>
        </w:numPr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Материал низа;</w:t>
      </w:r>
    </w:p>
    <w:p>
      <w:pPr>
        <w:pStyle w:val="Style24"/>
        <w:numPr>
          <w:ilvl w:val="1"/>
          <w:numId w:val="2"/>
        </w:numPr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Цвет;</w:t>
      </w:r>
    </w:p>
    <w:p>
      <w:pPr>
        <w:pStyle w:val="Style24"/>
        <w:numPr>
          <w:ilvl w:val="1"/>
          <w:numId w:val="2"/>
        </w:numPr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Размер;</w:t>
      </w:r>
    </w:p>
    <w:p>
      <w:pPr>
        <w:pStyle w:val="Style24"/>
        <w:numPr>
          <w:ilvl w:val="1"/>
          <w:numId w:val="2"/>
        </w:numPr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Наименование товара на этикетке;</w:t>
      </w:r>
    </w:p>
    <w:p>
      <w:pPr>
        <w:pStyle w:val="Style24"/>
        <w:numPr>
          <w:ilvl w:val="1"/>
          <w:numId w:val="2"/>
        </w:numPr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Документ соответствия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та и время ввода в оборот;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оварная группа ТН ВЭД ЕАЭС (4 знака кода ТН ВЭД ЕАЭС)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д товара ТН ВЭД ЕАЭС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же в мобильном приложении «Честный знак» реализована возможность сканирования кассового чека и получения следующей информации из него:</w:t>
      </w:r>
    </w:p>
    <w:p>
      <w:pPr>
        <w:pStyle w:val="Normal"/>
        <w:tabs>
          <w:tab w:val="clear" w:pos="708"/>
          <w:tab w:val="left" w:pos="9214" w:leader="none"/>
        </w:tabs>
        <w:ind w:right="-6" w:firstLine="709"/>
        <w:jc w:val="both"/>
        <w:rPr>
          <w:sz w:val="30"/>
          <w:szCs w:val="30"/>
        </w:rPr>
      </w:pPr>
      <w:r>
        <w:rPr>
          <w:sz w:val="30"/>
          <w:szCs w:val="30"/>
        </w:rPr>
        <w:t>идентификационный номер налогоплательщика пользователя;</w:t>
      </w:r>
    </w:p>
    <w:p>
      <w:pPr>
        <w:pStyle w:val="Normal"/>
        <w:tabs>
          <w:tab w:val="clear" w:pos="708"/>
          <w:tab w:val="left" w:pos="9214" w:leader="none"/>
        </w:tabs>
        <w:ind w:right="-6"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водской номер фискального накопителя;</w:t>
      </w:r>
    </w:p>
    <w:p>
      <w:pPr>
        <w:pStyle w:val="Normal"/>
        <w:tabs>
          <w:tab w:val="clear" w:pos="708"/>
          <w:tab w:val="left" w:pos="9214" w:leader="none"/>
        </w:tabs>
        <w:ind w:right="-6" w:firstLine="709"/>
        <w:jc w:val="both"/>
        <w:rPr>
          <w:sz w:val="30"/>
          <w:szCs w:val="30"/>
        </w:rPr>
      </w:pPr>
      <w:r>
        <w:rPr>
          <w:sz w:val="30"/>
          <w:szCs w:val="30"/>
        </w:rPr>
        <w:t>адрес места применения контрольно-кассовой техники;</w:t>
      </w:r>
    </w:p>
    <w:p>
      <w:pPr>
        <w:pStyle w:val="Normal"/>
        <w:tabs>
          <w:tab w:val="clear" w:pos="708"/>
          <w:tab w:val="left" w:pos="9214" w:leader="none"/>
        </w:tabs>
        <w:ind w:right="-6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истема налогообложения, применяемая пользователем при расчетах за товары, указанные в уведомлении;</w:t>
      </w:r>
    </w:p>
    <w:p>
      <w:pPr>
        <w:pStyle w:val="Normal"/>
        <w:tabs>
          <w:tab w:val="clear" w:pos="708"/>
          <w:tab w:val="left" w:pos="9214" w:leader="none"/>
        </w:tabs>
        <w:ind w:right="-6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нные о каждом маркированном товаре (код маркировки, статус товара, цена товара за единицу с учетом скидок, наценок, сборов и налогов, количество единиц товара, стоимость товара с учетом скидок, наценок, сборов и налогов, ставка налога на добавленную стоимость, включенного в стоимость товара).</w:t>
      </w:r>
    </w:p>
    <w:p>
      <w:pPr>
        <w:pStyle w:val="Normal"/>
        <w:autoSpaceDE w:val="false"/>
        <w:spacing w:lineRule="exact" w:line="280"/>
        <w:ind w:firstLine="709"/>
        <w:jc w:val="both"/>
        <w:rPr>
          <w:rFonts w:eastAsia="Calibri"/>
          <w:i/>
          <w:i/>
          <w:sz w:val="30"/>
          <w:szCs w:val="30"/>
          <w:lang w:eastAsia="en-US"/>
        </w:rPr>
      </w:pPr>
      <w:r>
        <w:rPr>
          <w:rFonts w:eastAsia="Calibri"/>
          <w:i/>
          <w:sz w:val="30"/>
          <w:szCs w:val="30"/>
          <w:lang w:eastAsia="en-US"/>
        </w:rPr>
        <w:t>Справочно. Законодательством Российской Федерации предусмотрен переходный период (до 6 августа 2021 года), в течение которого ККТ и фискальный накопитель, не отвечающие новым требованиям, могут использоваться до окончания срока действия ключей фискального признака. В таком случае информация о реализации маркированных товаров должна передаваться субъектом хозяйствования в ГИС «Маркировка» не реже 1 раза в 30 дней посредством личного кабинета пользователя и подписываться усиленной электронной цифровой подпис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Учитывая вышеизложенное, в случае выявления налоговыми органами документов (кассовых чеков), </w:t>
      </w:r>
      <w:r>
        <w:rPr>
          <w:b/>
          <w:sz w:val="30"/>
          <w:szCs w:val="30"/>
        </w:rPr>
        <w:t>информация о которых отсутствует или не соответствует</w:t>
      </w:r>
      <w:r>
        <w:rPr>
          <w:sz w:val="30"/>
          <w:szCs w:val="30"/>
        </w:rPr>
        <w:t xml:space="preserve"> информации, содержащейся в информационной системе Федеральной налоговой службы Российской Федерации </w:t>
      </w:r>
      <w:r>
        <w:rPr>
          <w:b/>
          <w:sz w:val="30"/>
          <w:szCs w:val="30"/>
        </w:rPr>
        <w:t>(если она там должна иметься исходя из максимальных сроков ее передачи и с учетом места приобретения товара, расположенного не в отдаленных от сетей связи местностей)</w:t>
      </w:r>
      <w:r>
        <w:rPr>
          <w:sz w:val="30"/>
          <w:szCs w:val="30"/>
        </w:rPr>
        <w:t xml:space="preserve">, а также если </w:t>
      </w:r>
      <w:r>
        <w:rPr>
          <w:b/>
          <w:sz w:val="30"/>
          <w:szCs w:val="30"/>
        </w:rPr>
        <w:t>достоверность маркировки средствами идентификации (в том числе информация о собственнике товара, у которого приобретается такой товар) не соответствует сведениям</w:t>
      </w:r>
      <w:r>
        <w:rPr>
          <w:sz w:val="30"/>
          <w:szCs w:val="30"/>
        </w:rPr>
        <w:t xml:space="preserve"> мобильного приложения «Честный Знак», налоговым органам следует начать административный процесс по части четвертой статьи 12.17 КоАП и материалы дела об административном правонарушении направлять в экономический суд для дачи правовой оценки.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О порядке исчисления и уплаты налога на добавленную стоимость (далее – НДС) в отношении товаров, приобретенных за наличных расчет.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не зависимости от результатов проверки легальности приобретенных в Российской Федерации товаров</w:t>
      </w:r>
      <w:r>
        <w:rPr>
          <w:sz w:val="30"/>
          <w:szCs w:val="30"/>
        </w:rPr>
        <w:t xml:space="preserve">, подлежащих в соответствии с законодательством Российской Федерации маркировке средствами идентификации, </w:t>
      </w:r>
      <w:r>
        <w:rPr>
          <w:b/>
          <w:sz w:val="30"/>
          <w:szCs w:val="30"/>
        </w:rPr>
        <w:t xml:space="preserve">ввоз </w:t>
      </w:r>
      <w:hyperlink r:id="rId4">
        <w:r>
          <w:rPr>
            <w:rStyle w:val="InternetLink"/>
            <w:b/>
            <w:sz w:val="30"/>
            <w:szCs w:val="30"/>
          </w:rPr>
          <w:t>товаров</w:t>
        </w:r>
      </w:hyperlink>
      <w:r>
        <w:rPr>
          <w:b/>
          <w:sz w:val="30"/>
          <w:szCs w:val="30"/>
        </w:rPr>
        <w:t xml:space="preserve"> на территорию Республики Беларусь признается объектом налогообложения налогом на добавленную стоимость</w:t>
      </w:r>
      <w:r>
        <w:rPr>
          <w:sz w:val="30"/>
          <w:szCs w:val="30"/>
        </w:rPr>
        <w:t xml:space="preserve"> (далее – НДС). При ввозе товаров с территории государств – членов ЕАЭС взимание НДС осуществляется в соответствии с Налоговым кодексом Республики Беларусь (далее – НК) и международными договорами, в том числе актами, составляющими право ЕАЭС (</w:t>
      </w:r>
      <w:hyperlink r:id="rId5">
        <w:r>
          <w:rPr>
            <w:rStyle w:val="InternetLink"/>
            <w:sz w:val="30"/>
            <w:szCs w:val="30"/>
          </w:rPr>
          <w:t>подпункт 1.2 пункта 1 статьи 115</w:t>
        </w:r>
      </w:hyperlink>
      <w:r>
        <w:rPr>
          <w:sz w:val="30"/>
          <w:szCs w:val="30"/>
        </w:rPr>
        <w:t xml:space="preserve">, </w:t>
      </w:r>
      <w:hyperlink r:id="rId6">
        <w:r>
          <w:rPr>
            <w:rStyle w:val="InternetLink"/>
            <w:sz w:val="30"/>
            <w:szCs w:val="30"/>
          </w:rPr>
          <w:t xml:space="preserve"> пункт 1 статьи 139</w:t>
        </w:r>
      </w:hyperlink>
      <w:r>
        <w:rPr>
          <w:sz w:val="30"/>
          <w:szCs w:val="30"/>
        </w:rPr>
        <w:t xml:space="preserve"> НК). Таким документом является </w:t>
      </w:r>
      <w:hyperlink r:id="rId7">
        <w:r>
          <w:rPr>
            <w:rStyle w:val="InternetLink"/>
            <w:sz w:val="30"/>
            <w:szCs w:val="30"/>
          </w:rPr>
          <w:t>Договор</w:t>
        </w:r>
      </w:hyperlink>
      <w:r>
        <w:rPr>
          <w:sz w:val="30"/>
          <w:szCs w:val="30"/>
        </w:rPr>
        <w:t xml:space="preserve"> о ЕАЭС (подписан в г.Астане 29.05.2014)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числение НДС при ввозе товаров регламентировано Протоколом о порядке взимания косвенных налогов и механизме контроля за их уплатой при экспорте и импорте товаров, выполнении работ, оказании услуг, являющимся приложением к Договору о ЕАЭС (далее – Протокол)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ом 20 Протокола определен перечень документов, представляемых налогоплательщиком в налоговый орган одновременно с налоговой декларацией (расчетом) по НДС. К числу таких документов относятся, в частности, заявление о ввозе товаров и уплате косвенных налогов, документы, подтверждающие перемещение товаров с территории государств - членов ЕАЭС на территорию Республики Белару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Согласно положениям пункта 14 </w:t>
      </w:r>
      <w:hyperlink r:id="rId8">
        <w:r>
          <w:rPr>
            <w:rStyle w:val="InternetLink"/>
            <w:sz w:val="30"/>
            <w:szCs w:val="30"/>
          </w:rPr>
          <w:t>Протокол</w:t>
        </w:r>
      </w:hyperlink>
      <w:r>
        <w:rPr>
          <w:sz w:val="30"/>
          <w:szCs w:val="30"/>
        </w:rPr>
        <w:t xml:space="preserve">а для целей уплаты НДС налоговая база определяется на основе стоимости товаров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итывая изложенное, при ввозе товаров с территории государств - членов ЕАЭС на территорию Республики Беларусь индивидуальные предприниматели обязаны представить в налоговый орган по месту постановки на учет установленные законодательством документы, в том числе заявление о ввозе товаров и уплате косвенных налогов одновременно с налоговой декларацией (расчетом) по НДС, содержащей часть II «Расчет суммы НДС, взимаемого налоговыми органами при ввозе товаров на территорию Республики Беларусь»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неисполнении плательщиком требований законодательства, регулирующих порядок исчисления и уплаты НДС при ввозе на территорию Республики Беларусь товаров с территории государств - членов ЕАЭС, а именно при непредставлении (несвоевременном представлении) налоговой декларации (расчета) по НДС, содержащей часть II, и неуплате сумм «ввозного» НДС к плательщику также применяются меры административной ответственности, предусмотренные статьями 13.4 и 13. 6 КоАП соответственно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лучае неисполнения плательщиком налоговых обязательств в добровольном порядке налоговая база для целей исчисления и уплаты НДС будет определяться налоговым органом на основании установленных в ходе проведенных контрольных мероприятий обстоятельств в соответствии с НК.  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ind w:firstLine="708"/>
        <w:jc w:val="right"/>
        <w:rPr>
          <w:i/>
          <w:i/>
          <w:color w:val="000000"/>
          <w:sz w:val="30"/>
        </w:rPr>
      </w:pPr>
      <w:r>
        <w:rPr>
          <w:i/>
          <w:color w:val="000000"/>
          <w:sz w:val="30"/>
        </w:rPr>
      </w:r>
    </w:p>
    <w:p>
      <w:pPr>
        <w:pStyle w:val="Normal"/>
        <w:autoSpaceDE w:val="false"/>
        <w:ind w:firstLine="708"/>
        <w:jc w:val="right"/>
        <w:rPr>
          <w:i/>
          <w:i/>
          <w:color w:val="000000"/>
          <w:sz w:val="30"/>
        </w:rPr>
      </w:pPr>
      <w:r>
        <w:rPr>
          <w:i/>
          <w:color w:val="000000"/>
          <w:sz w:val="30"/>
        </w:rPr>
        <w:t>Сектор информационно-разъяснительной работы</w:t>
      </w:r>
    </w:p>
    <w:p>
      <w:pPr>
        <w:pStyle w:val="Normal"/>
        <w:autoSpaceDE w:val="false"/>
        <w:ind w:firstLine="708"/>
        <w:jc w:val="right"/>
        <w:rPr>
          <w:i/>
          <w:i/>
          <w:color w:val="000000"/>
          <w:sz w:val="30"/>
        </w:rPr>
      </w:pPr>
      <w:r>
        <w:rPr>
          <w:i/>
          <w:color w:val="000000"/>
          <w:sz w:val="30"/>
        </w:rPr>
        <w:t>ИМНС по Оршанскому району</w:t>
      </w:r>
    </w:p>
    <w:p>
      <w:pPr>
        <w:pStyle w:val="Normal"/>
        <w:spacing w:lineRule="exact" w:line="18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5B9BD5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spacing w:val="7"/>
      <w:sz w:val="26"/>
      <w:szCs w:val="26"/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iCs/>
      <w:sz w:val="30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pacing w:val="-1"/>
      <w:kern w:val="2"/>
      <w:sz w:val="3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78"/>
      <w:jc w:val="both"/>
    </w:pPr>
    <w:rPr/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46"/>
      <w:ind w:firstLine="700"/>
      <w:jc w:val="both"/>
    </w:pPr>
    <w:rPr>
      <w:spacing w:val="7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1"/>
      <w:kern w:val="2"/>
      <w:sz w:val="30"/>
      <w:szCs w:val="20"/>
      <w:vertAlign w:val="sub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CBEBCA08926BECAB104D43677ABB9ADCFD9C1FCD443CAD627799603D8090391E756EDCFD63LDP" TargetMode="External"/><Relationship Id="rId3" Type="http://schemas.openxmlformats.org/officeDocument/2006/relationships/hyperlink" Target="https://kkt-online.nalog.ru/" TargetMode="External"/><Relationship Id="rId4" Type="http://schemas.openxmlformats.org/officeDocument/2006/relationships/hyperlink" Target="consultantplus://offline/ref=596CAF22140193A4CDCA6BA0E50ED415B56197B1C9CBA093FF9F5C2F98666F731AF63B2A686969EEDBA1B2A762Z904O" TargetMode="External"/><Relationship Id="rId5" Type="http://schemas.openxmlformats.org/officeDocument/2006/relationships/hyperlink" Target="consultantplus://offline/ref=596CAF22140193A4CDCA6BA0E50ED415B56197B1C9CBA095FE9D5C2F98666F731AF63B2A686969EEDBA3B7AC65Z904O" TargetMode="External"/><Relationship Id="rId6" Type="http://schemas.openxmlformats.org/officeDocument/2006/relationships/hyperlink" Target="consultantplus://offline/ref=596CAF22140193A4CDCA6BA0E50ED415B56197B1C9CBA095FE9D5C2F98666F731AF63B2A686969EEDBA2B1A06EZ906O" TargetMode="External"/><Relationship Id="rId7" Type="http://schemas.openxmlformats.org/officeDocument/2006/relationships/hyperlink" Target="consultantplus://offline/ref=596CAF22140193A4CDCA6BA0E50ED415B56197B1C9CBA092FE98572F98666F731AF6Z30BO" TargetMode="External"/><Relationship Id="rId8" Type="http://schemas.openxmlformats.org/officeDocument/2006/relationships/hyperlink" Target="consultantplus://offline/ref=7DE2003AE76750D6B6EECA5C5A5EF36A2F338B582664422744A74D7B7BD9267A12E42BBA6ABACC15CD11321A82O471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52:00Z</dcterms:created>
  <dc:creator>kadry</dc:creator>
  <dc:description/>
  <cp:keywords/>
  <dc:language>en-US</dc:language>
  <cp:lastModifiedBy>BEGLION</cp:lastModifiedBy>
  <cp:lastPrinted>2020-07-14T10:50:00Z</cp:lastPrinted>
  <dcterms:modified xsi:type="dcterms:W3CDTF">2020-07-16T09:09:00Z</dcterms:modified>
  <cp:revision>6</cp:revision>
  <dc:subject/>
  <dc:title>МИНИСТЕРСТВО ПО НАЛОГАМ И СБОРАМ РЕСПУБЛИКИ БЕЛАРУСЬ</dc:title>
</cp:coreProperties>
</file>