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6660" w:leader="none"/>
        </w:tabs>
        <w:spacing w:lineRule="exact" w:line="280" w:before="0" w:after="0"/>
        <w:ind w:firstLine="697"/>
        <w:jc w:val="both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i/>
          <w:sz w:val="30"/>
          <w:szCs w:val="30"/>
        </w:rPr>
        <w:t xml:space="preserve">Дополнительный информационный    </w:t>
      </w:r>
    </w:p>
    <w:p>
      <w:pPr>
        <w:pStyle w:val="2"/>
        <w:shd w:fill="auto" w:val="clear"/>
        <w:tabs>
          <w:tab w:val="clear" w:pos="708"/>
          <w:tab w:val="left" w:pos="6660" w:leader="none"/>
        </w:tabs>
        <w:spacing w:lineRule="exact" w:line="280" w:before="0" w:after="0"/>
        <w:ind w:firstLine="69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</w:t>
      </w:r>
      <w:r>
        <w:rPr>
          <w:i/>
          <w:sz w:val="30"/>
          <w:szCs w:val="30"/>
        </w:rPr>
        <w:t xml:space="preserve">материал    в   рамках  единого  дня </w:t>
      </w:r>
    </w:p>
    <w:p>
      <w:pPr>
        <w:pStyle w:val="2"/>
        <w:shd w:fill="auto" w:val="clear"/>
        <w:tabs>
          <w:tab w:val="clear" w:pos="708"/>
          <w:tab w:val="left" w:pos="6660" w:leader="none"/>
        </w:tabs>
        <w:spacing w:lineRule="exact" w:line="280" w:before="0" w:after="0"/>
        <w:ind w:firstLine="69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</w:t>
      </w:r>
      <w:r>
        <w:rPr>
          <w:i/>
          <w:sz w:val="30"/>
          <w:szCs w:val="30"/>
        </w:rPr>
        <w:t>информирования населения района</w:t>
      </w:r>
    </w:p>
    <w:p>
      <w:pPr>
        <w:pStyle w:val="2"/>
        <w:shd w:fill="auto" w:val="clear"/>
        <w:spacing w:lineRule="exact" w:line="280" w:before="0" w:after="0"/>
        <w:ind w:firstLine="69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</w:t>
      </w:r>
      <w:r>
        <w:rPr>
          <w:i/>
          <w:sz w:val="30"/>
          <w:szCs w:val="30"/>
        </w:rPr>
        <w:t>к 18.05.2023</w:t>
      </w:r>
    </w:p>
    <w:p>
      <w:pPr>
        <w:pStyle w:val="2"/>
        <w:shd w:fill="auto" w:val="clear"/>
        <w:spacing w:lineRule="auto" w:line="360" w:before="0" w:after="0"/>
        <w:ind w:firstLine="69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2"/>
        <w:shd w:fill="auto" w:val="clear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2"/>
        <w:shd w:fill="auto" w:val="clear"/>
        <w:spacing w:lineRule="exact" w:line="280" w:before="0" w:after="0"/>
        <w:jc w:val="both"/>
        <w:rPr/>
      </w:pPr>
      <w:r>
        <w:rPr>
          <w:sz w:val="30"/>
          <w:szCs w:val="30"/>
        </w:rPr>
        <w:t>о киберпреступлениях (методы фишинга и вишинга)</w:t>
      </w:r>
    </w:p>
    <w:p>
      <w:pPr>
        <w:pStyle w:val="2"/>
        <w:shd w:fill="auto" w:val="clear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 Витебской области</w:t>
      </w:r>
    </w:p>
    <w:p>
      <w:pPr>
        <w:pStyle w:val="2"/>
        <w:shd w:fill="auto" w:val="clear"/>
        <w:spacing w:lineRule="auto" w:line="36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С февраля 2023 года в области отмечается рост количества киберпреступлений. Большинство фактов совершаются методом фишинга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киберпреступлений в области увеличилось более чем</w:t>
      </w:r>
      <w:r>
        <w:rPr>
          <w:bCs/>
          <w:sz w:val="30"/>
          <w:szCs w:val="30"/>
        </w:rPr>
        <w:t xml:space="preserve"> на треть в сравнении с аналогичным периодом прошлого года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Ущерб, причиненный жителям области за первый квартал текущего года, составляет чуть более 600 тысяч рублей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Среди жертв киберпреступников представители практически всех сфер деятельности – бухгалтера, экономисты, директора, заместители директоров частных и государственных учреждений, начальники отделов и управлений учреждений, педагоги, врачи и медицинские сестры, студенты ВУЗов, юристы, программисты и представители других специальностей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Значительную долю киберпреступлений (более 85%) составляют хищения имущества путем модификации компьютерной информации. Основная часть хищений совершается методами фишинга или вишинга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b/>
          <w:sz w:val="30"/>
          <w:szCs w:val="30"/>
        </w:rPr>
        <w:t>ФИШИНГ:</w:t>
      </w:r>
      <w:r>
        <w:rPr>
          <w:sz w:val="30"/>
          <w:szCs w:val="30"/>
        </w:rPr>
        <w:t xml:space="preserve"> В последнее время вызывает озабоченность рост преступлений методом фишинга – способа, цель которого – завладеть реквизитами банковских платежных карт. Мошенники умело подделывают различные интернет-ресурсы, которые имеют сервис онлайн-платежей, например, банковские услуги, торговые площадки, службы доставки и другие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Киберпреступники </w:t>
      </w:r>
      <w:r>
        <w:rPr>
          <w:b/>
          <w:sz w:val="30"/>
          <w:szCs w:val="30"/>
        </w:rPr>
        <w:t>под любым предлогом вынуждают жертву пройти по ссылке на поддельный интернет-ресурс и ввести на его странице личные данные</w:t>
      </w:r>
      <w:r>
        <w:rPr>
          <w:sz w:val="30"/>
          <w:szCs w:val="30"/>
        </w:rPr>
        <w:t>: реквизиты платежной карты, логин и пароль к сервису, сеансовые ключи от банка или коды подтверждения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Пользователи, не замечая подмены, на фишинговых сайтах сами вводят свои персональные данные, после чего данные автоматически попадают злоумышленникам. Владея этими данными, мошенники совершают хищения со счетов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Из-за временного отсутствия программы некоторых банков в магазинах приложений для мобильных телефонов клиентам чаще приходится пользоваться интернет-банкингом через браузер. При необходимости найти необходимый банк поисковая система может предложить перейти, в том числе, по ссылке и на мошеннический сайт. </w:t>
      </w:r>
    </w:p>
    <w:p>
      <w:pPr>
        <w:pStyle w:val="2"/>
        <w:spacing w:lineRule="auto" w:line="240" w:before="0" w:after="0"/>
        <w:ind w:firstLine="697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апример</w:t>
      </w:r>
      <w:r>
        <w:rPr>
          <w:sz w:val="30"/>
          <w:szCs w:val="30"/>
          <w:lang w:val="en-US"/>
        </w:rPr>
        <w:t>, belinvestbank.by-salt.com</w:t>
      </w:r>
    </w:p>
    <w:p>
      <w:pPr>
        <w:pStyle w:val="2"/>
        <w:spacing w:lineRule="auto" w:line="240" w:before="0" w:after="0"/>
        <w:ind w:firstLine="69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linvestbank-by.online</w:t>
      </w:r>
    </w:p>
    <w:p>
      <w:pPr>
        <w:pStyle w:val="2"/>
        <w:spacing w:lineRule="auto" w:line="240" w:before="0" w:after="0"/>
        <w:ind w:firstLine="69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linvestbank-by.com</w:t>
      </w:r>
    </w:p>
    <w:p>
      <w:pPr>
        <w:pStyle w:val="2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beslnvestsbakn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fun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Внешне такой сайт идентичен официальному сайту банка. 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Мошеннический сайт от официального </w:t>
      </w:r>
      <w:r>
        <w:rPr>
          <w:b/>
          <w:sz w:val="30"/>
          <w:szCs w:val="30"/>
        </w:rPr>
        <w:t>отличить легко</w:t>
      </w:r>
      <w:r>
        <w:rPr>
          <w:sz w:val="30"/>
          <w:szCs w:val="30"/>
        </w:rPr>
        <w:t xml:space="preserve">. Во-первых, все интернет-ресурсы белорусских организаций расположены в национальном сегменте Интернета – в домене BY. Адрес главной страницы сайта </w:t>
      </w:r>
      <w:r>
        <w:rPr>
          <w:b/>
          <w:sz w:val="30"/>
          <w:szCs w:val="30"/>
        </w:rPr>
        <w:t>должен выглядеть так: «адрес сайта».BY</w:t>
      </w:r>
      <w:r>
        <w:rPr>
          <w:sz w:val="30"/>
          <w:szCs w:val="30"/>
        </w:rPr>
        <w:t xml:space="preserve"> </w:t>
      </w:r>
    </w:p>
    <w:p>
      <w:pPr>
        <w:pStyle w:val="2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Например, belinvestbank.by, mvd.gov.by, vitebsk-region.gov.by, belta.by и другие.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Для других страниц сайта, кроме главной, после последней точки в адресе указывается домен BY, а сразу же за ним наклонная черта, «адрес сайта».BY/**. </w:t>
      </w:r>
    </w:p>
    <w:p>
      <w:pPr>
        <w:pStyle w:val="2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Например</w:t>
      </w:r>
      <w:r>
        <w:rPr>
          <w:sz w:val="30"/>
          <w:szCs w:val="30"/>
          <w:lang w:val="en-US"/>
        </w:rPr>
        <w:t>, belinvestbank.by/individual/credits</w:t>
      </w:r>
    </w:p>
    <w:p>
      <w:pPr>
        <w:pStyle w:val="2"/>
        <w:spacing w:lineRule="auto" w:line="240" w:before="0" w:after="0"/>
        <w:ind w:firstLine="69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belta.by/meteo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Из значимых таких преступлений за последнее время: Заместитель директора частной организации желал оплатить коммунальные услуги через Интернет, нашел в поисковой системе ссылку с логотипом своего банка, на открытой странице ввел свои логин и пароль к банкингу для входа в личный кабинет. Его данные автоматически передались с мошеннического сайта преступникам и они смогли с его счета перевести более 13  000 рублей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Аналогично, юрист строительной организации перешла по предложенной фишинговой ссылке, ввела на поддельном сайте свои логин и пароль к банкингу, и мошенники похитили у нее 14 000 рублей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Еще один нередкий способ выманивания данных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 сайтах знакомств</w:t>
      </w:r>
      <w:r>
        <w:rPr>
          <w:sz w:val="30"/>
          <w:szCs w:val="30"/>
        </w:rPr>
        <w:t xml:space="preserve"> мошенники представляются женщинами и заводят виртуальные знакомства с мужчинами. Через непродолжительное время предлагают для личного знакомства вместе сходить в театр, кино или кальянную. Для этого отправляют мужчине </w:t>
      </w:r>
      <w:r>
        <w:rPr>
          <w:b/>
          <w:sz w:val="30"/>
          <w:szCs w:val="30"/>
        </w:rPr>
        <w:t>ссылку на поддельный сайт театра (кино, кальянной)</w:t>
      </w:r>
      <w:r>
        <w:rPr>
          <w:sz w:val="30"/>
          <w:szCs w:val="30"/>
        </w:rPr>
        <w:t>. При покупке билетов мужчина вводит полные данные своей банковской карты, секретный код на обороте, предназначенный для совершения расходных операций, а также проверочный смс-код от банка. Так мошенники завладевают его персональными данными и совершают хищение с банковской карты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Октябрьском РОВД: Мужчина, 24 лет, работающий кладовщиком ветеринарной фабрики, для знакомства с «Альбиной» на сайте БелАрусского театра ввел данные своей карты, после чего потерял все сбережения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>Аналогичным способом под предлогом знакомства с «Мариной» похитили денежные средства у студента Витебского университета, врача-хирурга и специалиста в области цифровых технологий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  <w:lang w:val="en-US"/>
        </w:rPr>
      </w:pPr>
      <w:r>
        <w:rPr>
          <w:i/>
          <w:sz w:val="30"/>
          <w:szCs w:val="30"/>
        </w:rPr>
        <w:t>Сайты</w:t>
      </w:r>
      <w:r>
        <w:rPr>
          <w:i/>
          <w:sz w:val="30"/>
          <w:szCs w:val="30"/>
          <w:lang w:val="en-US"/>
        </w:rPr>
        <w:t xml:space="preserve"> «</w:t>
      </w:r>
      <w:r>
        <w:rPr>
          <w:i/>
          <w:sz w:val="30"/>
          <w:szCs w:val="30"/>
        </w:rPr>
        <w:t>театров</w:t>
      </w:r>
      <w:r>
        <w:rPr>
          <w:i/>
          <w:sz w:val="30"/>
          <w:szCs w:val="30"/>
          <w:lang w:val="en-US"/>
        </w:rPr>
        <w:t xml:space="preserve">»: </w:t>
      </w:r>
      <w:r>
        <w:rPr>
          <w:b/>
          <w:sz w:val="30"/>
          <w:szCs w:val="30"/>
          <w:lang w:val="en-US"/>
        </w:rPr>
        <w:t>beltheatreafisha.store,</w:t>
      </w:r>
      <w:r>
        <w:rPr>
          <w:i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 xml:space="preserve">kassa-theatre.com, theater.by-shop.online. </w:t>
      </w:r>
      <w:r>
        <w:rPr>
          <w:sz w:val="30"/>
          <w:szCs w:val="30"/>
          <w:lang w:val="en-US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Для белорусских организаций домен должен быть только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b/>
          <w:sz w:val="30"/>
          <w:szCs w:val="30"/>
        </w:rPr>
        <w:t>ВИШИНГ:</w:t>
      </w:r>
      <w:r>
        <w:rPr>
          <w:sz w:val="30"/>
          <w:szCs w:val="30"/>
        </w:rPr>
        <w:t xml:space="preserve"> Мошенники чаще всего используют для совершения преступлений звонки в мессенджерах. Звонящие могут представиться сотрудниками банковских организаций или правоохранительных органов. Под различными предлогами они убеждают произвести какие-либо действия, например, передать конфиденциальную информацию, в том числе смс-коды, оформить кредит или установить мобильное приложение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>Из последних преступл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Неустановленные лица, представившись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сотрудниками банка и милиции в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общались по телефону в мессенджере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Viber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с преподавателем ВУЗа из Витебска. Под предлогом аннулирования якобы оформленного неизвестными лицами на ее имя кредита, убедили женщину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формить встречные кредиты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на сумму по 10  000 рублей каждый и установить на свой мобильный телефон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приложение удаленного доступа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. После чего женщина передала данные своих кредитных карт. В результате неустановленные лица получили доступ к ее счетам и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похитили 10 000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рублей. Еще 10 000 сумела сохранить сотрудница банка, предупредив ее о таком способе хищений денежных сред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Аналогично женщина, 1975 г.р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>., сборщик обуви,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 поверила звонящим и по указанию незнакомых лиц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>оформила на себя кредиты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 в 5 банках, после чего установила мобильное приложение. В результате, сумма похищенных денежных средств составляет более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>20 000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 рублей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 xml:space="preserve">Аналогичное преступление зарегистрировано в Чашниках. Мужчина по указанию неизвестных </w:t>
      </w:r>
      <w:r>
        <w:rPr>
          <w:b/>
          <w:i/>
          <w:sz w:val="30"/>
          <w:szCs w:val="30"/>
        </w:rPr>
        <w:t>установил приложение</w:t>
      </w:r>
      <w:r>
        <w:rPr>
          <w:i/>
          <w:sz w:val="30"/>
          <w:szCs w:val="30"/>
        </w:rPr>
        <w:t xml:space="preserve">, назвал код его регистрации и, в итоге, лишился денежных средств в сумме более </w:t>
      </w:r>
      <w:r>
        <w:rPr>
          <w:b/>
          <w:i/>
          <w:sz w:val="30"/>
          <w:szCs w:val="30"/>
        </w:rPr>
        <w:t>22 000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рублей</w:t>
      </w:r>
      <w:r>
        <w:rPr>
          <w:i/>
          <w:sz w:val="30"/>
          <w:szCs w:val="30"/>
        </w:rPr>
        <w:t>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еизвестный, используя мессенджер </w:t>
      </w:r>
      <w:r>
        <w:rPr>
          <w:b/>
          <w:i/>
          <w:sz w:val="30"/>
          <w:szCs w:val="30"/>
        </w:rPr>
        <w:t>«Viber»</w:t>
      </w:r>
      <w:r>
        <w:rPr>
          <w:i/>
          <w:sz w:val="30"/>
          <w:szCs w:val="30"/>
        </w:rPr>
        <w:t xml:space="preserve">, представился сотрудником </w:t>
      </w:r>
      <w:r>
        <w:rPr>
          <w:b/>
          <w:i/>
          <w:sz w:val="30"/>
          <w:szCs w:val="30"/>
        </w:rPr>
        <w:t>банка</w:t>
      </w:r>
      <w:r>
        <w:rPr>
          <w:i/>
          <w:sz w:val="30"/>
          <w:szCs w:val="30"/>
        </w:rPr>
        <w:t xml:space="preserve">, убедил женщину 1969 года рождения, </w:t>
      </w:r>
      <w:r>
        <w:rPr>
          <w:b/>
          <w:i/>
          <w:sz w:val="30"/>
          <w:szCs w:val="30"/>
        </w:rPr>
        <w:t>работающую уборщиком помещений в средней школе Витебска</w:t>
      </w:r>
      <w:r>
        <w:rPr>
          <w:i/>
          <w:sz w:val="30"/>
          <w:szCs w:val="30"/>
        </w:rPr>
        <w:t xml:space="preserve">, оформить на свое имя кредит на сумму </w:t>
      </w:r>
      <w:r>
        <w:rPr>
          <w:b/>
          <w:i/>
          <w:sz w:val="30"/>
          <w:szCs w:val="30"/>
        </w:rPr>
        <w:t>8 200</w:t>
      </w:r>
      <w:r>
        <w:rPr>
          <w:i/>
          <w:sz w:val="30"/>
          <w:szCs w:val="30"/>
        </w:rPr>
        <w:t xml:space="preserve"> белорусских рублей и </w:t>
      </w:r>
      <w:r>
        <w:rPr>
          <w:b/>
          <w:i/>
          <w:sz w:val="30"/>
          <w:szCs w:val="30"/>
        </w:rPr>
        <w:t>перевести в четыре этапа</w:t>
      </w:r>
      <w:r>
        <w:rPr>
          <w:i/>
          <w:sz w:val="30"/>
          <w:szCs w:val="30"/>
        </w:rPr>
        <w:t xml:space="preserve"> денежные средства </w:t>
      </w:r>
      <w:r>
        <w:rPr>
          <w:b/>
          <w:i/>
          <w:sz w:val="30"/>
          <w:szCs w:val="30"/>
        </w:rPr>
        <w:t>посредством платежного терминала</w:t>
      </w:r>
      <w:r>
        <w:rPr>
          <w:i/>
          <w:sz w:val="30"/>
          <w:szCs w:val="30"/>
        </w:rPr>
        <w:t xml:space="preserve"> на банковский расчетный счет, после чего похитил их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трудница Белорусской железной дороги под напором мошенников в ходе разговора в мессенджере перевела на указанные ей счета почти 36 000 рублей, взятых в кредит в 5 разных банках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b/>
          <w:sz w:val="30"/>
          <w:szCs w:val="30"/>
        </w:rPr>
        <w:t>Чтобы не стать жертвой киберпреступника: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Не выполняйте никаких действий по просьбе незнакомых лиц: не оформляйте кредиты и не устанавливайте непроверенные программы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ьзуйтесь мобильными приложениями (банков, торговых площадок, сервисов услуг)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раузере переходите в интернет-банкинг только с главной страницы банка, для этого нужно кликнуть на разные ссылки (например, курсы валют, кредиты, вклады и т.д.)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да проверяйте адрес и доменное имя сайта, где вводите личные данные. Для белорусских организаций домен должен быть только BY. Для разделов сайта, кроме главной страницы, после BY должна быть наклонная черта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ируйте на карте услугу 3-D Secure (подтверждение платежей кодом из смс от банка).</w:t>
      </w:r>
    </w:p>
    <w:p>
      <w:pPr>
        <w:pStyle w:val="2"/>
        <w:shd w:fill="auto" w:val="clear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b/>
          <w:sz w:val="30"/>
          <w:szCs w:val="30"/>
        </w:rPr>
        <w:t>Набирает обороты НОВЫЙ ВИД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ОВЛЕЧЕНИЯ</w:t>
      </w:r>
      <w:r>
        <w:rPr>
          <w:sz w:val="30"/>
          <w:szCs w:val="30"/>
        </w:rPr>
        <w:t xml:space="preserve"> в преступную деятельность. Гражданам предлагают за вознаграждение оформить на свое имя банковские карты и любым способом передать третьим лицам их реквизиты. Преступники уверяют, что за такие деяния нет никакой ответственности, но это не так. Часто на такие уловки попадаются молодые люди, которые находят подработку в Интернете, и те, кто не имеет постоянного дохода, живет за счет случайных заработков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Надо знать, что </w:t>
      </w:r>
      <w:r>
        <w:rPr>
          <w:b/>
          <w:sz w:val="30"/>
          <w:szCs w:val="30"/>
        </w:rPr>
        <w:t>такие действия влекут за собой уголовную ответственность по ст. 222 УК РБ</w:t>
      </w:r>
      <w:r>
        <w:rPr>
          <w:sz w:val="30"/>
          <w:szCs w:val="30"/>
        </w:rPr>
        <w:t xml:space="preserve"> за незаконный оборот средств платежа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Имеются факты, когда в преступную деятельность были вовлечены мать троих детей, 20-ти летняя девушка, мужчина, не имеющий постоянного дохода, учащиеся колледжа.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i/>
          <w:sz w:val="30"/>
          <w:szCs w:val="30"/>
        </w:rPr>
        <w:t xml:space="preserve">В Шарковщине женщина не догадывалась, что стала звеном преступной киберцепочки. Всего за неделю через ее карт-счет преступники провели более 74 000 рублей. Ее сын нашел подработку в сети и «сбросил» заказчикам паспортные данные и смс-коды с телефона матери. Благодаря этому мошенники сумели создать виртуальную карту, через которую выводили похищенные у доверчивых граждан деньги. </w:t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2"/>
        <w:shd w:fill="auto" w:val="clear"/>
        <w:spacing w:lineRule="auto" w:line="240" w:before="0" w:after="0"/>
        <w:ind w:firstLine="697"/>
        <w:jc w:val="both"/>
        <w:rPr/>
      </w:pPr>
      <w:r>
        <w:rPr>
          <w:sz w:val="30"/>
          <w:szCs w:val="30"/>
        </w:rPr>
        <w:t xml:space="preserve">Кроме вышеперечисленного, киберпреступления </w:t>
      </w:r>
      <w:r>
        <w:rPr>
          <w:b/>
          <w:sz w:val="30"/>
          <w:szCs w:val="30"/>
        </w:rPr>
        <w:t>совершаются</w:t>
      </w:r>
      <w:r>
        <w:rPr>
          <w:sz w:val="30"/>
          <w:szCs w:val="30"/>
        </w:rPr>
        <w:t xml:space="preserve"> </w:t>
        <w:br/>
      </w:r>
      <w:r>
        <w:rPr>
          <w:b/>
          <w:sz w:val="30"/>
          <w:szCs w:val="30"/>
        </w:rPr>
        <w:t>В ОТНОШЕНИИ ЮРИДИЧЕСКИХ ЛИЦ</w:t>
      </w:r>
      <w:r>
        <w:rPr>
          <w:sz w:val="30"/>
          <w:szCs w:val="30"/>
        </w:rPr>
        <w:t xml:space="preserve">. Бывает так, что цель хакеров – получить доступ к конфиденциальной информации, но чаще всего атакующих интересуют деньги. </w:t>
      </w:r>
      <w:r>
        <w:rPr>
          <w:color w:val="000000"/>
          <w:sz w:val="30"/>
          <w:szCs w:val="30"/>
        </w:rPr>
        <w:t>Может использоваться взломанная электронная почта предприятия-партнера, тогда злоумышленники продолжают переписку с сотрудником предприятия или организации с целью завоевать его доверие и убедить выполнить некоторые действия в интересах самих злоумышленников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К примеру, в сентябре 2022 года на электронный почтовый ящик сотрудника одного из предприятий г. Витебска поступило электронное письмо от партнера из Кореи, к почте которого получен несанкционированный доступ. Письмо содержало информацию об изменении расчетного счета и информацию об образовании дочернего предприятия. Также письмо содержало требование оплатить доставку товара на новый расчетный счет. В последующем, данный сотрудник подготовил дополнительное соглашение, содержащее измененные реквизиты счета для оплаты товара, а после его подписания руководством (в октябре 2022 года) денежные средства в сумме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более 24 420 долларов </w:t>
      </w:r>
      <w:r>
        <w:rPr>
          <w:rFonts w:cs="Times New Roman" w:ascii="Times New Roman" w:hAnsi="Times New Roman"/>
          <w:i/>
          <w:sz w:val="30"/>
          <w:szCs w:val="30"/>
        </w:rPr>
        <w:t>зачислены на расчетный счет злоумышленника, открытый в банковском учреждении Китая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налогично, сотрудники других предприятий Витебска переводили на указанные им в переписке расчетные счета по 20 000 и 30 000 доллар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же мошенники могут использовать адрес, который визуально похож на официальный адрес субъекта хозяйствования или его партнера, но отличается на несколько символов (БЕЗ ВЗЛОМА ПОЧТЫ ПАРТНЕРА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Еще пример: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en-US"/>
        </w:rPr>
        <w:t>kula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en-US"/>
        </w:rPr>
        <w:t>telliko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 xml:space="preserve">»,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вместо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en-US"/>
        </w:rPr>
        <w:t>kula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en-US"/>
        </w:rPr>
        <w:t>te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en-US"/>
        </w:rPr>
        <w:t>liko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 xml:space="preserve">»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частую преступление состоит из нескольких этап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В декабре 2022 года злоумышленники создали фишинговый сайт нефтеперерабатывающего предприятия, аналогичный оригинальному, зарегистрировали его с похожим Интернет-адресом и от имени белорусского предприятия вели переговоры с заинтересованными о поставках несуществующих продуктов переработки, не имея на то возможности. В итоге, получили деньги на подконтрольные им счет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ланируя кибератаку, злоумышленники прежде всего рассчитывают на человеческие ошибки и слабости,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  <w:t xml:space="preserve"> а не уязвимость программного обеспечения, которую гораздо сложнее преодолеть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обходимо понимать, что мошенник не сможет достичь своей цели и похитить денежные средства, если атака будет своевременно выявлена и остановлена, а это возможно на любом ее этапе при соблюдени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никам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элементарных правил цифровой гигиены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2">
    <w:name w:val="Body text (2)_"/>
    <w:qFormat/>
    <w:rPr>
      <w:rFonts w:ascii="Times New Roman" w:hAnsi="Times New Roman" w:cs="Times New Roman"/>
      <w:sz w:val="74"/>
      <w:szCs w:val="74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  <w:ind w:hanging="12860"/>
      <w:jc w:val="center"/>
    </w:pPr>
    <w:rPr>
      <w:rFonts w:ascii="Times New Roman" w:hAnsi="Times New Roman" w:cs="Times New Roman"/>
      <w:sz w:val="74"/>
      <w:szCs w:val="7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45:00Z</dcterms:created>
  <dc:creator>Анна</dc:creator>
  <dc:description/>
  <cp:keywords/>
  <dc:language>en-US</dc:language>
  <cp:lastModifiedBy>User</cp:lastModifiedBy>
  <cp:lastPrinted>2023-04-21T10:17:00Z</cp:lastPrinted>
  <dcterms:modified xsi:type="dcterms:W3CDTF">2023-05-15T13:56:00Z</dcterms:modified>
  <cp:revision>11</cp:revision>
  <dc:subject/>
  <dc:title/>
</cp:coreProperties>
</file>