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1"/>
        <w:ind w:left="0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1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48"/>
        </w:rPr>
        <w:tab/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ИСТОРИЧЕСКАЯ ПАМ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О ВЕЛИКОЙ ОТЕЧЕСТВЕННОЙ ВОЙ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КАК ФАКТОР ФОРМИРОВАНИЯ ПАТРИОТИЗМА</w:t>
      </w:r>
    </w:p>
    <w:p>
      <w:pPr>
        <w:pStyle w:val="Normal"/>
        <w:tabs>
          <w:tab w:val="clear" w:pos="720"/>
          <w:tab w:val="left" w:pos="4290" w:leader="none"/>
        </w:tabs>
        <w:spacing w:lineRule="exact" w:line="280"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80" w:leader="none"/>
          <w:tab w:val="left" w:pos="3261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ай -2023</w:t>
      </w:r>
    </w:p>
    <w:p>
      <w:pPr>
        <w:pStyle w:val="Normal"/>
        <w:spacing w:lineRule="auto" w:line="228" w:before="120" w:after="120"/>
        <w:ind w:left="357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Вклад белорусского народа в разгром немецко-фашистских захватчиков. Цифры и факт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</w:rPr>
        <w:t>Долгожданный д</w:t>
      </w:r>
      <w:r>
        <w:rPr>
          <w:rFonts w:eastAsia="Times New Roman" w:cs="Times New Roman" w:ascii="Times New Roman" w:hAnsi="Times New Roman"/>
          <w:sz w:val="30"/>
          <w:szCs w:val="30"/>
        </w:rPr>
        <w:t>ень освобождения от немецко-фашистских захватчиков стоил нашему народу неимоверных усилий и колоссальных жертв. Готовясь к вероломному нападению на СССР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ажения на белорусской земле в июне–августе 1941 г. содействовали срыву германского плана «молниеносной войны» с ССС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позволили подготовиться к отражению вражеского наступления на московском направлени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Красной армии сражались 1,3 млн наших соотечественн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го в авангарде борьбы с нацистами на белорусской земле были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 тыс</w:t>
      </w:r>
      <w:r>
        <w:rPr>
          <w:rFonts w:eastAsia="Times New Roman" w:cs="Times New Roman" w:ascii="Times New Roman" w:hAnsi="Times New Roman"/>
          <w:sz w:val="30"/>
          <w:szCs w:val="30"/>
        </w:rPr>
        <w:t>. партизан и подпольщиков. Наша «республика-партизанка» осталась непокоренной оккупа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годы войны погибло около 3 млн жителей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 186 населенных пунктах были созданы еврейские гетт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рагическую судьбу Хатыни разделили свыше 200 населенных пункт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ыли полностью уничтожены вместе с жителями и не возродились после войны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ыло уничтожено более половины наших национальных богатств, разруш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270-ти городов и райцентров,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,6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еревень. В городах и деревнях остались без жилья око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 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. Общий ущерб народному хозяйству БССР составил невероятно огромную цифру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75 млрд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равнялос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государственным бюджетам Беларуси в 194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м дальше в историю уходит 9 мая 1945 г., тем настойчивее становятся попытки исказить историю Второй мировой войны. Подогнанные под западные лекала трактовки тех событий набирают обороты, приобретая самые уродливые и циничные очер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первоочередная цель зарубежных фальсификаторов –решение внутри- и внешнеполитических вопросов за счет искажения исторических факт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которых Победа не может быть основой, объединяющей нынешние поколения, поскольк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реди стран Европейского союза не было победителей, а были в лучшем случае освобожденные, в худшем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юзники Герм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талия, Румыния, Венгрия, Болгария, Финлянд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нейтрал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спания, Португалия, Швейцария, Швец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побежденные Третьим рейх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которые не сражались с нацистами по примеру Югославии, а отказались от борьбы, позволили себя оккупировать и работали на экономику Герм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никогда не погаснет огонь народной памяти о мужестве, гуманизме и духовном величии советского солдата. Не померкнет блеск орденов и медалей победителей.</w:t>
      </w:r>
    </w:p>
    <w:p>
      <w:pPr>
        <w:pStyle w:val="Normal"/>
        <w:spacing w:lineRule="auto" w:line="240" w:before="120" w:after="12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Победа в Великой Отечественной войне как итог народного 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– народ-победитель. Мы пишем правдивую историю Беларуси из славных достижений и выдающихся имен, достойных того, чтобы ими гордились нынешние и будущие поко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Героическая защита гарнизона Брестской креп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2 июня 1941 г. германские войска атаковали границы СССР от Баренцева до Черного моря, рассчитывая молниеносным ударом уничтожить главные силы Красной армии и к концу лета выйти на линию Архангельск – Астрахань, установив здесь временную восточную границу рейха. На главном направлении через территорию Беларуси рвалась к г.Москве группа армий «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ервый удар приняли на себя заставы Белорусского пограничного округа генерал-лейтенанта И.А.Богданова и войска Западного фронта под командованием генерала армии Д.Г.Пав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арнизон Брестской крепост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воины более 30 национальностей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чти месяц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чрезвычайно тяжелых условиях блокад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бивал атаки враг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народной памяти навечно остались имена героев-защитников твердыни над р.Бугом П.Н.Гаврилова, И.Н.Зубачева, Е.М.Фомина, А.М.Кижеватова, А.Ф.Наганова и многих других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1965 году Брестская крепость была удостоена звания «Крепость-герой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Оборона г.Могилев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историю Великой Отечественной войны одним из первых примеров подлинно всенародной обороны вошло сражение за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огиле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июле 1941 г. В течение 23-х дней плечом к плечу с бойцами Красной Армии героически сражались с превосходящими силами противника батальоны могилевского народного ополч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лько за один день боев на Буйничском поле нашими воинами было подбито и сожжено 39 немецких танков и бронемашин. Гитлеровское командование вынуждено было дополнительно бросить в бой три дивизии с задачей – покончить с могилевским гарнизоном. И лишь когда были исчерпаны все боеприпасы, когда только ранеными из строя выбыло более 4 тыс. бойцов, защитники город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по приказу команд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нуждены были отступи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 1980 году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огилев был награжден орденом Отечественной войны І степе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Контрнаступление в первые месяцы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3 июля 1941 г. войска 63-го стрелкового корпуса генерал-лейтенанта Л.Г.Петровского освободили г.Рогачев и г.Жлобин и удерживали их до 14 августа. 12–19 августа кровопролитные бои на подступах к г.Гомелю вели войска 21-й армии генерал-майора В.Н.Горд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4 июля 1941 г. в ходе боев за г.Оршу сокрушительный огонь по врагу открыла первая экспериментальная батарея реактивных артиллерийских установок капитана И.А.Флерова – «катюш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84 году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рша награжден орденом Отечественной войны І степен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ервый партизанский бой</w:t>
      </w:r>
      <w:r>
        <w:rPr>
          <w:rFonts w:eastAsia="Times New Roman" w:cs="Times New Roman" w:ascii="Times New Roman" w:hAnsi="Times New Roman"/>
          <w:i/>
          <w:sz w:val="30"/>
          <w:szCs w:val="30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ервый документально подтвержденны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ртизанский б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Второй мировой войны провел уже 28 июня 1941 г. в окрестностях г.Пинска отряд легендарного командира В.З.Коржа. Первыми партизанами-героями СССР стали в 1941 году белорусы Т.П.Бумажков и Ф.И.Павловский. В то время как Центральный штаб партизанского движения в г.Москве был создан только в мае 1942 г., а Белорусский штаб партизанского движения – в сентябре 1942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Труженики ты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жную роль в приближении общей Победы над врагом сыграли белорусы – труженики тыл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июле–августе 1941 г. в глубь территории СССР, в Поволжье, на Урал, в Сибирь и Среднюю Азию, были эвакуированы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, оборудован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рупных предприят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машинно-тракторных станций. К лету 1942 года для нужд фронта функционировало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елорусских предприят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</w:rPr>
        <w:t>Белорусы-военача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highlight w:val="white"/>
        </w:rPr>
        <w:t xml:space="preserve">Значительный вклад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разгром гитлеровских полчищ внесли военачаль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 и адмиралов-уроженцев Беларуси. Родившиеся на белорусской земле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а командовали армиями,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-белорусов проходили службу в Генеральном шта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именем нашего соотечественника генерала арм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И.Антоно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вязана разработка всех крупнейших победоносных операций Красной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Армии, в том числе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тратегическая наступательная операция «Багратион»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Участие белорусов в освобождении Евро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 белорусской территории кровопролитная война длилась долгие 3 года 1 месяц и 6 дн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сле изгнания оккупантов из Беларуси в июле 1944 г.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ее жителей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артизан) 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1974 году з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а выдающиеся заслуги перед Родиной, мужество и героизм, проявленные трудящимис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г.Минска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в борьбе против гитлеровских оккупантов, большую роль в развертывании всенародного партизанского движения в годы Великой Отечественной войны, столица БССР была удостоена почетного звани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«Город-герой»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.</w:t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Попытки фальсификации истории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торой мировой войны 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ериод «холодной» войны в рамках идеологического противоборства историко-пропагандистские акции по принижению значения победы СССР над гитлеровской Германией носили ограниченный характер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ле распада Советского Союза и ликвидации Организации Варшавского договора ведущие страны Запада активизировали усилия на восточно-европейском пространстве по ревизии истории Второй мир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Эти процессы становились все более масштабными по мере «вестернизации» государств бывшего социалистического лагеря и бывших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етских республик. Наиболее радикальные подходы практикуются в Латвии, Литве, Польше, Украине, Эстон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Война против истор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По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овременной Польше активно насаждается антиисторический подход о том, что, дескать, «Вторая мировая война началась с нападения на Польшу фашистской Германии и Советского Союза». При эт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ССР называется «агрессором» и обвинялся во всех бедах польского государства в период с 1939 по 1991 го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нательно замалчиваютс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удобные для польской стороны факты из прошлого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ступления Армии Крайовой и «проклятых солда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 руках которых кровь ни в чем не повинных белор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лее того, с 2011 года в Польше празднуют 1 марта как день памяти «проклятых солд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ще в 2017 году президент Польши А.Дуда законодательно закреп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нос советских памятников</w:t>
      </w:r>
      <w:r>
        <w:rPr>
          <w:rFonts w:eastAsia="Times New Roman" w:cs="Times New Roman" w:ascii="Times New Roman" w:hAnsi="Times New Roman"/>
          <w:sz w:val="30"/>
          <w:szCs w:val="30"/>
        </w:rPr>
        <w:t>. Если в 1997 году в Польше насчитывался</w:t>
        <w:br/>
        <w:t>561 памятник советским воинам-освободителям, то на начало 2021 года, по данным Министерства иностранных дел Российской Федерации, на прежних местах в изначальном виде оставались лишь 112 мон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ряду с этим, Польша отказала Беларуси в содействии в расследовании уголовного дела о геноциде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се это при том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 освобождении Польши погибли свыше 6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сол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ее территор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цистами бы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биты около 7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военнопленны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реувеличение вклада союзников СССР в Поб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Жители большинства европейских стран в полной мере не испытали того, что пережили народы Советского Союза, находившееся на оккупированных территория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ой связи стала определяющей тенденция преувеличения значения англо-американских союзников СССР в достижении победы над фашизмом при одновременном принижении советских усилий в войн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примеру, сформулиро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 «решающей роли ленд-лиза» в победе над Герман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Ее сторонники настаивают, что поставки Советскому Союзу вооружений, боеприпасов, транспорта и продовольствия стали решающим фактором побед Красной армии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дпринимаются шаги, направленные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влечение общественного мнения от главных сражений с нацистами (битва под Москвой, Курская битва, операция «Багратион» и д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ругим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правлениями фальсификации исторических собы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ложение вины за развязывание Второй мировой войны на ССС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Эта идея впервые была озвучена в декларации А.Гитлера 22 июня 1941 г. для оправдания нападения на Советский Союз, затем «развита» в мемуарах гитлеровских генералов и некоторых немецких историков «первого поколения». Западные историки предприняли усилия для обоснования точки зрения о «вторичности» преступлений нацизма, ставших, якобы, «ответом на большевизм», и представления гитлеровского режима как «защитника Европы от большевистско-азиатского варвар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ождествление нацизма и коммун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Например, немецко-американский философ и основоположница теории тоталитаризма Х.Арендт фактически уравняла СССР и гитлеровскую Германию. В 1990-х годах этот «факт» активно использовался в публицистике для внедрения в общественное созна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спекуляции тезисом о якобы равной ответственности Третьего рейха и СССР за начало Великой Отечественной войны, историческая вина немецкой стороны становится уже не такой абсолю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билитация и возвеличивание предателей, приспешников фашизма, коллаборационистов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ле «парада суверенитетов» в странах Балтии, Польше, Украине активно проводится политика «декоммунизации»; созданы «институты национальной памяти», «музеи тоталитарного прошлого», продолжается «война памятников»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рицание освободительной миссии Красной армии на европейском континенте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инижение значения партизанского движения на территории Беларуси с активным использованием избитых идеологических штампов, рожденных в период «холодной войны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ртизанское движение было искусственно навязано Москвой белорусскому народу; карательные операции оккупантов против мирного населения проводились только потому, что их «провоцировали» партизаны своими «необдуманными» действиями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маление решающей роли СССР в разгроме фашистской Германии, приписки западным участникам антигитлеровской коалиции «авторства» коренного перелома в разгроме фаш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то время как имен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советско-германском фронте вермахт понес три четверти своих людских потер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Здесь была уничтожена основная часть военной техники оккупантов: 75% самолетов, до 75% танков и штурмовых орудий, 74% артиллерии. Да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ие в начале июня 1944 г. Нормандской операцией второго фронта не изменило определяющее значение советско-германского фронт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ри этом численное превосходство союзников во время высадки в Нормандии было 3:1, в авиации – 16:1. В июне 1944 г. против Красной армии действо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ая дивизия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й сателлитов Германии. В то время, как английским и американским войскам противостоял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ктикуются и т.н. частные методы фальсифика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Так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случайности поражения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о-фашистских войск на Восточном фронте создается ложное мнение, что причинами явились не превосходство советского военного искусства, героизм и мужество советских военнослужащих, а, например, плохие природные услов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 Противодействие попыткам фальсификации событ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проводится целенаправленная работа по патриотическому воспитанию подрастающего поколения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следовательно реализуется государственная историческая политика. Белорусским государством взят курс на популяризацию исторически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иентиром на данном направлении стало проведение Главой государства 1 сентябр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ого урока «Историческая память – дорога в будущее!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 Дворце Независимости для школьников, студентов и молодых ученых страны.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суждение тематики Великой Отечественной войны получило широкое распространение на тематически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иалоговых площадках во всех регионах ст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1–2022 гг. отечественное законодательство было дополн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закон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О недопущении реабилитации нацизма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«О геноциде белорусского народ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1 году Генеральная прокуратура Республики Беларусь возбудила уголовное дело по факту совершения нацистскими преступниками, их пособниками,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ктивно действует созданный в 2022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нский совет по исторической политике при Администрации Президент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09–2010 гг. в целях увековечения подвига воинов Красной армии, трудящихся, партизан и подпольщиков при обороне и освобождении Беларус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родов и других населенных пунктов награжд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ымпелами «За мужнасць і стойкасць у гады Вялiкай Айчыннай ва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брой традицией Беларуси и России стала реализаци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го культурно-образовате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екта «Поезд Памяти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23 году внесены изменения в программу, касающиеся состава участников и маршрута поезда.</w:t>
      </w:r>
      <w:r>
        <w:rPr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ланируется, что к белорусско-российской молодежи присоединятся участники из Казахстана, Кыргызстана и Армении. Вырастет число остановочных пунктов поезда: помимо г.Бреста, участники проекта посетят г.Полоцк, мемориальный комплекс «Хатынь» и другие знак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атика сохранения исторической правды о Великой Отечественной войне традиционно звучит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ах регионов Беларуси и России</w:t>
      </w:r>
      <w:r>
        <w:rPr>
          <w:rFonts w:eastAsia="Times New Roman" w:cs="Times New Roman" w:ascii="Times New Roman" w:hAnsi="Times New Roman"/>
          <w:sz w:val="30"/>
          <w:szCs w:val="30"/>
        </w:rPr>
        <w:t>. Проведение очередного форума планируется 26–28 июня 2023 г. в г.У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9–23 июня 2023 г. в г.Минске состо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 Союзного государства «Россия и Беларусь: общая история, общая судьб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ша позиция неизменна: правда о Второй мировой войне незыблема, она зафиксирована в документах Нюрнбергского трибунала, не подлежит никаким ревизиям и должна быть защищена от умышленных искажений и политических спекуля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5. Социальная защита ветеранов войны – приоритетное направление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вда о Победе советского народа в Великой Отечественной войне живет пока живут наши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этому в Беларуси забота о ветеранах войны традиционно является одним из ключевых приоритетов государственно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в нашей стране средний возраст участников Великой Отечественной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6–9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, самым молодым и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з числа партизан и подпольщи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 xml:space="preserve">По состоя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1 января 2023 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Беларуси прожи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 647 ветеранов Великой 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 том числе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69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ник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7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3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гражденных тружеников тыла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3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локадников г.Ленинграда; 22 человека, работавших на объектах ПВО, строительстве оборонительных сооружений, прифронтовых участках железных и автомобильных дорог; 11 человек, принимавших участие в составе специальных формирований в разминировании территорий и объектов после освобождения от немецкой оккупации в 1943–1945 гг.)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,4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ли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страдавших от последствий войны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члены семей военнослужащих, погибших в годы войны; бывшие узники фашистских концлагерей; инвалиды с детства вследствие ранения, контузии, увечья, связанных с боевыми действиями в период войны либо с последствиями боевых действ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ам войны и лицам, </w:t>
        <w:tab/>
        <w:t xml:space="preserve">пострадавшим от последствий войны, государством предусмотр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еры социальной защиты и государственные социальные льготы </w:t>
      </w:r>
      <w:r>
        <w:rPr>
          <w:rFonts w:eastAsia="Times New Roman" w:cs="Times New Roman" w:ascii="Times New Roman" w:hAnsi="Times New Roman"/>
          <w:sz w:val="30"/>
          <w:szCs w:val="30"/>
        </w:rPr>
        <w:t>в сферах здравоохранения и жилищной, по проезду на пассажирском транспор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нуждающиеся в социальной поддержке ветераны войны и лица, пострадавшие от последствий войны, охвачены различными видами социального обслуживания. При этом наиболее востребованными являются социальные услуги на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2022 году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циальными услугами на дом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льзовались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49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ов Великой Отечественной войны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 323 </w:t>
      </w:r>
      <w:r>
        <w:rPr>
          <w:rFonts w:eastAsia="Times New Roman" w:cs="Times New Roman" w:ascii="Times New Roman" w:hAnsi="Times New Roman"/>
          <w:sz w:val="30"/>
          <w:szCs w:val="30"/>
        </w:rPr>
        <w:t>лица, пострадавших от последстви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решению местных исполнительных и распорядительных органов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 освобождены от платы за социальное обслуживание на дому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ами осуществля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дивидуальный уход </w:t>
      </w:r>
      <w:r>
        <w:rPr>
          <w:rFonts w:eastAsia="Times New Roman" w:cs="Times New Roman" w:ascii="Times New Roman" w:hAnsi="Times New Roman"/>
          <w:sz w:val="30"/>
          <w:szCs w:val="30"/>
        </w:rPr>
        <w:t>членами семьи, которым ежемесячно выплачива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обие по ух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в размере бюджета прожиточного миниму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(с 1 февраля по 30 апреля 2023 г.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br/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341,48 рубл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189 лиц, нуждающихся в постоянном постороннем уходе, также предоставля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слуги домов-интернатов и отделений круглосуточного пребы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ы Великой Отечественной войны получ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повышение, возрастную доплату, надбавку на уход. Сегодня размер таких выплат для инвалидов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342 до 51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других категорий ветеранов и лиц, пострадавших от войны, 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170 до 34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авая дань глубокого уважения поколению победителей по решению Главы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ежегод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чиная с 2021 г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ко Дню Победы </w:t>
      </w:r>
      <w:r>
        <w:rPr>
          <w:rFonts w:eastAsia="Times New Roman" w:cs="Times New Roman" w:ascii="Times New Roman" w:hAnsi="Times New Roman"/>
          <w:sz w:val="30"/>
          <w:szCs w:val="30"/>
        </w:rPr>
        <w:t>ветеранам и лицам, пострадавшим от ее последствий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ыплачивается материальная помощ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Указ Президента Республики Беларусь от 21 июля 2021 г. № 2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период с 26 апреля по 4 мая 2023 г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атериальная помощь оказана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 тыс</w:t>
      </w:r>
      <w:r>
        <w:rPr>
          <w:rFonts w:eastAsia="Times New Roman" w:cs="Times New Roman" w:ascii="Times New Roman" w:hAnsi="Times New Roman"/>
          <w:sz w:val="30"/>
          <w:szCs w:val="30"/>
        </w:rPr>
        <w:t>. ветеранам Великой Отечественной войны и лицам, пострадавших от последствий войны. На ее выплату из средств республиканского бюджета направлено око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10 млн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Размеры помощи состави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850 до 2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ублей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3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нежную помощь на оздоро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неиспользованное санаторно-курортное лечение в 2022 году получили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и участников Великой Отечественной войны на сумму поряд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6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великому сожалению, в XXI веке мы являемся свидетелями новых форм агрессии на международной арене. На Западе не церемонятся с неугодными и слабыми, цинично практикуя в разных регионах оказание экономического давления, политический шантаж, технологии лжи и клеветы, насаждение неонацизма, взращивание «пятых колонн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теря взаимного доверия между глобальными игроками, отсутствие готовности к компромиссам, возврат к элементам блокового противостояния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по сути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ставили мир на грань н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>. Находясь на европейском перекрестке, с этими вызовами столкнулась и наша страна, которая хорошо знает цен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нашей стране предпринимаются все необходимые усилия по укреплению национальной безопас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1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4:00Z</dcterms:created>
  <dc:creator>Shendik</dc:creator>
  <dc:description>Сохранен: 	04.05.2023 в 15:26:24Сохранен: 	04.05.2023 в 15:26:59 Открыт: 		04.05.2023 в 15:27:06 18 СвиридовСохранен: 	04.05.2023 в 15:33:41 Отпечатан: 	04.05.2023 в 15:33:47 Отпечатан: 	04.05.2023 в 15:34:42 Сохранен: 	04.05.2023 в 15:56:51 Открыт: 		04.05.2023 в 15:57:35 18 ШендикСохранен: 	04.05.2023 в 16:05:44 Сохранен: 	04.05.2023 в 16:07:42 Сохранен: 	04.05.2023 в 16:32:28 Сохранен: 	04.05.2023 в 16:33:37 Открыт: 		04.05.2023 в 16:37:51 18 СвиридовСохранен: 	04.05.2023 в 18:23:42 Отпечатан: 	04.05.2023 в 18:23:50 Отпечатан: 	04.05.2023 в 18:28:04 Сохранен: 	04.05.2023 в 19:03:42 Отпечатан: 	04.05.2023 в 19:07:50 Сохранен: 	04.05.2023 в 19:19:06 Открыт: 		05.05.2023 в 16:45:22 18 ШендикОткрыт: 		05.05.2023 в 16:49:59 18 ШендикОткрыт: 		09.05.2023 в 14:19:51 18 ШендикСохранен: 	09.05.2023 в 14:20:54 Открыт: 		09.05.2023 в 16:31:10 18 СвиридовОткрыт: 		10.05.2023 в 09:35:50 18 СвиридовСохранен: 	10.05.2023 в 10:08:22 Сохранен: 	10.05.2023 в 11:03:40 Сохранен: 	10.05.2023 в 11:05:36 Открыт: 		10.05.2023 в 11:11:04 18 СвиридовСохранен: 	10.05.2023 в 11:15:01 Отпечатан: 	10.05.2023 в 11:15:09 Сохранен: 	10.05.2023 в 11:15:44 Сохранен: 	10.05.2023 в 11:15:45</dc:description>
  <cp:keywords/>
  <dc:language>en-US</dc:language>
  <cp:lastModifiedBy>User</cp:lastModifiedBy>
  <cp:lastPrinted>2023-05-11T15:13:00Z</cp:lastPrinted>
  <dcterms:modified xsi:type="dcterms:W3CDTF">2023-05-15T12:46:00Z</dcterms:modified>
  <cp:revision>26</cp:revision>
  <dc:subject/>
  <dc:title/>
</cp:coreProperties>
</file>