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 xml:space="preserve">Исключение свед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0"/>
                <w:szCs w:val="50"/>
              </w:rPr>
              <w:t>из Реестра бытовых услуг Республики Беларусь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8.9.6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ДОКУМЕНТЫ И (ИЛИ) СВЕДЕНИЯ, ЗАПРАШИВАЕМЫЕ УПОЛНОМОЧЕННЫМ ОРГАНОМ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3333FF"/>
                <w:sz w:val="30"/>
                <w:szCs w:val="30"/>
              </w:rPr>
            </w:pPr>
            <w:r>
              <w:rPr/>
              <w:t xml:space="preserve">- </w:t>
            </w:r>
            <w:r>
              <w:rPr>
                <w:b/>
                <w:i/>
                <w:color w:val="3333FF"/>
                <w:sz w:val="30"/>
                <w:szCs w:val="30"/>
              </w:rPr>
              <w:t xml:space="preserve">сведения, предусмотренные в абзаце третьем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color w:val="3333FF"/>
              </w:rPr>
              <w:instrText xml:space="preserve"> HYPERLINK "https://etalonline.by/webnpa/text.asp?RN=C21401108" \l "Заг_Утв_1&amp;Point=9&amp;UnderPoint=9.1"</w:instrText>
            </w:r>
            <w:r>
              <w:rPr>
                <w:rStyle w:val="InternetLink"/>
                <w:sz w:val="30"/>
                <w:i/>
                <w:b/>
                <w:szCs w:val="30"/>
                <w:color w:val="3333FF"/>
              </w:rPr>
              <w:fldChar w:fldCharType="separate"/>
            </w:r>
            <w:r>
              <w:rPr>
                <w:rStyle w:val="InternetLink"/>
                <w:b/>
                <w:i/>
                <w:color w:val="3333FF"/>
                <w:sz w:val="30"/>
                <w:szCs w:val="30"/>
              </w:rPr>
              <w:t>подпункта 9.1</w:t>
            </w:r>
            <w:r>
              <w:rPr>
                <w:rStyle w:val="InternetLink"/>
                <w:sz w:val="30"/>
                <w:i/>
                <w:b/>
                <w:szCs w:val="30"/>
                <w:color w:val="3333FF"/>
              </w:rPr>
              <w:fldChar w:fldCharType="end"/>
            </w:r>
            <w:r>
              <w:rPr>
                <w:b/>
                <w:i/>
                <w:color w:val="3333FF"/>
                <w:sz w:val="30"/>
                <w:szCs w:val="30"/>
              </w:rPr>
              <w:t xml:space="preserve"> пункта 9 Положения о государственном информационном ресурсе «Реестр бытовых услуг Республики Беларусь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color w:val="3333FF"/>
                <w:sz w:val="30"/>
                <w:szCs w:val="30"/>
              </w:rPr>
              <w:t xml:space="preserve">- сведения, предусмотренные в абзацах втором, четвертом–восьмом, десятом–двенадцатом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color w:val="3333FF"/>
              </w:rPr>
              <w:instrText xml:space="preserve"> HYPERLINK "https://etalonline.by/webnpa/text.asp?RN=C21401108" \l "Заг_Утв_1&amp;Point=9&amp;UnderPoint=9.1"</w:instrText>
            </w:r>
            <w:r>
              <w:rPr>
                <w:rStyle w:val="InternetLink"/>
                <w:sz w:val="30"/>
                <w:i/>
                <w:b/>
                <w:szCs w:val="30"/>
                <w:color w:val="3333FF"/>
              </w:rPr>
              <w:fldChar w:fldCharType="separate"/>
            </w:r>
            <w:r>
              <w:rPr>
                <w:rStyle w:val="InternetLink"/>
                <w:b/>
                <w:i/>
                <w:color w:val="3333FF"/>
                <w:sz w:val="30"/>
                <w:szCs w:val="30"/>
              </w:rPr>
              <w:t>подпункта 9.1</w:t>
            </w:r>
            <w:r>
              <w:rPr>
                <w:rStyle w:val="InternetLink"/>
                <w:sz w:val="30"/>
                <w:i/>
                <w:b/>
                <w:szCs w:val="30"/>
                <w:color w:val="3333FF"/>
              </w:rPr>
              <w:fldChar w:fldCharType="end"/>
            </w:r>
            <w:r>
              <w:rPr>
                <w:b/>
                <w:i/>
                <w:color w:val="3333FF"/>
                <w:sz w:val="30"/>
                <w:szCs w:val="30"/>
              </w:rPr>
              <w:t xml:space="preserve"> пункта 9 Положения о государственном информационном ресурсе «Реестр бытовых услуг Республики Беларусь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3333FF"/>
                <w:sz w:val="30"/>
                <w:szCs w:val="30"/>
              </w:rPr>
            </w:pPr>
            <w:r>
              <w:rPr>
                <w:b/>
                <w:i/>
                <w:color w:val="3333FF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3333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  <w:r>
              <w:rPr>
                <w:rFonts w:cs="Bookman Old Style" w:ascii="Bookman Old Style" w:hAnsi="Bookman Old Style"/>
                <w:b/>
                <w:sz w:val="30"/>
              </w:rPr>
              <w:t xml:space="preserve">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 рабочих дня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я заинтересованных лиц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л. Карла Маркса, 2, 211117, г. Сенно, каб. 3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(3-ий этаж), тел. 5 56 56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иронович Татьяна Викторовна - главный специалист отдела экономики райисполкома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яющий временно отсутствующего ответственного работника райисполкома за прием заявления заинтересованных лиц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л. Карла Маркса, 2, 211117, г. Сенно, каб. 3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(3-ий этаж), тел. 5 52 32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цер Екатерина Викторовна - главный специалист отдела экономики райисполкома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иема заинтересованных лиц, обратившихся за осуществлением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недельник-пятница: с 08.00 до 17.00, обед с 13.00 до 14.0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8"/>
        <w:gridCol w:w="4677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8"/>
              <w:rPr>
                <w:sz w:val="26"/>
                <w:szCs w:val="26"/>
              </w:rPr>
            </w:pPr>
            <w:bookmarkStart w:id="2" w:name="Прил_1_Утв_2"/>
            <w:bookmarkEnd w:id="2"/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гламенту административной процедуры, осуществляемой в отношении субъектов хозяйствования, по подпункту 8.9.6 «Исключение сведений из Реестра бытовых услуг Республики Беларусь»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2"/>
        <w:gridCol w:w="5953"/>
      </w:tblGrid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Сеннен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, уполномоченного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формирование территориальной базы данных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информационного ресурса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Реестр бытовых услуг Республики Беларусь»)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bookmarkStart w:id="3" w:name="Заг_Прил_Утв_4"/>
      <w:bookmarkStart w:id="4" w:name="Заг_Прил_1_Утв_2"/>
      <w:bookmarkStart w:id="5" w:name="Заг_Прил_1_Утв_3"/>
      <w:bookmarkEnd w:id="3"/>
      <w:bookmarkEnd w:id="4"/>
      <w:bookmarkEnd w:id="5"/>
      <w:r>
        <w:rPr>
          <w:b/>
          <w:bCs/>
          <w:color w:val="212529"/>
          <w:sz w:val="28"/>
          <w:szCs w:val="34"/>
        </w:rPr>
        <w:t>ЗАЯВЛЕНИЕ*</w:t>
        <w:br/>
        <w:t>об исключении сведений из государственного информационного ресурса</w:t>
        <w:br/>
        <w:t>«Реестр бытовых услуг Республики Беларусь»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212529"/>
          <w:szCs w:val="31"/>
        </w:rPr>
      </w:pPr>
      <w:r>
        <w:rPr>
          <w:color w:val="212529"/>
          <w:szCs w:val="31"/>
        </w:rPr>
        <w:t>(полное наименование юридического лица, фамилия,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212529"/>
          <w:szCs w:val="31"/>
        </w:rPr>
      </w:pPr>
      <w:r>
        <w:rPr>
          <w:color w:val="212529"/>
          <w:szCs w:val="31"/>
        </w:rPr>
        <w:t>собственное имя, отчество (если таковое имеется) индивидуального предпринимателя,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color w:val="212529"/>
          <w:szCs w:val="31"/>
        </w:rPr>
        <w:t>учетный номер плательщика, 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color w:val="212529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jc w:val="both"/>
        <w:rPr/>
      </w:pPr>
      <w:r>
        <w:rPr>
          <w:color w:val="212529"/>
          <w:sz w:val="28"/>
          <w:szCs w:val="34"/>
        </w:rPr>
        <w:t>Прошу исключить сведения из государственного информационного ресурса «Реестр бытовых услуг Республики Беларусь»:</w:t>
      </w:r>
    </w:p>
    <w:p>
      <w:pPr>
        <w:pStyle w:val="Normal"/>
        <w:jc w:val="both"/>
        <w:rPr/>
      </w:pPr>
      <w:r>
        <w:rPr>
          <w:color w:val="212529"/>
          <w:sz w:val="28"/>
          <w:szCs w:val="34"/>
        </w:rPr>
        <w:t>1. о субъекте, оказывающем бытовые услуги</w:t>
      </w:r>
    </w:p>
    <w:p>
      <w:pPr>
        <w:pStyle w:val="Normal"/>
        <w:jc w:val="both"/>
        <w:rPr/>
      </w:pPr>
      <w:r>
        <w:rPr>
          <w:color w:val="212529"/>
          <w:sz w:val="28"/>
          <w:szCs w:val="34"/>
        </w:rPr>
        <w:t>2. об объекте бытового обслуживания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color w:val="212529"/>
          <w:szCs w:val="31"/>
        </w:rPr>
        <w:t>(вид и наименование (при наличии) объекта бытового обслуживания,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212529"/>
          <w:szCs w:val="31"/>
        </w:rPr>
      </w:pPr>
      <w:r>
        <w:rPr>
          <w:color w:val="212529"/>
          <w:szCs w:val="31"/>
        </w:rPr>
        <w:t>место нахождения объекта бытового обслуживания,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212529"/>
          <w:szCs w:val="31"/>
        </w:rPr>
      </w:pPr>
      <w:r>
        <w:rPr>
          <w:color w:val="212529"/>
          <w:szCs w:val="31"/>
        </w:rPr>
        <w:t>форма бытового обслуживания)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Регистрационный номер в государственном информационном ресурсе «Реестр бытовых услуг Республики Беларусь» __________________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Достоверность указанных сведений подтверждаю.</w:t>
      </w:r>
    </w:p>
    <w:p>
      <w:pPr>
        <w:pStyle w:val="Normal"/>
        <w:jc w:val="both"/>
        <w:rPr/>
      </w:pPr>
      <w:r>
        <w:rPr/>
        <w:t> </w:t>
      </w:r>
    </w:p>
    <w:tbl>
      <w:tblPr>
        <w:tblW w:w="978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2"/>
        <w:gridCol w:w="2127"/>
        <w:gridCol w:w="3118"/>
      </w:tblGrid>
      <w:tr>
        <w:trPr>
          <w:trHeight w:val="240" w:hRule="atLeast"/>
        </w:trPr>
        <w:tc>
          <w:tcPr>
            <w:tcW w:w="4542" w:type="dxa"/>
            <w:tcBorders/>
          </w:tcPr>
          <w:p>
            <w:pPr>
              <w:pStyle w:val="Normal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 ______________ 20__ г.</w:t>
      </w:r>
    </w:p>
    <w:p>
      <w:pPr>
        <w:pStyle w:val="Normal"/>
        <w:ind w:firstLine="567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color w:val="212529"/>
          <w:szCs w:val="34"/>
        </w:rPr>
        <w:t>* Заявления в электронной форме подаются в виде электронного докумен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1:00Z</dcterms:created>
  <dc:creator>Admin</dc:creator>
  <dc:description/>
  <cp:keywords/>
  <dc:language>en-US</dc:language>
  <cp:lastModifiedBy>Татьяна В. Миронович</cp:lastModifiedBy>
  <dcterms:modified xsi:type="dcterms:W3CDTF">2023-09-14T09:17:00Z</dcterms:modified>
  <cp:revision>3</cp:revision>
  <dc:subject/>
  <dc:title/>
</cp:coreProperties>
</file>