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Включение све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 xml:space="preserve">о субъектах, оказывающих бытовые услуги, объектах бытового обслужива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>в Реестр бытовых услуг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8.9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УПОЛНОМОЧЕННЫМ ОРГАНОМ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/>
              <w:t xml:space="preserve">- </w:t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сведения, предусмотренные в абзаце третье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separate"/>
            </w:r>
            <w:r>
              <w:rPr>
                <w:rStyle w:val="InternetLink"/>
                <w:b/>
                <w:i/>
                <w:color w:val="3333FF"/>
                <w:sz w:val="30"/>
                <w:szCs w:val="30"/>
              </w:rPr>
              <w:t>подпункта 9.1</w: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end"/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color w:val="3333FF"/>
                <w:sz w:val="30"/>
                <w:szCs w:val="30"/>
              </w:rPr>
              <w:t xml:space="preserve">- сведения, предусмотренные в абзацах втором, четвертом–восьмом, десятом–двенадцатом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separate"/>
            </w:r>
            <w:r>
              <w:rPr>
                <w:rStyle w:val="InternetLink"/>
                <w:b/>
                <w:i/>
                <w:color w:val="3333FF"/>
                <w:sz w:val="30"/>
                <w:szCs w:val="30"/>
              </w:rPr>
              <w:t>подпункта 9.1</w:t>
            </w:r>
            <w:r>
              <w:rPr>
                <w:rStyle w:val="InternetLink"/>
                <w:sz w:val="30"/>
                <w:i/>
                <w:b/>
                <w:szCs w:val="30"/>
                <w:color w:val="3333FF"/>
              </w:rPr>
              <w:fldChar w:fldCharType="end"/>
            </w:r>
            <w:r>
              <w:rPr>
                <w:b/>
                <w:i/>
                <w:color w:val="3333FF"/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(3-ий этаж), тел. 5 5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(3-ий этаж), тел. 5 52 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828"/>
      </w:tblGrid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2" w:name="Прил_1_Утв_2"/>
            <w:bookmarkEnd w:id="2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у 8.9.2 «Включение сведений о субъектах, оказывающих бытовые услуги, объектах бытового обслуживания в 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6095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еннен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3" w:name="Заг_Прил_1_Утв_2"/>
      <w:bookmarkEnd w:id="3"/>
      <w:r>
        <w:rPr>
          <w:b/>
          <w:bCs/>
          <w:color w:val="212529"/>
          <w:sz w:val="28"/>
          <w:szCs w:val="34"/>
        </w:rPr>
        <w:t>ЗАЯВЛЕНИЕ*</w:t>
        <w:br/>
        <w:t>о включении сведений в государственный информационный ресурс</w:t>
        <w:br/>
        <w:t xml:space="preserve">«Реестр бытовых услуг Республики Беларусь» для субъектов, оказывающих бытовые услуги в </w:t>
      </w:r>
      <w:r>
        <w:rPr/>
        <w:t>объекте бытового обслуживания</w:t>
      </w: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11"/>
        <w:gridCol w:w="4129"/>
        <w:gridCol w:w="2464"/>
        <w:gridCol w:w="53"/>
      </w:tblGrid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Едином государственном регистре юридических лиц ииндивидуальных предприним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его бытовые услуг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м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б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ател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астер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рачеч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ту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от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арикмахер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ба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ункт прок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ой вид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Место нахождения объекта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очтовый инде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л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 города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Улица, проспект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омер дом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рпу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(офис, комната и т.п.) и номер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Форма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Дополнитель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Виды бытовых услуг, оказываемых в объекте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Дополнитель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лощадь, занимаемая под оказание бытов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 Права на объект недвижимости, в котором размещен объект бытового обслуживания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2. обязательственные права на объект недвижимости субъекта, оказывающего бытовые услуги (с указанием срока владения и (или) пользования объектом недвижимост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5. Режим работ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анитарный день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6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уков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служивающего персон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7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8. Сведения о руководителе объекта бытового обслуживания (при налич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34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1701"/>
        <w:gridCol w:w="2694"/>
      </w:tblGrid>
      <w:tr>
        <w:trPr>
          <w:trHeight w:val="240" w:hRule="atLeast"/>
        </w:trPr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109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.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36"/>
      </w:tblGrid>
      <w:tr>
        <w:trPr/>
        <w:tc>
          <w:tcPr>
            <w:tcW w:w="5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4" w:name="Прил_2_Утв_2"/>
            <w:bookmarkEnd w:id="4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hanging="6"/>
              <w:rPr/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 8.9.2 «Включение сведений о субъектах, оказывающих бытовые услуги, объектах бытового обслуживания в 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6095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еннен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z w:val="28"/>
          <w:szCs w:val="34"/>
        </w:rPr>
      </w:pPr>
      <w:bookmarkStart w:id="5" w:name="Заг_Прил_2_Утв_2"/>
      <w:bookmarkEnd w:id="5"/>
      <w:r>
        <w:rPr>
          <w:b/>
          <w:bCs/>
          <w:color w:val="212529"/>
          <w:sz w:val="28"/>
          <w:szCs w:val="34"/>
        </w:rPr>
        <w:t>ЗАЯВЛЕНИЕ*</w:t>
        <w:br/>
        <w:t>о включении сведений в государственный информационный ресурс</w:t>
        <w:br/>
        <w:t>«Реестр бытовых услуг Республики Беларусь» для субъектов, оказывающих</w:t>
        <w:br/>
        <w:t>бытовые услуги без объекта бытового обслуживания</w:t>
      </w:r>
    </w:p>
    <w:p>
      <w:pPr>
        <w:pStyle w:val="Normal"/>
        <w:ind w:firstLine="567"/>
        <w:jc w:val="center"/>
        <w:rPr>
          <w:b/>
          <w:b/>
          <w:bCs/>
          <w:color w:val="212529"/>
          <w:sz w:val="22"/>
          <w:szCs w:val="34"/>
        </w:rPr>
      </w:pPr>
      <w:r>
        <w:rPr>
          <w:b/>
          <w:bCs/>
          <w:color w:val="212529"/>
          <w:sz w:val="22"/>
          <w:szCs w:val="34"/>
        </w:rPr>
      </w:r>
    </w:p>
    <w:tbl>
      <w:tblPr>
        <w:tblW w:w="955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4"/>
        <w:gridCol w:w="2970"/>
        <w:gridCol w:w="53"/>
      </w:tblGrid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Форма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Дополнительная информ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Виды бытовых услуг, оказываемых в объекте бытового обслужива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Режим работ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Количество работников, непосредственно занятых в оказании бытов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Дополнительная информ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34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9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2172"/>
        <w:gridCol w:w="2835"/>
      </w:tblGrid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.</w:t>
      </w:r>
    </w:p>
    <w:p>
      <w:pPr>
        <w:pStyle w:val="Normal"/>
        <w:rPr>
          <w:color w:val="212529"/>
          <w:szCs w:val="34"/>
        </w:rPr>
      </w:pPr>
      <w:r>
        <w:rPr>
          <w:color w:val="212529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0:00Z</dcterms:created>
  <dc:creator>Admin</dc:creator>
  <dc:description/>
  <cp:keywords/>
  <dc:language>en-US</dc:language>
  <cp:lastModifiedBy>Татьяна В. Миронович</cp:lastModifiedBy>
  <cp:lastPrinted>2023-09-14T11:58:00Z</cp:lastPrinted>
  <dcterms:modified xsi:type="dcterms:W3CDTF">2023-09-14T08:59:00Z</dcterms:modified>
  <cp:revision>3</cp:revision>
  <dc:subject/>
  <dc:title/>
</cp:coreProperties>
</file>