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Ю ГРАЖДАН!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Инспекция МНС по Оршанскому району напоминает о преимуществе представления налоговой декларации (расчета) по подоходному налогу с физических лиц </w:t>
      </w:r>
      <w:r>
        <w:rPr>
          <w:b/>
          <w:sz w:val="30"/>
          <w:szCs w:val="30"/>
        </w:rPr>
        <w:t>в электронном виде через личный кабин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тельщика</w:t>
      </w:r>
      <w:r>
        <w:rPr>
          <w:sz w:val="30"/>
          <w:szCs w:val="30"/>
        </w:rPr>
        <w:t xml:space="preserve"> по сравнению с подачей отчетности на бумажном носителе. Это позволяет экономить время, оптимизировать документооборот, а также избегать ошибок в расчете сумм в налоговых декларациях. Электронное декларирование - самый комфортный способ подачи налоговых деклараций, который позволяет создавать, редактировать и отслеживать налоговые декларации, контролирует введение данных и помогает выявить ошибки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, обращаем внимание на то, что функционал личного кабинета планируется дополнить возможностью просмотра пользователем сведений о транспортных средствах, зарегистрированных за ним, и возможностью получения извещения на уплату транспортного налога.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autoSpaceDE w:val="false"/>
        <w:ind w:firstLine="540"/>
        <w:jc w:val="right"/>
        <w:rPr>
          <w:vanish/>
        </w:rPr>
      </w:pPr>
      <w:r>
        <w:rPr>
          <w:i/>
          <w:sz w:val="28"/>
          <w:szCs w:val="28"/>
        </w:rPr>
        <w:t>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1:00Z</dcterms:created>
  <dc:creator>kadry</dc:creator>
  <dc:description/>
  <cp:keywords/>
  <dc:language>en-US</dc:language>
  <cp:lastModifiedBy>uZer</cp:lastModifiedBy>
  <cp:lastPrinted>2021-01-13T14:53:00Z</cp:lastPrinted>
  <dcterms:modified xsi:type="dcterms:W3CDTF">2021-02-15T11:12:00Z</dcterms:modified>
  <cp:revision>3</cp:revision>
  <dc:subject/>
  <dc:title>МИНИСТЕРСТВО ПО НАЛОГАМ И СБОРАМ РЕСПУБЛИКИ БЕЛАРУСЬ</dc:title>
</cp:coreProperties>
</file>