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58"/>
        <w:gridCol w:w="450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полнительный информационный                                                          материал в рамках единого дня информирования населен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ненского района 15.12.2022</w:t>
            </w:r>
          </w:p>
          <w:p>
            <w:pPr>
              <w:pStyle w:val="Normal"/>
              <w:spacing w:before="0" w:after="0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безопасность во время новогодних праздников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ются новогодние праздники и Рождество. Почти в каждом доме будут ставить и украшать елки. Поэтому следует знать элементарные правила по электробезопасности при использовании электрических гирлянд для украшения. Елку всегда необходимо устанавливать на устойчивой подставке и украшать ее только гирляндой заводского изготовления, которая должна иметь неразборную прессованную вилку. </w:t>
      </w:r>
      <w:r>
        <w:rPr>
          <w:rFonts w:cs="Times New Roman" w:ascii="Times New Roman" w:hAnsi="Times New Roman"/>
          <w:b/>
          <w:sz w:val="28"/>
          <w:szCs w:val="28"/>
        </w:rPr>
        <w:t>Помните: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зволяйте детям подключать гирлянды к электрической сети,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бирайте включенные гирлянды, не натягивайте их,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ерегите комнатные гирлянды от контакта с водой. 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чные электрические украшения должны иметь более надежную защиту от попадания влаги и пыли. Елки, устанавливаемые вне помещений, нельзя украшать гирляндами, предназначенными для домашнего использования. При покупке следует обратить внимание на упаковку, где обязательно должны быть указаны товарный знак, класс и степень защиты от проникновения влаги и пыли, причем цифры на коробке должны совпадать с цифрами на изделии, на каждом патроне гирлянды и на питающих проводах должна быть маркировка, в упаковке - инструкция по эксплуатации и сертификат соответствия на изделие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ях, в домах культуры, детских садах и школах производится подключение новогодних ёлок и ёлочных гирлянд. Фасады общественных зданий, витрины магазинов засияли разноцветными огнями. 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требований электробезопасности на время проведения праздничных мероприятий в организациях отдела культуры и учреждениях образования в обязательном порядке должны быть назначены лица, ответственные за безопасное проведение новогодних мероприятий, и предусмотрено дежурство электротехнического персонала. Для украшения новогодних елей, фасадов зданий, витрин должны использоваться сертифицированные гирлянды только заводского изготовления, с напряжением питания не более 25В. В противном случае высота подвеса нижней электролампы должна быть не менее 2,5 метра или елка должна ограждаться, чтобы люди не могли попасть в зону ее установки. Подключение елочных гирлянд на напряжение 220В необходимо выполнять через устройство защитного отключения (УЗО или дифавтомат). Применение этих устройств позволит избежать короткого замыкания и поражения электротоком при случайном прикосновении к токоведущим частям.</w:t>
      </w:r>
    </w:p>
    <w:p>
      <w:pPr>
        <w:pStyle w:val="Normal"/>
        <w:spacing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ярмарок и организации торговли на улице, подключение розеток для включения торгового оборудования и рекламного освещения необходимо выполнять с применением устройств защитного отключения (УЗО). </w:t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несчастных случаев, аварийных ситуаций и возникновения пожаров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некалиброванные плавкие вставки предохранителей или предохранители кустарного изготовления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провода и кабели с повреждённой изоляцией;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ачивать лампы бумажными салфетками и другими горючими материалами;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бели, питающие иллюминацию, должны быть надёжно закреплены на несущий трос или по строительным конструкциям на высоте не менее 2,5 м от уровня земли, не допускайте скручивания электропроводки и кабелей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авильной эксплуатации новогодних гирлян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лка, мандарины, шуба, Дед Мороз со Снегурочкой, новогодние игрушки, свечи и хлопушки — неотъемлемая часть предстоящего новогоднего празд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е гирлянды также создают неповторимое праздничное настроение ещё за несколько недель до праздника. Однако их неправильная эксплуатация может привести к трагическим последствиям. Что же должен знать потребитель, приобретая новогоднюю гирлянду, чтобы не пострадать самому и не причинить вред здоровью близк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покупке гирлянды необходимо внимательно изучить информацию о производителе. На упаковке гирлянды обязательно должна быть инструкция по эксплуатации на русском языке. Не экономьте деньги на некачественных товар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е с продавцом стоит тщательно проверить целостность и работоспособность гирлянды: не повреждена ли изоляция проводов, все ли лампочки целы и загор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самое главное — прежде чем приобрести новогоднюю гирлянду, поинтересуйтесь у продавца о наличии сертификата безопасности. Если его нет, от покупки гирлянды нужно отказать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. Домашние или уличные гирлян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понимать, в торговых точках представлены новогодние гирлянды для применения в помещении и на улице. Уличные гирлянды можно включать в помещении, а вот домашние гирлянды использовать на улице нельзя. Учитывая их слабую степень влагозащиты, они не выдержат капризов погоды, а последствия могут быть печальными от короткого замыкания и электротравм до возникновения пожара. Для украшения уличной ели, окон, дома необходимо использовать гирлянды со степенью защиты подходящих для установки вне помещений, иначе вы подвергаете себя и близких 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лянды установленные вне помещений следует устанавливать максимально надежно, чтобы порывы ветра не сбросили гирлянду вниз, где ее могут найти маленькие дети и домашние живот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ьная эксплуа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е гирлянды важно не только правильно выбрать, но и правильно установ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зопасности следует соблюдать следующие пра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рашая ёлку, рекомендуется не опускать гирлянды близко к полу, поскольку ее могут зацепить дети и домашние животные. Даже если удара током не произойдёт, то новогодняя красавица со всеми украшениями может оказаться на полу, поэтому следует убедиться, что провода не мешают свободному передвижению по кварт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ужно следить, чтобы в розетку не были включены одновременно несколько мощных электроприборов, чтобы избежать перегрузки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Штекер в розетке не должен греться. При возникновении неисправности гирлянда должна быть немедленно отключена от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ходя из дома, обязательно выключайте гирлянду, как и все остальные электроприбо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гирляндах кустарного производ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избавиться от гирлянд кустарного производства. Самодельные гирлянды обычно делают из ламп накаливания, а это значит, что с ними нельзя допускать прямого контакта бумажных новогодних игрушек и прочих горючих материалов. Чаще всего провода и лампочки в таких гирляндах не соответствуют нормам, и слишком мощная гирлянда может стать причиной пожара и большой нагрузки для электросети, что рано или поздно может обернуться бедой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Cs w:val="16"/>
    </w:rPr>
  </w:style>
  <w:style w:type="character" w:styleId="2">
    <w:name w:val="Основной текст 2 Знак"/>
    <w:qFormat/>
    <w:rPr>
      <w:rFonts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53:00Z</dcterms:created>
  <dc:creator>UserEn</dc:creator>
  <dc:description/>
  <cp:keywords/>
  <dc:language>en-US</dc:language>
  <cp:lastModifiedBy>User</cp:lastModifiedBy>
  <cp:lastPrinted>2015-12-07T15:35:00Z</cp:lastPrinted>
  <dcterms:modified xsi:type="dcterms:W3CDTF">2022-12-14T13:56:00Z</dcterms:modified>
  <cp:revision>4</cp:revision>
  <dc:subject/>
  <dc:title>Электробезопасность во время новогодних праздников</dc:title>
</cp:coreProperties>
</file>