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ступлении в силу 1 июля 2021 г. Постановления МЧС Республики Беларусь 30 декабря 2020 г. № 56 «Об утверждении Правил по обеспечению промышленной безопасности лифтов, строительных грузопассажирских подъемников, эскалаторов, конвейеров пассажирских»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поминаем, что с 1 июля 2021 года вступают в силу Правила по обеспечению промышленной безопасности лифтов, строительных грузопассажирских подъемников, эскалаторов, конвейеров пассажирских, утвержденных Постановлением </w:t>
      </w:r>
      <w:r>
        <w:rPr>
          <w:color w:val="000000"/>
          <w:sz w:val="30"/>
          <w:szCs w:val="30"/>
        </w:rPr>
        <w:t>Министерства по чрезвычайным    ситуациям</w:t>
      </w:r>
      <w:r>
        <w:rPr>
          <w:sz w:val="30"/>
          <w:szCs w:val="30"/>
        </w:rPr>
        <w:t xml:space="preserve">  Республики Беларусь  30 декабря 2020 г.   № 56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30"/>
          <w:szCs w:val="30"/>
        </w:rPr>
        <w:t xml:space="preserve">Согласно инструкции о порядке подготовки и проверки знаний по вопросам промышленной безопасности  утвержденной Постановлением Министерства по чрезвычайным ситуациям Республики Беларусь от 6 июля 2016 года «О некоторых вопросах подготовки и проверки знаний по вопросам промышленной безопасности» п.11. Внеочередная  проверка знаний  лиц, указанных  в 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D:%5C%D0%A0%D0%90%D0%91%D0%9E%D0%A7%D0%90%D0%AF%5C%D0%BF%D0%B8%D1%81%20%D0%BF%D0%BE%20%D0%9F%D0%A2%D0%9E%20%D0%B8%20%D0%A2%D0%94%20%D0%BA%D1%80%D0%B0%D0%BD%D0%BE%D0%B2%5C13.05%5CNCPI" \l "L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подпунктах 4.1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../../D:%5C%D0%A0%D0%90%D0%91%D0%9E%D0%A7%D0%90%D0%AF%5C%D0%BF%D0%B8%D1%81%20%D0%BF%D0%BE%20%D0%9F%D0%A2%D0%9E%20%D0%B8%20%D0%A2%D0%94%20%D0%BA%D1%80%D0%B0%D0%BD%D0%BE%D0%B2%5C13.05%5CNCPI" \l "G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4.3–4.5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 пункта  4  настоящей Инструкции,  проводится  в  следующих  случаях:  при  принятии (внесении  изменений  и  (или) дополнений)  актов  законодательства  в области  промышленной  безопасности,  соблюдение  которых входит в их должностные обязанности, – не позднее месяца с даты вступления в силу соответствующих актов законодательства в области промышленной безопас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 связи с вышеизложенным необходимо до 1 августа организовать прохождение внеочередной проверки знаний у лиц в области промышленной безопасности, привести нормативные документы в соответствии с  настоящими правилами.  Также напоминаем, что с 1 августа 2021 года согласно п.178 Правил по обеспечению промышленной безопасности лифтов, строительных грузопассажирских подъемников, эскалаторов, конвейеров пассажирских владелец потенциально опасного объекта должен приостановить (запретить) его эксплуатацию с записью в паспорте при отсутствии подготовки и проверки знаний по вопросам промышленной безопасности работников в случаях и порядке, установленных постановлением Министерства по чрезвычайным ситуациям Республики Беларусь от 6 июля 2016 г. № 31.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лектронная версия настоящих правил доступна на сайте национального правового интернет-портала Республики Беларусь https://pravo.by/upload/docs/op/W22136433p_1615582800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8:00Z</dcterms:created>
  <dc:creator>PSiA-III</dc:creator>
  <dc:description/>
  <dc:language>en-US</dc:language>
  <cp:lastModifiedBy>uZer</cp:lastModifiedBy>
  <cp:lastPrinted>2021-06-03T12:20:00Z</cp:lastPrinted>
  <dcterms:modified xsi:type="dcterms:W3CDTF">2021-06-14T13:00:00Z</dcterms:modified>
  <cp:revision>5</cp:revision>
  <dc:subject/>
  <dc:title/>
</cp:coreProperties>
</file>