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Ю СУБЪЕКТОВ ХОЗЯЙСТВОВАНИЯ!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 w:val="30"/>
          <w:szCs w:val="30"/>
        </w:rPr>
        <w:t>Инспекция МНС по Оршанскому району в связи с принятием Закона Республики Беларусь от 29.12.2020 № 72-З «Об изменении Налогового кодекса Республики Беларусь» (далее – Закон № 72-З) сообщает следующее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м № 72-З внесены изменения в Налоговый кодекс Республики Беларусь (далее – НК), в частности в приложение 6 к НК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 w:val="30"/>
          <w:szCs w:val="30"/>
        </w:rPr>
        <w:t xml:space="preserve">Так, с 1 января 2021 г. по 31 декабря 2022 г. </w:t>
      </w:r>
      <w:r>
        <w:rPr>
          <w:b/>
          <w:sz w:val="30"/>
          <w:szCs w:val="30"/>
        </w:rPr>
        <w:t>установлена ставка</w:t>
      </w:r>
      <w:r>
        <w:rPr>
          <w:sz w:val="30"/>
          <w:szCs w:val="30"/>
        </w:rPr>
        <w:t xml:space="preserve"> земельного налога в размере </w:t>
      </w:r>
      <w:r>
        <w:rPr>
          <w:b/>
          <w:sz w:val="30"/>
          <w:szCs w:val="30"/>
        </w:rPr>
        <w:t xml:space="preserve">1,5 процента </w:t>
      </w:r>
      <w:r>
        <w:rPr>
          <w:sz w:val="30"/>
          <w:szCs w:val="30"/>
        </w:rPr>
        <w:t xml:space="preserve">на земельные участки, относящиеся по функциональному использованию </w:t>
      </w:r>
      <w:r>
        <w:rPr>
          <w:b/>
          <w:sz w:val="30"/>
          <w:szCs w:val="30"/>
        </w:rPr>
        <w:t>к общественно-деловой зоне</w:t>
      </w:r>
      <w:r>
        <w:rPr>
          <w:sz w:val="30"/>
          <w:szCs w:val="30"/>
        </w:rPr>
        <w:t xml:space="preserve">, по которым налоговой базой является кадастровая стоимость, предоставленные </w:t>
      </w:r>
      <w:r>
        <w:rPr>
          <w:b/>
          <w:sz w:val="30"/>
          <w:szCs w:val="30"/>
        </w:rPr>
        <w:t>для размещения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 w:val="30"/>
          <w:szCs w:val="30"/>
        </w:rPr>
        <w:t>торговых центров, в том числе автомобильных стоянок, обслуживающих эти торговые центры;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b/>
          <w:sz w:val="30"/>
          <w:szCs w:val="30"/>
        </w:rPr>
        <w:t>торговых объектов, входящих в торговую сеть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 w:val="30"/>
          <w:szCs w:val="30"/>
        </w:rPr>
        <w:t xml:space="preserve">С 1 января 2021 г. по 31 декабря 2022 г. </w:t>
      </w:r>
      <w:r>
        <w:rPr>
          <w:b/>
          <w:sz w:val="30"/>
          <w:szCs w:val="30"/>
        </w:rPr>
        <w:t>арендная плата</w:t>
      </w:r>
      <w:r>
        <w:rPr>
          <w:sz w:val="30"/>
          <w:szCs w:val="30"/>
        </w:rPr>
        <w:t xml:space="preserve"> за земельный участок, находящийся в государственной собственности (далее – арендная плата), </w:t>
      </w:r>
      <w:r>
        <w:rPr>
          <w:b/>
          <w:sz w:val="30"/>
          <w:szCs w:val="30"/>
        </w:rPr>
        <w:t>исчисляется и уплачивается в размере</w:t>
      </w:r>
      <w:r>
        <w:rPr>
          <w:sz w:val="30"/>
          <w:szCs w:val="30"/>
        </w:rPr>
        <w:t xml:space="preserve">, определенном с учетом коэффициента к кадастровой стоимости 0,015, </w:t>
      </w:r>
      <w:r>
        <w:rPr>
          <w:b/>
          <w:sz w:val="30"/>
          <w:szCs w:val="30"/>
        </w:rPr>
        <w:t>независимо от наличия соглашения об изменении договора аренды</w:t>
      </w:r>
      <w:r>
        <w:rPr>
          <w:sz w:val="30"/>
          <w:szCs w:val="30"/>
        </w:rPr>
        <w:t xml:space="preserve"> земельного участка, предусматривающего изменение размера ежегодной арендной платы за этот земельный участок, предоставленный </w:t>
      </w:r>
      <w:r>
        <w:rPr>
          <w:b/>
          <w:sz w:val="30"/>
          <w:szCs w:val="30"/>
        </w:rPr>
        <w:t>для размещения: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рговых центров, в том числе автомобильных стоянок, обслуживающих эти торговые центры;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 w:val="30"/>
          <w:szCs w:val="30"/>
        </w:rPr>
        <w:t>торговых объектов, входящих в торговую сеть (п. 7 ст. 3 Закона № 72-З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Справочно: в</w:t>
      </w:r>
      <w:r>
        <w:rPr>
          <w:i/>
          <w:color w:val="000000"/>
          <w:sz w:val="30"/>
          <w:szCs w:val="30"/>
        </w:rPr>
        <w:t xml:space="preserve"> соответствии с Законом Республики Беларусь от 08.01.</w:t>
      </w:r>
      <w:r>
        <w:rPr>
          <w:i/>
          <w:sz w:val="30"/>
          <w:szCs w:val="30"/>
        </w:rPr>
        <w:t xml:space="preserve">2014 № 128-З «О государственном регулировании торговли и общественного питания в Республике Беларусь» (далее – Закон № 128-З):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30"/>
          <w:szCs w:val="30"/>
        </w:rPr>
        <w:t>торговый центр – совокупность расположенных на определенной территории, спланированных как единое целое и (или) централизующих функции хозяйственного обслуживания розничных торговых объектов и иных объектов, в которых реализуется универсальный ассортимент товаров и оказываются услуги населению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0"/>
          <w:szCs w:val="30"/>
        </w:rPr>
        <w:t>торговый объект – капитальное строение (здание, сооружение) или его часть (части) либо временная конструкция, не являющаяся капитальным строением (зданием, сооружением) или его частью, оснащенные торговым оборудованием, предназначенным для продажи товаров, а также передвижные средства развозной и разносной торговли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0"/>
          <w:szCs w:val="30"/>
        </w:rPr>
        <w:t>торговая сеть – </w:t>
      </w:r>
      <w:r>
        <w:rPr>
          <w:i/>
          <w:color w:val="000000"/>
          <w:sz w:val="30"/>
          <w:szCs w:val="30"/>
          <w:u w:val="single"/>
        </w:rPr>
        <w:t>два и более стационарных торговых объекта</w:t>
      </w:r>
      <w:r>
        <w:rPr>
          <w:i/>
          <w:color w:val="000000"/>
          <w:sz w:val="30"/>
          <w:szCs w:val="30"/>
        </w:rPr>
        <w:t xml:space="preserve">, которые принадлежат на законном основании одному субъекту торговли либо группе лиц или </w:t>
      </w:r>
      <w:r>
        <w:rPr>
          <w:i/>
          <w:color w:val="000000"/>
          <w:sz w:val="30"/>
          <w:szCs w:val="30"/>
          <w:u w:val="single"/>
        </w:rPr>
        <w:t xml:space="preserve">в которых осуществляется деятельность несколькими субъектами торговли с использованием одного </w:t>
      </w:r>
      <w:hyperlink r:id="rId2">
        <w:r>
          <w:rPr>
            <w:rStyle w:val="InternetLink"/>
            <w:i/>
            <w:color w:val="000000"/>
            <w:sz w:val="30"/>
            <w:szCs w:val="30"/>
            <w:u w:val="single"/>
          </w:rPr>
          <w:t>средства</w:t>
        </w:r>
      </w:hyperlink>
      <w:r>
        <w:rPr>
          <w:i/>
          <w:color w:val="000000"/>
          <w:sz w:val="30"/>
          <w:szCs w:val="30"/>
          <w:u w:val="single"/>
        </w:rPr>
        <w:t xml:space="preserve"> индивидуализации участников гражданского оборота, товаров, работ или услуг, в том числе на условиях </w:t>
      </w:r>
      <w:hyperlink r:id="rId3">
        <w:r>
          <w:rPr>
            <w:rStyle w:val="InternetLink"/>
            <w:i/>
            <w:color w:val="000000"/>
            <w:sz w:val="30"/>
            <w:szCs w:val="30"/>
            <w:u w:val="single"/>
          </w:rPr>
          <w:t>договора</w:t>
        </w:r>
      </w:hyperlink>
      <w:r>
        <w:rPr>
          <w:i/>
          <w:color w:val="000000"/>
          <w:sz w:val="30"/>
          <w:szCs w:val="30"/>
          <w:u w:val="single"/>
        </w:rPr>
        <w:t xml:space="preserve"> комплексной предпринимательской лицензии (франчайзинга)</w:t>
      </w:r>
      <w:r>
        <w:rPr>
          <w:i/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firstLine="709"/>
        <w:jc w:val="both"/>
        <w:outlineLvl w:val="0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>Функциональное использование земельного участка (вид оценочной зоны) определяется при исчислении земельного налога в соответствии с приложением 5 к НК на основании целевого назначения земельного участка, установленного местным исполнительным комитетом (п. 3 ст. 240 НК), при исчислении размера ежегодной арендной платы - в соответствии с приложением 2 к Указу Президента Республики Беларусь от 12.05.2020 № 160 «Об арендной плате за земельные участки, находящиеся в государственной собственности»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(далее – Указ № 160)</w:t>
        <w:br/>
        <w:t>(п.п. 1.2 п. 1 Указа № 160)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b/>
          <w:color w:val="000000"/>
          <w:sz w:val="30"/>
          <w:szCs w:val="30"/>
        </w:rPr>
        <w:t>Применение ставки в размере 1,5 процента и коэффициента к кадастровой стоимости 0,015 в части земельных участков, на которых расположены торговые центры, в том числе автомобильные стоянки, обслуживающие эти торговые центры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 случае, если из решения местного исполнительного комитета о предоставлении земельного участка и иных правоудостоверяющих документов прямо не усматривается для обслуживания какого именно вида торгового центра (торгово-делового центра, торгово-развлекательного центра, административно-торгового центра) предоставлен и (или) фактически используется земельный участок, относящийся к общественно-деловой зоне, то для определения ставки, по которой подлежит исчислению земельный налог (коэффициента, с применением которого подлежит исчислению арендная плата), необходимо принимать во внимание положения Закона № 128-З, которым определено, что признается торговым центр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сходя из определения торгового центра, содержащегося в Законе № 128-З, торгово-развлекательный центр удовлетворяет критериям торгового центра, соответственно, по земельным участкам, на которых расположены торговые центры, торгово-развлекательные центры земельный налог (арендную плату) следует уплачивать по ставке 1,5 процента (с применением коэффициента к кадастровой стоимости 0,015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 xml:space="preserve">Применение ставки в размере 1,5 процента и коэффициента к кадастровой стоимости 0,015 для </w:t>
      </w:r>
      <w:r>
        <w:rPr>
          <w:b/>
          <w:color w:val="000000"/>
          <w:sz w:val="30"/>
          <w:szCs w:val="30"/>
          <w:u w:val="single"/>
        </w:rPr>
        <w:t>многофункциональных земельных участков</w:t>
      </w:r>
      <w:r>
        <w:rPr>
          <w:b/>
          <w:color w:val="000000"/>
          <w:sz w:val="30"/>
          <w:szCs w:val="30"/>
        </w:rPr>
        <w:t xml:space="preserve">, на которых расположены торговые центры, </w:t>
      </w:r>
      <w:r>
        <w:rPr>
          <w:b/>
          <w:sz w:val="30"/>
          <w:szCs w:val="30"/>
        </w:rPr>
        <w:t>в том числе автомобильные стоянки, обслуживающие эти торговые центры,</w:t>
      </w:r>
      <w:r>
        <w:rPr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торговые объекты, входящие в торговую се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 xml:space="preserve">Для многофункциональных земельных участков (например, предоставленных для </w:t>
      </w:r>
      <w:r>
        <w:rPr>
          <w:color w:val="000000"/>
          <w:sz w:val="30"/>
          <w:szCs w:val="30"/>
        </w:rPr>
        <w:t xml:space="preserve">содержания и обслуживания </w:t>
      </w:r>
      <w:r>
        <w:rPr>
          <w:sz w:val="30"/>
          <w:szCs w:val="30"/>
        </w:rPr>
        <w:t xml:space="preserve">здания многоквартирного жилого дома с нежилыми помещениями административного и административно-торгового использования) и земельных участков, относящихся к общественно-деловой зоне, предоставленных и (или) фактически используемых для размещения объектов, по которым установлены различные ставки земельного налога (различные коэффициенты к кадастровой стоимости) (например, предоставленных </w:t>
      </w:r>
      <w:r>
        <w:rPr>
          <w:color w:val="000000"/>
          <w:sz w:val="30"/>
          <w:szCs w:val="30"/>
        </w:rPr>
        <w:t xml:space="preserve">для содержания и обслуживания торгово-делового центра, административно-торгового центра), </w:t>
      </w:r>
      <w:r>
        <w:rPr>
          <w:sz w:val="30"/>
          <w:szCs w:val="30"/>
        </w:rPr>
        <w:t xml:space="preserve">ставка земельного налога в размере 1,5 процента (коэффициент к кадастровой стоимости 0,015) подлежит применению к части площади земельного участка, приходящейся на капитальные строения (здания, сооружения), их части, фактически используемые для размещения торговых центров, в том числе автомобильных стоянок, обслуживающих эти торговые центры, торговых объектов, входящих в торговую сеть, </w:t>
      </w:r>
      <w:r>
        <w:rPr>
          <w:b/>
          <w:sz w:val="30"/>
          <w:szCs w:val="30"/>
        </w:rPr>
        <w:t>независимо от того, кем такое фактическое использование осуществляется</w:t>
      </w:r>
      <w:r>
        <w:rPr>
          <w:sz w:val="30"/>
          <w:szCs w:val="30"/>
        </w:rPr>
        <w:t xml:space="preserve"> (собственниками капитальных строений (зданий, сооружений), их частей либо арендаторами и т.д.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 xml:space="preserve">При этом </w:t>
      </w:r>
      <w:r>
        <w:rPr>
          <w:b/>
          <w:sz w:val="30"/>
          <w:szCs w:val="30"/>
        </w:rPr>
        <w:t>расчет площади части земельного участка, по которой подлежит применению ставка земельного налога в размере 1,5 процента</w:t>
      </w:r>
      <w:r>
        <w:rPr>
          <w:sz w:val="30"/>
          <w:szCs w:val="30"/>
        </w:rPr>
        <w:t>, производится путем деления общей площади земельного участка на общую площадь всех капитальных строений (зданий, сооружений), их частей, расположенных на этом земельном участке, и умножения на общую площадь капитальных строений (зданий, сооружений), их частей, относящихся к торговым центрам, в том числе автомобильным стоянкам, обслуживающим эти торговые центры; торговым объектам, входящим в торговую се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30"/>
          <w:szCs w:val="30"/>
        </w:rPr>
        <w:t>Расчет площади части земельного участка, арендная плат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 которой исчисляется с применением коэффициента к кадастровой стоимости 0,015</w:t>
      </w:r>
      <w:r>
        <w:rPr>
          <w:sz w:val="30"/>
          <w:szCs w:val="30"/>
        </w:rPr>
        <w:t>, производится путем умножения общей площади земельного участка на удельный вес площадей капитальных строений (зданий, сооружений), их частей являющихся торговыми центрами, в том числе автомобильными стоянками, обслуживающими эти торговые центры, торговыми объектами, входящими в торговую сеть, к общей площади всех капитальных строений (зданий, сооружений), их частей, расположенных на этом земельном участ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 учетом того, что торгово-деловые, торгово-административные, бизнес-центры не соответствуют критерию торгового центра, определенному Законом № 128-З, то для определения доли земельного участка, облагаемого по повышенной ставке земельного налога (арендной платы), принимается только площадь торговых объектов, входящих в торговую сеть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b/>
          <w:sz w:val="30"/>
          <w:szCs w:val="30"/>
        </w:rPr>
        <w:t xml:space="preserve">Исчисление и уплата земельного налога по ставке 1,5 процента (арендной платы с применением коэффициента к кадастровой стоимости 0,015) производится </w:t>
      </w:r>
      <w:r>
        <w:rPr>
          <w:sz w:val="30"/>
          <w:szCs w:val="30"/>
        </w:rPr>
        <w:t xml:space="preserve">начиная с 1-го числа месяца, следующего за месяцем, в котором предоставлен земельный участок (в случае, если земельный участок предоставлен в течение 2021-2022 гг.) и (или) начато фактическое использование земельного участка (его части) для размещения торговых центров, в том числе автомобильных стоянок, обслуживающих эти торговые центры, торговых объектов, входящих в торговую сеть. </w:t>
      </w:r>
      <w:r>
        <w:rPr>
          <w:b/>
          <w:sz w:val="30"/>
          <w:szCs w:val="30"/>
        </w:rPr>
        <w:t xml:space="preserve">Исчисление и уплата земельного налога по ставке 1,5 процента (арендной платы в с применением коэффициента к кадастровой стоимости 0,015) прекращается </w:t>
      </w:r>
      <w:r>
        <w:rPr>
          <w:sz w:val="30"/>
          <w:szCs w:val="30"/>
        </w:rPr>
        <w:t>с 1-го числа месяца, следующего за месяцем, в котором прекращено право пользования земельным участком и (или) фактическое использование земельного участка (его части) для размещения торговых центров, в том числе автомобильных стоянок, обслуживающих эти торговые центры, торговых объектов, входящих в торговую сеть.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о согласованию с Министерством антимонопольного регулирования и торговли Республики Беларусь сообщаем:</w:t>
      </w:r>
    </w:p>
    <w:p>
      <w:pPr>
        <w:pStyle w:val="15"/>
        <w:rPr/>
      </w:pPr>
      <w:r>
        <w:rPr>
          <w:b/>
        </w:rPr>
        <w:t>в части аптек</w:t>
      </w:r>
      <w:r>
        <w:rPr/>
        <w:t>:</w:t>
      </w:r>
    </w:p>
    <w:p>
      <w:pPr>
        <w:pStyle w:val="15"/>
        <w:rPr/>
      </w:pPr>
      <w:r>
        <w:rPr/>
        <w:t xml:space="preserve">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05.12.2011 № 85, </w:t>
      </w:r>
      <w:r>
        <w:rPr>
          <w:b/>
        </w:rPr>
        <w:t>продажа товаров в аптеках отнесена к розничной торговле фармацевтическими препаратами в специализированных магазинах (аптеках, ветеринарных аптеках)</w:t>
      </w:r>
      <w:r>
        <w:rPr/>
        <w:t xml:space="preserve"> (код 4773).</w:t>
      </w:r>
    </w:p>
    <w:p>
      <w:pPr>
        <w:pStyle w:val="15"/>
        <w:rPr>
          <w:szCs w:val="30"/>
        </w:rPr>
      </w:pPr>
      <w:r>
        <w:rPr/>
        <w:t xml:space="preserve">Согласно Инструкции о порядке классификации розничных торговых объектов по видам и типам, утвержденной постановлением Министерства антимонопольного регулирования и торговли от 15.09.2020 № 59 (далее – Инструкция № 59), которая принята на основании </w:t>
      </w:r>
      <w:hyperlink r:id="rId4">
        <w:r>
          <w:rPr>
            <w:rStyle w:val="InternetLink"/>
          </w:rPr>
          <w:t>абзаца четвертого подпункта 1.10 пункта 1 статьи 7</w:t>
        </w:r>
      </w:hyperlink>
      <w:r>
        <w:rPr/>
        <w:t xml:space="preserve"> Закона № 128-З, </w:t>
      </w:r>
      <w:r>
        <w:rPr>
          <w:b/>
        </w:rPr>
        <w:t>аптеки отнесены к специализированным непродовольственным магазинам</w:t>
      </w:r>
      <w:r>
        <w:rPr/>
        <w:t xml:space="preserve">. При этом пунктом 9 статьи 1 Закона № 128-З определено, что </w:t>
      </w:r>
      <w:r>
        <w:rPr>
          <w:szCs w:val="30"/>
        </w:rPr>
        <w:t>магазин – это стационарный торговый объект, имеющий торговое помещение.</w:t>
      </w:r>
    </w:p>
    <w:p>
      <w:pPr>
        <w:pStyle w:val="15"/>
        <w:rPr/>
      </w:pPr>
      <w:r>
        <w:rPr>
          <w:b/>
        </w:rPr>
        <w:t>в части автосалонов</w:t>
      </w:r>
      <w:r>
        <w:rPr/>
        <w:t>:</w:t>
      </w:r>
    </w:p>
    <w:p>
      <w:pPr>
        <w:pStyle w:val="15"/>
        <w:rPr/>
      </w:pPr>
      <w:r>
        <w:rPr/>
        <w:t>«Автосалоны» в соответствии с Инструкцией № 59 отнесены к специализированным непродовольственным магазинам по продаже автомобилей и автозапчастей.</w:t>
      </w:r>
    </w:p>
    <w:p>
      <w:pPr>
        <w:pStyle w:val="15"/>
        <w:rPr>
          <w:color w:val="000000"/>
          <w:szCs w:val="30"/>
          <w:u w:val="single"/>
        </w:rPr>
      </w:pPr>
      <w:r>
        <w:rPr/>
        <w:t xml:space="preserve">Также следует обратить внимание, что исходя из определения понятия «торговая сеть», содержащегося в Законе № 128-З, </w:t>
      </w:r>
      <w:r>
        <w:rPr>
          <w:color w:val="000000"/>
          <w:szCs w:val="30"/>
          <w:u w:val="single"/>
        </w:rPr>
        <w:t xml:space="preserve">два и более стационарных торговых объекта, в которых осуществляется деятельность несколькими субъектами торговли с использованием одного </w:t>
      </w:r>
      <w:hyperlink r:id="rId5">
        <w:r>
          <w:rPr>
            <w:rStyle w:val="InternetLink"/>
            <w:color w:val="000000"/>
            <w:szCs w:val="30"/>
            <w:u w:val="single"/>
          </w:rPr>
          <w:t>средства</w:t>
        </w:r>
      </w:hyperlink>
      <w:r>
        <w:rPr>
          <w:color w:val="000000"/>
          <w:szCs w:val="30"/>
          <w:u w:val="single"/>
        </w:rPr>
        <w:t xml:space="preserve"> индивидуализации участников гражданского оборота, товаров, работ или услуг, в том числе на условиях </w:t>
      </w:r>
      <w:hyperlink r:id="rId6">
        <w:r>
          <w:rPr>
            <w:rStyle w:val="InternetLink"/>
            <w:color w:val="000000"/>
            <w:szCs w:val="30"/>
            <w:u w:val="single"/>
          </w:rPr>
          <w:t>договора</w:t>
        </w:r>
      </w:hyperlink>
      <w:r>
        <w:rPr>
          <w:color w:val="000000"/>
          <w:szCs w:val="30"/>
          <w:u w:val="single"/>
        </w:rPr>
        <w:t xml:space="preserve"> комплексной предпринимательской лицензии (франчайзинга), </w:t>
      </w:r>
      <w:r>
        <w:rPr>
          <w:color w:val="000000"/>
          <w:szCs w:val="30"/>
        </w:rPr>
        <w:t>также формируют торговую сеть независимо от того, что непосредственно сами торговые объекты могут принадлежать разным юридическим лиц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>Таким образом, ставка земельного налога в размере 1,5 процента (коэффициент к кадастровой стоимости 0,015) подлежат применению по земельным участкам (их частям), относящихся к общественно-деловой зоне, на которых размещен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 xml:space="preserve">- торговые центры (включая торгово-развлекательные центры), в том числе автомобильные стоянки, обслуживающие эти торговые центры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- торговые объекты, </w:t>
      </w:r>
      <w:r>
        <w:rPr>
          <w:sz w:val="30"/>
          <w:szCs w:val="30"/>
          <w:u w:val="single"/>
        </w:rPr>
        <w:t>входящие в торговую сеть</w:t>
      </w:r>
      <w:r>
        <w:rPr>
          <w:sz w:val="30"/>
          <w:szCs w:val="30"/>
        </w:rPr>
        <w:t xml:space="preserve"> (включая аптеки, автосалоны), в том числе при расположении таких торговых объектов в торгово-деловых центрах, административно-торговых центрах, жилых домах со встроено-пристроенными нежилыми помещениями и т.д.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>Ставка земельного налога в размере 1,5 процента (коэффициент к кадастровой стоимости 0,015) не подлежит применению по земельным участкам (их частям), предоставленным (фактически используемым) для размещ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- интернет - магазин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- пунктов выдачи товаров, не являющихся торговыми объектами.</w:t>
      </w:r>
    </w:p>
    <w:p>
      <w:pPr>
        <w:pStyle w:val="Normal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ктор информационно-разъяснительной работы</w:t>
      </w:r>
    </w:p>
    <w:p>
      <w:pPr>
        <w:pStyle w:val="Normal"/>
        <w:autoSpaceDE w:val="false"/>
        <w:ind w:firstLine="540"/>
        <w:jc w:val="right"/>
        <w:rPr>
          <w:vanish/>
        </w:rPr>
      </w:pPr>
      <w:r>
        <w:rPr>
          <w:i/>
          <w:sz w:val="30"/>
          <w:szCs w:val="30"/>
        </w:rPr>
        <w:t>инспекции 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5B9BD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15">
    <w:name w:val="Стиль1"/>
    <w:basedOn w:val="Normal"/>
    <w:qFormat/>
    <w:pPr>
      <w:ind w:firstLine="709"/>
      <w:jc w:val="both"/>
    </w:pPr>
    <w:rPr>
      <w:rFonts w:eastAsia="Calibri"/>
      <w:sz w:val="3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C0C1AC51865B86AACEB3CEEDEE90FA965EB1AECFF6FA9A37AF68622FA6BAE1A31E2C744BD5FEB71A240D85ADB14947EB6FD3CE2C439A8DC2F4A4AA8BhAu7O" TargetMode="External"/><Relationship Id="rId3" Type="http://schemas.openxmlformats.org/officeDocument/2006/relationships/hyperlink" Target="consultantplus://offline/ref=DEC0C1AC51865B86AACEB3CEEDEE90FA965EB1AECFF6FA9A37AF68622FA6BAE1A31E2C744BD5FEB71A240D85A9B14947EB6FD3CE2C439A8DC2F4A4AA8BhAu7O" TargetMode="External"/><Relationship Id="rId4" Type="http://schemas.openxmlformats.org/officeDocument/2006/relationships/hyperlink" Target="consultantplus://offline/ref=597E424F57A18CBD369ABF14537635360B63A2245F8D0D280738D7C73E4BA640B5DD6541A5C4DE4E54F52DFA7CB64392ABA0A96ED208B4662201EB8F3F03tDO" TargetMode="External"/><Relationship Id="rId5" Type="http://schemas.openxmlformats.org/officeDocument/2006/relationships/hyperlink" Target="consultantplus://offline/ref=DEC0C1AC51865B86AACEB3CEEDEE90FA965EB1AECFF6FA9A37AF68622FA6BAE1A31E2C744BD5FEB71A240D85ADB14947EB6FD3CE2C439A8DC2F4A4AA8BhAu7O" TargetMode="External"/><Relationship Id="rId6" Type="http://schemas.openxmlformats.org/officeDocument/2006/relationships/hyperlink" Target="consultantplus://offline/ref=DEC0C1AC51865B86AACEB3CEEDEE90FA965EB1AECFF6FA9A37AF68622FA6BAE1A31E2C744BD5FEB71A240D85A9B14947EB6FD3CE2C439A8DC2F4A4AA8BhAu7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4:00Z</dcterms:created>
  <dc:creator>kadry</dc:creator>
  <dc:description/>
  <cp:keywords/>
  <dc:language>en-US</dc:language>
  <cp:lastModifiedBy>uZer</cp:lastModifiedBy>
  <cp:lastPrinted>2021-03-12T11:32:00Z</cp:lastPrinted>
  <dcterms:modified xsi:type="dcterms:W3CDTF">2021-04-14T08:56:00Z</dcterms:modified>
  <cp:revision>4</cp:revision>
  <dc:subject/>
  <dc:title>МИНИСТЕРСТВО ПО НАЛОГАМ И СБОРАМ РЕСПУБЛИКИ БЕЛАРУСЬ</dc:title>
</cp:coreProperties>
</file>