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идеологической работы, культуры и по делам молодежи </w:t>
      </w:r>
    </w:p>
    <w:p>
      <w:pPr>
        <w:pStyle w:val="Normal"/>
        <w:spacing w:lineRule="exact" w:line="280" w:before="0" w:after="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  <w:t>ОСНОВНЫЕ НАПРАВЛЕНИЯ ГОСУДАРСТВЕННОЙ ПОЛИТИКИ В ОБЛАСТИ ИНФОРМАЦИОННОЙ БЕЗОПАС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абрь-2022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мы становимся свидетелями стремительной виртуализации политического пространства. Никого не удивляет активное использование методов манипулирования общественным мнением. Распространяется практика целенаправленного информационного давления, наносящего существенный ущерб национальным интересам. </w:t>
      </w:r>
      <w:r>
        <w:rPr>
          <w:rFonts w:cs="Times New Roman" w:ascii="Times New Roman" w:hAnsi="Times New Roman"/>
          <w:iCs/>
          <w:sz w:val="30"/>
          <w:szCs w:val="30"/>
        </w:rPr>
        <w:t>Соперничество, борьба за достижение и удержание информационного превосходства занимают ключевое место в мировой конкуренции. Информационное преимущество выступает важнейшей силой, способствующей перераспределению экономических, социальных и политических ресурс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Информационное противоборство в XXI веке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 информационно-психологических баталиях можно вести речь, начиная с середин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ка, когда в условиях ”холодной“ войны власти многих государств активизировали усилия по защите своих граждан от внешней дезинформации. В то время речь главным образом шла о достижении фактического доминирования государства в медийном пространстве за счет жесткого контроля над национальными СМИ и дискредитации любых структур, отражающих неправительственную точку зрения. Ситуация радикально изменилась с началом цифровой революции (рубеж 80-х – 90-х годов прошлого века), когда информационно-коммуникационные технологии (далее – ИКТ) практически стерли государственные границы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годня сетью Интернет охвачено 2/3 населения планеты (63%). По данным Международного союза электросвязи, за десять лет количество пользователей ”Всемирной паутины“ выросло почти в два раза: с 2,2 млрд. в 2012 году до почти 5 млрд. в 2022 году. По прогнозам компании IoT Analytics, к 2025 году к Интернету будет подключено 75% всех устройств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ак следствие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характерной чертой современных конфликтов стало сочетание традиционных методов вооруженного противоборства со стратегиями комбинированного воздействия. Одним из наиболее распространенных методов гибридной войны является массированное информационно-психологическое воздейств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(информационная война). 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Информационное противоборство предшествует горячей войне и сопровождает любое военное противостояние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 – заявил Президент Республики Беларус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26 мая 2022 г., совещание по вопросам обеспечения военной безопасност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ним из элементов такого противостояния является 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здание и функционирование так называемых центров кибербезопасности НАТО. Формировани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кибервойс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дется во всех сопредельных с Беларусью странах. Общие тренды в данной области задают США (кибернетическое командование их вооруженных сил насчитывает около 9 тыс. штатных сотрудников) и применение киберопераций в глобальном масштабе закрепляется в документах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целом эти меры нацелены на обеспечение глобального доминирования Запада в киберпространстве, связаны с ущемлением интересов равноправия, конституционных основ и национальных ценностей других суверенных государств, а поэтому являются основным современным угрозообразующим фактором по отношению к их национальным информационным инфраструкту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аллельно с этим в мире насчитывается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,9 тыс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хакерских группировок без национальной привязки, но стоящих на страже западных интересов. Хакеры в состоянии нанести обороноспособности противника существенный урон, не говоря уже об организованных группах ”компьютерных бойцов“. По оценкам Cybersecurity Ventures, на планете к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025 году объемы финансовых потерь от киберпреступлений могут достич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,5 трлн. долл. СШ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Технологии манипуляции общественным мнением</w:t>
      </w:r>
    </w:p>
    <w:p>
      <w:pPr>
        <w:pStyle w:val="Normal"/>
        <w:pBdr/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всеместное распространение ИКТ расширило перечень средств и методов воздействия на массовое 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стало возможным в первую очередь за сч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формационной перегрузки современного человече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Не только простым людям, но даже авторитетным экспертам-аналитикам стало в разы сложнее оперировать нынешними объемами данных, ориентироваться в глобальных тенденциях, не говоря уже о выверенном прогнозировании грядущих социально-экономических процесс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 условиях информационного перенасыщения гражданам становится сложнее различать действительность и вымыслы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желая тратить время и силы на критический анализ сообщений и комментариев, многие люди зачастую идут по пути наименьшего сопротивления: предпочтение отдается той информации, которая соответствует мировоззрению читателя, телезрителя либо пользователя Сети. Таким образом снижается значимость объективных фактов (т.н. феномен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”постправды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). Одновременно происходи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меньшение влияния на человека классических социальных институтов –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а, семьи, армии, церк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рань между предложенной ”правдой“ и реальными событиями размывается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На Западе политику в принципе давно превратили в постановочное кино, шоу. Людей приучили к такому формату подачи информации, поэтому правда порой не интересна. Интересней фейк, шоу. Потому что красиво поставлен. Реальность порой скучна и не такая яркая, как вранье и фейки. И в этом главная проблема. В итоге мы видим: даже примитивно сфабрикованные сюжеты принимаются людьми на веру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отметил Глава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31 мая 2022 г. на совещании по вопросу совершенствования информационной политики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гласно данным Лиги безопасного интернета, озвученным 2 ноября 2022 г. на медиафоруме стран СНГ, ”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жедневные расходы на кампанию по распространению дезинформации против России и Беларуси составляют 25 млн. долл. 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вейшие инструменты политического маркетинга способствуют созданию точного психологического портрета интернет-пользователя, что позволяет целенаправленно работать с небольшими социальными группами с применением политических технолог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начительные возможности для управления общественным мнением созда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мешательство в алгоритмы поис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ыдачи информации из сети Интерне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аким образом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через информационное пространство фактически происходит вмешательство во внутренние дела государст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еструктивное информационно-психологическое воздействие преследует цель изменить мнения, побуждения, ценностные ориентации и действия людей в соответствии с интересами внешних си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исходи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размывание национального менталит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идентичности, слом культурного кода общества. При помощи манипулирования массовым сознанием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дискредитация властных структу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формирование и реализац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ротестной актив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разжигание межнациональной и межконфессиональной вражды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овлечение граждан в террористическу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экстремистскую деятельность. Результатом становится снижение темпов развития и разрушение государств, провоцирование крупномасштабных конфликтов между странами, этносами и конфессия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Искажение исторической прав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фальсификации истории и ”войн памяти“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является одним из инструментов в дестабилизации внутриполитических процессов, причем по сути направлено на обеспечение политического, морально-нравственного, духовного доминирования, общего превосходства, снижение порогов дозволенности во взаимоотношениях и ее оправдание вплоть до территориальных претенз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Фактом информационно-психологического д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нашу страну стало приостановление Международным паралимпийским комитетом членства Беларуси в организации. Наряду с прочим, это означает продолжение попыток ”раскачать“ белорусское общество, вызвать недовольство по отношению к собственному государству. В то время как белорусская сторона выполняет все требования Конвенции о правах инвалидов, со стороны Международного паралимпийского комитета осуществляется дискриминация белорусских спортсменов-инвалидов по национальному признаку и ущемляются их права на участие в международных спортивных соревнованиях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направления обеспечения информационной безопасности в Республике Беларусь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стояние информационной сферы в Республике Беларусь характеризуется высоким уровнем доступа населения страны к массовой информации. Количество национальных средств массовой информации и интернет-ресурсов неуклонно увеличивается, формируется при участии государства и в негосударственном сектор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На 1 ноября 2022 г. в Мининформе зарегистрировано 1 189 печат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МИ (413 государственных, 776 – негосударственных); 195 телерадио-вещательных СМИ (116 государственных и 79 негосударственных); </w:t>
        <w:br/>
        <w:t xml:space="preserve">7 информационных агентств (2 государственных и 5 негосударственных); 39 сетевых изданий (31 государственное и 8 негосудар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нашей стране ежегодно увеличиваются пропускная способность внешних каналов доступа в сеть Интернет, количество интернет-пользователей, абонентов сетей электро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вается информационное взаимодействие граждан, создаются сетевые сообщества для коммуникации, обмена информацией, общественного обсуждения проектов нормативных правовых акт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ополагающим документом, определяющим государственную политику в области информационной безопасности, яв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я информационной безопасности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– Концепция), утвержденная Постановлением Совета Безопасности Республики Беларусь № 1 от 18 марта 2019 г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Концепци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ая безопас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остояние защищенности сбалансированных интересов личности, общества и государства от внешних и внутренних угроз в информационной сфере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Целью обеспечения информационной безопасности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является достижение и поддержание такого уровня защищенности информационной сферы, который обеспечивает реализацию национальных интересов Республики Беларусь и ее прогрессив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цепция разработана в целях предметной и всесторонней защиты национальных интересов в информационной сфере, определяемых Концепцией национальной безопасност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езным шагом в защите белорусского информационного пространства стал ряд новаций, предусмотренных в Законе Республики Беларусь от 24 мая 2021 г. № 110-З «Об изменении законов по вопросам средств массовой информации», которые направленны на </w:t>
      </w:r>
      <w:r>
        <w:rPr>
          <w:rFonts w:cs="Times New Roman" w:ascii="Times New Roman" w:hAnsi="Times New Roman"/>
          <w:b/>
          <w:sz w:val="30"/>
          <w:szCs w:val="30"/>
        </w:rPr>
        <w:t>регулирование правоотношений в интернет-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Данные нововведения успешно работают и позволяют оперативно реагировать на различного рода вбросы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ВД</w:t>
      </w:r>
      <w:r>
        <w:rPr>
          <w:rFonts w:cs="Times New Roman" w:ascii="Times New Roman" w:hAnsi="Times New Roman"/>
          <w:sz w:val="30"/>
          <w:szCs w:val="30"/>
        </w:rPr>
        <w:t xml:space="preserve"> проводится активная информационная и правовая </w:t>
      </w:r>
      <w:r>
        <w:rPr>
          <w:rFonts w:cs="Times New Roman" w:ascii="Times New Roman" w:hAnsi="Times New Roman"/>
          <w:b/>
          <w:sz w:val="30"/>
          <w:szCs w:val="30"/>
        </w:rPr>
        <w:t>работа по снижению деструктивного влияния экстремистских интернет-ресурсов на сознание белорусского населения</w:t>
      </w:r>
      <w:r>
        <w:rPr>
          <w:rFonts w:cs="Times New Roman" w:ascii="Times New Roman" w:hAnsi="Times New Roman"/>
          <w:sz w:val="30"/>
          <w:szCs w:val="30"/>
        </w:rPr>
        <w:t>, недопущению реабилитации нацизма, введению ответственности по отдельным статьям административного и уголов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Совета Министров от 12.10.2021 № 575 «О мерах противодействия экстремизму и реабилитации нацизма» регламентирована работа по признанию экстремистскими формированиями и привлечению к уголовной ответственности их создателей и активных участников. По данным МВД, на сегодня таковыми признаны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300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 этом полностью прекращена деятельность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олее 160 деструктивных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1–2022 гг. по заявлениям МВД информацио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ция </w:t>
        <w:br/>
        <w:t>778 Telegram-каналов (чатов) и иных интернет-ресур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нана судами экстремист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идеологической, информационной, нормотворческой и </w:t>
      </w:r>
      <w:r>
        <w:rPr>
          <w:rFonts w:cs="Times New Roman" w:ascii="Times New Roman" w:hAnsi="Times New Roman"/>
          <w:spacing w:val="-6"/>
          <w:sz w:val="30"/>
          <w:szCs w:val="30"/>
        </w:rPr>
        <w:t>практической работы органов внутренних дел по снижению деструктивного</w:t>
      </w:r>
      <w:r>
        <w:rPr>
          <w:rFonts w:cs="Times New Roman" w:ascii="Times New Roman" w:hAnsi="Times New Roman"/>
          <w:sz w:val="30"/>
          <w:szCs w:val="30"/>
        </w:rPr>
        <w:t xml:space="preserve"> влияния экстремистских интернет-ресурсов на сознание белорусского населения с осени 2021 г. по настоящее время зафиксировано </w:t>
        <w:br/>
      </w:r>
      <w:r>
        <w:rPr>
          <w:rFonts w:cs="Times New Roman" w:ascii="Times New Roman" w:hAnsi="Times New Roman"/>
          <w:b/>
          <w:sz w:val="30"/>
          <w:szCs w:val="30"/>
        </w:rPr>
        <w:t>более 500 тыс. отписок пользователей от основных экстремистских Telegram-каналов и ча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его их более 1 тыс., а количество подписчиков более 2 млн.)</w:t>
      </w:r>
      <w:r>
        <w:rPr>
          <w:rFonts w:cs="Times New Roman" w:ascii="Times New Roman" w:hAnsi="Times New Roman"/>
          <w:sz w:val="30"/>
          <w:szCs w:val="30"/>
        </w:rPr>
        <w:t>, специализировавшихся на белорусской пове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возрастающего информационного давления на Республику Беларусь </w:t>
      </w:r>
      <w:r>
        <w:rPr>
          <w:rFonts w:cs="Times New Roman" w:ascii="Times New Roman" w:hAnsi="Times New Roman"/>
          <w:b/>
          <w:sz w:val="30"/>
          <w:szCs w:val="30"/>
        </w:rPr>
        <w:t>приоритетной задачей для редакций государственных СМИ является создание качественного и аргументированного контрпропагандистского контен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эфире всех теле- и радиоканалов Белтелерадиокомпании, а также в сообществах в социальных сетях оперативно размещается информация официальных представителей государственных органов, госструктур и организаций, связанная с реагированием на распространение фейков и вбросов деструктивной информаци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канал «ОНТ» запустил проект «Антифейк», созданы спецрубрики (например, «Будет дополнено»), реализуются авторские проекты «Марков. Ничего личного», «Полит STAND UP», «Пропаганд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леканале «СТВ» опровержение фейковых новостей осуществляется в информационно-аналитической программе «Неделя», авторских проектах Г.Азаренка и Е.Пустового и др. Активно работают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работа в данном направлении ведется региональными СМИ. Созданы специальные рубрики, проекты (в том числе в соцсетях): «Факты против фейков», «Развеиваем слухи», «Достоверно», «Актуально», «Стоп! Фейк!», «Антифейк», «Острый ракурс», «По слухам», «Фотофакт» и др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4. Ситуация в сфере противодействия киберпре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Способы совершения киберпреступлений в Республике Беларусь постоянно видоизменяются и активно развиваются, что представляет определенную сложность в их раскрытии и расследовании. Актуальны следующие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ды киберугроз в Республике Беларусь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с которыми могут столкнуться физические лица: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опытка мошенников обманом выведать у жертвы конфиденциальные сведения по телефону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или в мессенджере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ф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реступник пытается получить у жертвы информацию с использованием специально созданного интернет-сайта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заражение вирусным и вредоносным программным обеспечением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сват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фальшивые сообщения о серьезных правонарушениях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структуре криминогенной обстановки 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по-прежнем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преобладают преступления, относящиеся к хищениям путем модификации компьютерной информации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фактам несанкционированного доступа к компьютерной информаци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заведомо ложные сообщения об опас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данным МВД, за январь – октябрь 2022 г. в сравнении с аналогичным периодом 2021 года отмечен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ительная тенденция по сокращ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регистрированных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13 427 до 11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707 (-12,8%)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таких уголовно наказуемых деяний уменьшилось во всех регионах страны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исключением г.Минск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(+5,2%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3 842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до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4 042 киберпреступлений). Значительное сокращение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характерно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гилев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30,5%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7,0%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Брест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0,7%) </w:t>
      </w:r>
      <w:r>
        <w:rPr>
          <w:rFonts w:cs="Times New Roman" w:ascii="Times New Roman" w:hAnsi="Times New Roman"/>
          <w:color w:val="000000"/>
          <w:sz w:val="30"/>
          <w:szCs w:val="30"/>
        </w:rPr>
        <w:t>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особо тяжких и тяжких киберпреступлений в республике также несколько снизилось с 426 до 307 (-27,9%)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за исключением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Гомельск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ласти (+47,2%; с 36 до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дельный вес киберпреступлений от общего количества регистрируемых преступл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республике в январе – октябре 2022 г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и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6,1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2021 году – 18,8%), что по-прежнему оказывает влияние на формирование общереспубликанской уголов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умма установленного материального ущерб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совершения киберпреступлений составила в январе – октябре 2022 г. 4,1 млн. рублей </w:t>
        <w:br/>
        <w:t>(в 2021 году – 741,7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целях устранения причин и условий, способствовавших совершению киберпреступлений, с начала текущего года сотрудниками подразделений органов внутренних дел внесе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 188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 принимаемые правоохранительными органами организационные и практические меры позволили стабилизировать обстановку в стране в сфере противодействия киберпреступности.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а Беларусь в сложной геополитической обстановке отстаивает свои национальные интересы, защищает суверенитет и территориальную целос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0 сентября 2022 г. на встрече с Государственным секретарем Совета Безопасности Республики Беларусь Вольфовичем А.Г.,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”Вопрос информационной безопасности – вопрос вопросов. Сейчас идет война прежде всего в сфере информационной безопасност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И здесь подключены должны быть все – от журналиста до президента. Война войной. Информационная война – это очень опасно в современном мире. Начиная, опять же, от газеты-районки и прочей какой-то частной газеты и заканчивая Интернетом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езде должны активно работать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0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8:00Z</dcterms:created>
  <dc:creator>Артем Свиридов</dc:creator>
  <dc:description>Открыт: 		02.12.2022 в 17:10:03 18 СвиридовОтпечатан: 	02.12.2022 в 17:27:16 Сохранен: 	02.12.2022 в 17:35:32 Открыт: 		02.12.2022 в 17:52:35 18 СвиридовСохранен: 	02.12.2022 в 17:54:30 Отпечатан: 	02.12.2022 в 17:54:37 Сохранен: 	02.12.2022 в 18:20:26 Открыт: 		02.12.2022 в 18:37:31 18 СвиридовСохранен: 	02.12.2022 в 18:39:39 Отпечатан: 	02.12.2022 в 18:39:53 Отпечатан: 	02.12.2022 в 18:41:00 Сохранен: 	02.12.2022 в 18:47:56 Сохранен: 	02.12.2022 в 18:47:58 Открыт: 		05.12.2022 в 17:15:07 18 СвиридовОткрыт: 		05.12.2022 в 17:20:42 18 СвиридовОткрыт: 		05.12.2022 в 18:55:43 18 СвиридовСохранен: 	05.12.2022 в 18:55:49 Открыт: 		05.12.2022 в 18:56:04 18 СвиридовОткрыт: 		06.12.2022 в 08:49:21 18 СвиридовСохранен: 	06.12.2022 в 08:51:08 Отпечатан: 	06.12.2022 в 08:51:44 Сохранен: 	06.12.2022 в 08:53:02 Сохранен: 	06.12.2022 в 08:53:03 Открыт: 		07.12.2022 в 11:12:26 18 СвиридовСохранен: 	07.12.2022 в 11:14:36</dc:description>
  <cp:keywords/>
  <dc:language>en-US</dc:language>
  <cp:lastModifiedBy>User</cp:lastModifiedBy>
  <cp:lastPrinted>2022-12-06T08:51:00Z</cp:lastPrinted>
  <dcterms:modified xsi:type="dcterms:W3CDTF">2022-12-12T07:51:00Z</dcterms:modified>
  <cp:revision>24</cp:revision>
  <dc:subject/>
  <dc:title/>
</cp:coreProperties>
</file>