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мерах безопасности  при проведен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анского субботника 16 апреля 2022 г.</w:t>
      </w:r>
    </w:p>
    <w:p>
      <w:pPr>
        <w:pStyle w:val="Normal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5 апреля 2022 г. № 208 «О проведении республиканского субботника в 2022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6 апреля 2022 г. республиканский субботник на рабочих местах либо осуществить благоустройство и приведение в надлежащее состояние объектов и территорий населенных пунктов, историко-культурных ценностей, мемориальных комплексов, мест боевой и воинской славы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>аниматель обязан обеспечить в полном объеме выполнение своих обязанностей, предусмотренных Законом Республики Беларусь 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>работник будет трудиться 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(привлекается к выполнению разовых работ, 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>, а участвует в благоустройстве и приведении 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язательным условием по допуску работников к работе является проведение с ними целевого инструктажа по охране труда 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и в состоянии болезни. С учетом эпидемиологической ситуации при организации работ на субботнике необходимо учитывать рекомендации Министерства здравоохранения, а также не допускать к выполнению работ работников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болезненном состоянии.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Так как проведение медицинского осмотра 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9 мая  2020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54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0:00Z</dcterms:created>
  <dc:creator>Цуканова Жанна Вацлавовна</dc:creator>
  <dc:description/>
  <cp:keywords/>
  <dc:language>en-US</dc:language>
  <cp:lastModifiedBy>Карчевский Иван Александрович</cp:lastModifiedBy>
  <cp:lastPrinted>2021-04-12T15:42:00Z</cp:lastPrinted>
  <dcterms:modified xsi:type="dcterms:W3CDTF">2022-04-07T06:20:00Z</dcterms:modified>
  <cp:revision>2</cp:revision>
  <dc:subject/>
  <dc:title/>
</cp:coreProperties>
</file>