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Дополнительный    материал  в   рамках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проведения единого дня информирования 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30"/>
          <w:szCs w:val="30"/>
        </w:rPr>
        <w:t>населения Сенненского района к 15.06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оведении профилактической работ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предупреждению гибели людей на водое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09 – 838 человек, в том числе 74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0 – 1313 человек, в том числе 82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1 – 730 человек, в том числе 42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2 – 705 человек, в том числе 51 реб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3 – 571 человек, в том числе 34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4 – 625 человек, в том числе 36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5 – 431 человек, в том числе 31 ребен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6 – 376 человек, в том числе 26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7 – 374 человека, в том числе 25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8 – 374 человека, в том числе 30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19 – 364 человека, в том числе 24 реб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0 – 380 человек, в том числе 20 де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1 – 486 человек, в том числе 43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2 – 383 человека, в том числе 24 ребенка. В Витебской области утонуло 62 человека, в том числе 2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06 июня 2023 года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области утонуло 22 человека, из них 1 ребенок. Работниками МЧС спасены 5 человек, населением спасен  -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: за аналогичный период 2022 года на территории области утонуло 16 человек, из них 1 ребен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ПАНИЕ В НЕТРЕЗВОМ СОСТОЯНИИ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i/>
          <w:sz w:val="30"/>
          <w:szCs w:val="30"/>
        </w:rPr>
        <w:t>6 июня 2022 года</w:t>
      </w:r>
      <w:r>
        <w:rPr>
          <w:i/>
          <w:sz w:val="30"/>
          <w:szCs w:val="30"/>
        </w:rPr>
        <w:t xml:space="preserve"> в заливе реки Днепр по улице Шевченко утонул могилевчанин 1963 г.р. Как выяснилось, мужчина отдыхал со знакомым на берегу, а после употребления алкоголя решил искупаться. Развлечение закончилось трагедией: мужчина утону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b/>
          <w:i/>
          <w:sz w:val="30"/>
          <w:szCs w:val="30"/>
        </w:rPr>
        <w:t>19 июня 2021 года</w:t>
      </w:r>
      <w:r>
        <w:rPr>
          <w:i/>
          <w:sz w:val="30"/>
          <w:szCs w:val="30"/>
        </w:rPr>
        <w:t xml:space="preserve"> компания из трех парней и одной девушки отмечала день рождения на берегу искусственного водоема в Глубокском районе, где распивала спиртное. Через некоторое время 24-летний молодой человек пошел купаться, нырнул и пропал из вида. Друзья пытались спасти парня, однако, извлекли его тело из воды без признаков жизн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РЫБАЛКА — ПРЕКРАСНЫЙ ВИД АКТИВНОГО ОТДЫХА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9 апреля 2023 год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 в искусственном водоёме возле аг. Новосёлки Поставского р-на работниками ОСВОД извлечен из воды утонувший гражданин Хомич А.И.,1968 г.р . Известно, что мужчина рыбачил на водоеме, при этом распивал спиртные напитки, а потом пошел купаться. Его знакомой на берегу  обнаружены только вещи мужчины и дальнейшее его местонахождение неизвестно. После проведения поисковых работ на поверхности водоема работниками ОСВОД утонувший обнаружен в 10 м от берега (глубина около 2,5 м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авила безопасной рыбалк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стоит употреблять алкоголь, он замедляет реакцию, расслабляет  внимание, притупляет чувство реальной 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</w:rPr>
        <w:t>КАТАНИЕ НА ПЛАВСРЕДСТВАХ</w:t>
      </w:r>
    </w:p>
    <w:p>
      <w:pPr>
        <w:pStyle w:val="Style18"/>
        <w:spacing w:before="0" w:after="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Style18"/>
        <w:spacing w:before="280" w:after="280"/>
        <w:ind w:firstLine="709"/>
        <w:contextualSpacing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i/>
          <w:sz w:val="30"/>
          <w:szCs w:val="30"/>
        </w:rPr>
        <w:t xml:space="preserve">18 мая 2021 года </w:t>
      </w:r>
      <w:r>
        <w:rPr>
          <w:i/>
          <w:sz w:val="30"/>
          <w:szCs w:val="30"/>
        </w:rPr>
        <w:t>61-летний мужчина с двумя минчанами 23 и 50 лет вышли на моторной лодке в акваторию озера Нарочь. Находясь на расстоянии более 2 км от береговой линии, судно начало тонуть, трое мужчин оказались в воде. На момент прибытия спасателей за затопленную лодку держался только 50-летний мужчина, он был госпитализирован. Остальные были извлечены из воды без признаков жизни. Позже выяснилось, что у плавательного средства отсутствовал кормовой поплавок, что не позволяло в случае попадания воды внутрь оставаться на плаву.</w:t>
      </w:r>
    </w:p>
    <w:p>
      <w:pPr>
        <w:pStyle w:val="Style18"/>
        <w:shd w:fill="FFFFFF" w:val="clear"/>
        <w:spacing w:before="0" w:after="0"/>
        <w:ind w:firstLine="708"/>
        <w:jc w:val="both"/>
        <w:rPr>
          <w:i/>
          <w:i/>
          <w:iCs/>
          <w:color w:val="333333"/>
          <w:sz w:val="30"/>
          <w:szCs w:val="30"/>
          <w:shd w:fill="FFFFFF" w:val="clear"/>
        </w:rPr>
      </w:pPr>
      <w:r>
        <w:rPr>
          <w:i/>
          <w:iCs/>
          <w:color w:val="333333"/>
          <w:sz w:val="30"/>
          <w:szCs w:val="3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ПЫТКИ ПЕРЕПЛЫТЬ ВОДОЁМ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 xml:space="preserve">26 июня 2021 года </w:t>
      </w:r>
      <w:r>
        <w:rPr>
          <w:rFonts w:cs="Times New Roman" w:ascii="Times New Roman" w:hAnsi="Times New Roman"/>
          <w:i/>
          <w:iCs/>
          <w:sz w:val="30"/>
          <w:szCs w:val="30"/>
          <w:shd w:fill="FFFFFF" w:val="clear"/>
        </w:rPr>
        <w:t>на реке Западная Двина в Новополоцке работники МЧС спасли женщину, 1991 г.р.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</w:rPr>
        <w:t>Вечером две девушки из компании пошли купаться. Начали плыть в направлении противоположного берега реки, доплыв до середины реки, развернулись и направились в сторону берега, на котором они изначально отдыхали. Уже в то время спасателей насторожило, как медленно и неуверенно плывет одна из них. Работники МЧС тут же сели в лодку и поплыли в их сторону. В метрах 40 от берега одна из девушек начала тонуть, вторая не растерялась и начала активно кричать. Спасатели подплыли и, взяв пострадавшую за руку, вытянули ее из воды. В медицинской помощи пострадавшая не нуждалась. Спасённая женщина была очень испугана. Отдыхающие поблагодарили спасателей за оперативное реагирование на ситуацию, что позволило избежать беды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ЛАВАНИЕ И НЫРЯНИЕ В НЕЗНАКОМЫХ, НЕОБОРУДОВАННЫХ МЕСТ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нырять в воду с мостов, плотов, пристаней, дамб и других сооружений. Под водой могут быть сваи, камни и т.п.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</w:p>
    <w:p>
      <w:pPr>
        <w:pStyle w:val="Style18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28 июня 2022 года</w:t>
      </w:r>
      <w:r>
        <w:rPr>
          <w:i/>
          <w:iCs/>
          <w:sz w:val="30"/>
          <w:szCs w:val="30"/>
        </w:rPr>
        <w:t xml:space="preserve"> в Пуховичском районе  утонул 6-летний ребенок. По предварительным данным, ребенок отдыхал с родителями около Птичи. Они купались, а мальчик был в спасательном жилете. Спустя время ребенок снял жилет, надел маску для плавания и нырнул. Мальчик пропал из виду – родители начали его искать. В результате его тело из воды извлекли сотрудники МЧС. Спасти малыша не удалось.</w:t>
      </w:r>
    </w:p>
    <w:p>
      <w:pPr>
        <w:pStyle w:val="Style18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Style18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ДУВНЫЕ МАТРАСЫ, КАМЕРЫ и др.</w:t>
      </w:r>
    </w:p>
    <w:p>
      <w:pPr>
        <w:pStyle w:val="Style18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Style18"/>
        <w:spacing w:before="280" w:after="28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9 июня 2020 года</w:t>
      </w:r>
      <w:r>
        <w:rPr>
          <w:i/>
          <w:sz w:val="30"/>
          <w:szCs w:val="30"/>
        </w:rPr>
        <w:t xml:space="preserve"> в Пинском районе утонул 12-летний мальчик. Трагедия произошла на заброшенном пруду возле д. Ганьковичи. Двое мальчиков - двоюродные братья - находились там без взрослых. Дети купались, используя приспособление из пустых пластиковых бутылок. Один из братьев по неосторожности соскользнул с самодельного плота в воду. Мальчик не умел плавать и стал тонуть. Его брат начал звать на помощь. Крики услышала женщина, которая находилась неподалеку, и вызвала спасателей. К сожалению, спасти мальчика не удалось. Его подняли с двухметровой глубины в 5 м от берега. </w:t>
      </w:r>
    </w:p>
    <w:p>
      <w:pPr>
        <w:pStyle w:val="Style18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жно!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- </w:t>
            </w:r>
            <w:r>
              <w:rPr>
                <w:rStyle w:val="StrongEmphasis"/>
                <w:b w:val="false"/>
                <w:sz w:val="30"/>
                <w:szCs w:val="30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РОСТКИ БЕЗ ПРИСМОТРА У ВО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ый акцент хочется сделать на безопасности подростков у водоёмов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rFonts w:cs="Times New Roman" w:ascii="Times New Roman" w:hAnsi="Times New Roman"/>
          <w:sz w:val="30"/>
          <w:szCs w:val="30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07 июня 2022 год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трагедия произошла в Крупском районе. Как было установлено, 14-летняя девочка прогуливалась с сестрой и подругой вблизи водоема агрогородка Хотюхово Крупского района. В какой-то момент она поскользнулась и упала в воду. Извлечь ее из воды помог мужчина, который находился неподалеку, однако подросток уже была без признаков жизни. Прибывшие на место медики, несмотря на предпринимаемые реанимационные мероприятия, спасти ее не смогли - девочка скончалась по дороге в больниц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/>
          <w:i/>
          <w:iCs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ажно!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авила дл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е отпускайте ребёнка на пляж од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ИБЕЛЬ ДЕТЕЙ НА ВОДОЁМА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18 мая 2022 год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несчастный случай произошел в д. Замосточье Докшицкого района: утонул ребенок. По предварительным данным, девочка находилась во дворе дома со своими родственниками. Через некоторое время ребенок пропал из виду. Родители бросились на ее поиски и обнаружили в водоеме, расположенном за домом. Реанимационные мероприятия не дали результата. Спасти девочку, которой в июне должно было исполниться два года, не удалос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, бдительность нельзя терять ни на минуту:</w:t>
      </w:r>
    </w:p>
    <w:p>
      <w:pPr>
        <w:pStyle w:val="Heading1"/>
        <w:shd w:fill="FFFFFF" w:val="clear"/>
        <w:spacing w:before="0" w:after="0"/>
        <w:ind w:firstLine="708"/>
        <w:jc w:val="both"/>
        <w:rPr>
          <w:i/>
          <w:i/>
          <w:iCs/>
          <w:sz w:val="30"/>
          <w:szCs w:val="30"/>
        </w:rPr>
      </w:pPr>
      <w:r>
        <w:rPr>
          <w:bCs w:val="false"/>
          <w:i/>
          <w:iCs/>
          <w:kern w:val="0"/>
          <w:sz w:val="30"/>
          <w:szCs w:val="30"/>
          <w:lang w:val="ru-RU" w:eastAsia="ru-RU"/>
        </w:rPr>
        <w:t>05 апреля 2021 года</w:t>
      </w:r>
      <w:r>
        <w:rPr>
          <w:b w:val="false"/>
          <w:bCs w:val="false"/>
          <w:i/>
          <w:iCs/>
          <w:kern w:val="0"/>
          <w:sz w:val="30"/>
          <w:szCs w:val="30"/>
          <w:lang w:val="ru-RU" w:eastAsia="ru-RU"/>
        </w:rPr>
        <w:t xml:space="preserve"> ЧП произошло </w:t>
      </w:r>
      <w:r>
        <w:rPr>
          <w:b w:val="false"/>
          <w:i/>
          <w:iCs/>
          <w:sz w:val="30"/>
          <w:szCs w:val="30"/>
        </w:rPr>
        <w:t>в д</w:t>
      </w:r>
      <w:r>
        <w:rPr>
          <w:b w:val="false"/>
          <w:i/>
          <w:iCs/>
          <w:sz w:val="30"/>
          <w:szCs w:val="30"/>
          <w:lang w:val="ru-RU"/>
        </w:rPr>
        <w:t xml:space="preserve">. </w:t>
      </w:r>
      <w:r>
        <w:rPr>
          <w:b w:val="false"/>
          <w:i/>
          <w:iCs/>
          <w:sz w:val="30"/>
          <w:szCs w:val="30"/>
        </w:rPr>
        <w:t>Углы Новогрудского района</w:t>
      </w:r>
      <w:r>
        <w:rPr>
          <w:b w:val="false"/>
          <w:i/>
          <w:iCs/>
          <w:sz w:val="30"/>
          <w:szCs w:val="30"/>
          <w:lang w:val="ru-RU"/>
        </w:rPr>
        <w:t>.</w:t>
      </w:r>
      <w:r>
        <w:rPr>
          <w:b w:val="false"/>
          <w:bCs w:val="false"/>
          <w:i/>
          <w:iCs/>
          <w:kern w:val="0"/>
          <w:sz w:val="30"/>
          <w:szCs w:val="30"/>
          <w:lang w:val="ru-RU" w:eastAsia="ru-RU"/>
        </w:rPr>
        <w:t xml:space="preserve"> Годовалый мальчик утонул в бочке с водой. </w:t>
      </w:r>
      <w:r>
        <w:rPr>
          <w:b w:val="false"/>
          <w:i/>
          <w:iCs/>
          <w:sz w:val="30"/>
          <w:szCs w:val="30"/>
          <w:lang w:val="ru-RU"/>
        </w:rPr>
        <w:t>Как выяснилось,</w:t>
      </w:r>
      <w:r>
        <w:rPr>
          <w:b w:val="false"/>
          <w:i/>
          <w:iCs/>
          <w:sz w:val="30"/>
          <w:szCs w:val="30"/>
        </w:rPr>
        <w:t xml:space="preserve"> </w:t>
      </w:r>
      <w:r>
        <w:rPr>
          <w:b w:val="false"/>
          <w:i/>
          <w:iCs/>
          <w:sz w:val="30"/>
          <w:szCs w:val="30"/>
          <w:lang w:val="ru-RU"/>
        </w:rPr>
        <w:t>ребенок</w:t>
      </w:r>
      <w:r>
        <w:rPr>
          <w:b w:val="false"/>
          <w:i/>
          <w:iCs/>
          <w:sz w:val="30"/>
          <w:szCs w:val="30"/>
        </w:rPr>
        <w:t>, которому был год и четыре месяца, утонул в бочке, где находилось всего около 30 сантиметров воды.</w:t>
      </w:r>
      <w:r>
        <w:rPr>
          <w:b w:val="false"/>
          <w:i/>
          <w:iCs/>
          <w:sz w:val="30"/>
          <w:szCs w:val="30"/>
          <w:lang w:val="ru-RU"/>
        </w:rPr>
        <w:t xml:space="preserve"> </w:t>
      </w:r>
      <w:r>
        <w:rPr>
          <w:b w:val="false"/>
          <w:i/>
          <w:iCs/>
          <w:sz w:val="30"/>
          <w:szCs w:val="30"/>
        </w:rPr>
        <w:t>На место ЧП прибыли медики, однако</w:t>
      </w:r>
      <w:r>
        <w:rPr>
          <w:b w:val="false"/>
          <w:i/>
          <w:iCs/>
          <w:sz w:val="30"/>
          <w:szCs w:val="30"/>
          <w:lang w:val="ru-RU"/>
        </w:rPr>
        <w:t>,</w:t>
      </w:r>
      <w:r>
        <w:rPr>
          <w:b w:val="false"/>
          <w:i/>
          <w:iCs/>
          <w:sz w:val="30"/>
          <w:szCs w:val="30"/>
        </w:rPr>
        <w:t xml:space="preserve"> они не смогли вернуть малыша к жизни и констатировали его смерть</w:t>
      </w:r>
      <w:r>
        <w:rPr>
          <w:i/>
          <w:iCs/>
          <w:sz w:val="30"/>
          <w:szCs w:val="30"/>
        </w:rPr>
        <w:t>.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i/>
          <w:i/>
          <w:iCs/>
          <w:kern w:val="0"/>
          <w:sz w:val="30"/>
          <w:szCs w:val="30"/>
          <w:lang w:val="ru-RU" w:eastAsia="ru-RU"/>
        </w:rPr>
      </w:pPr>
      <w:r>
        <w:rPr>
          <w:b w:val="false"/>
          <w:bCs w:val="false"/>
          <w:i/>
          <w:iCs/>
          <w:kern w:val="0"/>
          <w:sz w:val="30"/>
          <w:szCs w:val="30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Важно! </w:t>
            </w:r>
            <w:r>
              <w:rPr>
                <w:sz w:val="30"/>
                <w:szCs w:val="30"/>
              </w:rPr>
              <w:t>Не упускайте из виду детей, играющих у водоёмов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ажаемые родители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shlink">
    <w:name w:val="resh-link"/>
    <w:basedOn w:val="Style12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Без интервала Знак"/>
    <w:qFormat/>
    <w:rPr>
      <w:rFonts w:ascii="Times New Roman" w:hAnsi="Times New Roman" w:cs="Times New Roman"/>
      <w:sz w:val="30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6:00Z</dcterms:created>
  <dc:creator>Дмитрук Елена Георгиевна</dc:creator>
  <dc:description/>
  <cp:keywords/>
  <dc:language>en-US</dc:language>
  <cp:lastModifiedBy>BEGLION</cp:lastModifiedBy>
  <cp:lastPrinted>2021-06-04T09:55:00Z</cp:lastPrinted>
  <dcterms:modified xsi:type="dcterms:W3CDTF">2023-06-12T09:30:00Z</dcterms:modified>
  <cp:revision>21</cp:revision>
  <dc:subject/>
  <dc:title/>
</cp:coreProperties>
</file>