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«УТВЕРЖДАЮ»</w:t>
      </w:r>
    </w:p>
    <w:p>
      <w:pPr>
        <w:pStyle w:val="Normal"/>
        <w:ind w:right="7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754" w:leader="none"/>
        </w:tabs>
        <w:spacing w:lineRule="exact" w:line="280"/>
        <w:ind w:right="7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Заместитель  председателя</w:t>
      </w:r>
    </w:p>
    <w:p>
      <w:pPr>
        <w:pStyle w:val="Normal"/>
        <w:tabs>
          <w:tab w:val="clear" w:pos="708"/>
          <w:tab w:val="left" w:pos="10754" w:leader="none"/>
        </w:tabs>
        <w:spacing w:lineRule="exact" w:line="280"/>
        <w:ind w:right="737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Сенненского      районного</w:t>
      </w:r>
    </w:p>
    <w:p>
      <w:pPr>
        <w:pStyle w:val="Normal"/>
        <w:tabs>
          <w:tab w:val="clear" w:pos="708"/>
          <w:tab w:val="left" w:pos="10754" w:leader="none"/>
        </w:tabs>
        <w:spacing w:lineRule="exact" w:line="280"/>
        <w:ind w:right="737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10754" w:leader="none"/>
        </w:tabs>
        <w:ind w:right="7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С.А.Галынчик</w:t>
      </w:r>
    </w:p>
    <w:p>
      <w:pPr>
        <w:pStyle w:val="Normal"/>
        <w:tabs>
          <w:tab w:val="clear" w:pos="708"/>
          <w:tab w:val="left" w:pos="10754" w:leader="none"/>
        </w:tabs>
        <w:ind w:right="7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«27» февраля 2020г. </w:t>
      </w:r>
    </w:p>
    <w:p>
      <w:pPr>
        <w:pStyle w:val="Normal"/>
        <w:ind w:left="1418"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left="1418" w:right="737" w:hanging="0"/>
        <w:jc w:val="center"/>
        <w:outlineLvl w:val="0"/>
        <w:rPr/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ind w:left="1418" w:right="-46" w:hanging="0"/>
        <w:jc w:val="both"/>
        <w:rPr>
          <w:sz w:val="30"/>
          <w:szCs w:val="30"/>
        </w:rPr>
      </w:pPr>
      <w:r>
        <w:rPr>
          <w:sz w:val="30"/>
          <w:szCs w:val="30"/>
        </w:rPr>
        <w:t>работы     мобильной          группы    Сенненского           районного</w:t>
      </w:r>
    </w:p>
    <w:p>
      <w:pPr>
        <w:pStyle w:val="Normal"/>
        <w:spacing w:lineRule="exact" w:line="280"/>
        <w:ind w:left="1418" w:right="314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    комитета   по контролю    за   обеспечением безопасных условий труда, соблюдению мер противопожарной безопасности на объектах    организаций,    расположенных   на подведомственной территории района  на март 2020 г.</w:t>
      </w:r>
    </w:p>
    <w:p>
      <w:pPr>
        <w:pStyle w:val="Normal"/>
        <w:ind w:left="1418" w:right="7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64" w:hanging="0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Состав мобильной группы:</w:t>
      </w:r>
    </w:p>
    <w:p>
      <w:pPr>
        <w:pStyle w:val="Normal"/>
        <w:spacing w:lineRule="exact" w:line="280"/>
        <w:ind w:right="-164" w:hanging="0"/>
        <w:jc w:val="center"/>
        <w:rPr>
          <w:sz w:val="30"/>
          <w:szCs w:val="30"/>
        </w:rPr>
      </w:pPr>
      <w:r>
        <w:rPr>
          <w:sz w:val="30"/>
          <w:szCs w:val="30"/>
        </w:rPr>
        <w:t>Дернушков С. П., Пипкин В.Ф., Метелица С.Ф., Лозюк А.Е.,                                                                                                                   Неверко Ю.А., Ананенко А.В., Недведский П.А., Хиревич Л.М.</w:t>
      </w:r>
    </w:p>
    <w:p>
      <w:pPr>
        <w:pStyle w:val="Normal"/>
        <w:ind w:left="1418" w:right="73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402705" cy="318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3777"/>
                              <w:gridCol w:w="3408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30" w:right="-108" w:firstLine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0" w:right="-108" w:firstLine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0" w:right="-108" w:firstLine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0" w:right="75" w:firstLine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езда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сельхозпредприят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3-06.0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Литусо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Беленево»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ненская районная энергогазинспекц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3.-13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Синегор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Студ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ненский РОЧ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.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ал ВО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 ЖК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ПТУП «Андрия»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дакция газеты Голас Сенненшчыны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3.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72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3.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БО «Прести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О «Милконфорест»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 «Сенн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ЦГ Э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250.9pt;mso-wrap-distance-left:9pt;mso-wrap-distance-right:9pt;mso-wrap-distance-top:0pt;mso-wrap-distance-bottom:0pt;margin-top:9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3777"/>
                        <w:gridCol w:w="3408"/>
                        <w:gridCol w:w="1095"/>
                      </w:tblGrid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30" w:right="-108" w:firstLine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0" w:right="-108" w:firstLine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0" w:right="-108" w:firstLine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0" w:right="75" w:firstLine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езда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сельхозпредприят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3-06.0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Литусово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Беленево»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ненская районная энергогазинспекц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3.-13.03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Синегорское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Студенка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ненский РОЧ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.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3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ал ВОМ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 ЖК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ПТУП «Андрия»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дакция газеты Голас Сенненшчыны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3.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72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БО «Престиж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О «Милконфорест»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 «Сеннен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ЦГ Э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Примечание. </w:t>
      </w:r>
    </w:p>
    <w:p>
      <w:pPr>
        <w:pStyle w:val="Normal"/>
        <w:ind w:right="-285" w:hanging="0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28"/>
          <w:szCs w:val="28"/>
        </w:rPr>
        <w:t xml:space="preserve">1.   Время    начала     работы    группы  09-00, время  окончания  определяется      </w:t>
      </w:r>
    </w:p>
    <w:p>
      <w:pPr>
        <w:pStyle w:val="Normal"/>
        <w:ind w:left="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м по мере завершения работы на объектах.</w:t>
      </w:r>
    </w:p>
    <w:p>
      <w:pPr>
        <w:pStyle w:val="Normal"/>
        <w:tabs>
          <w:tab w:val="clear" w:pos="708"/>
          <w:tab w:val="left" w:pos="2640" w:leader="none"/>
        </w:tabs>
        <w:ind w:left="1080" w:right="-226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2. Членами мобильной группы принимаются меры  по устранению на месте выявленных недостатков, оказывается практическая помощь администрации предприятий по обеспечению безопасных условий труда и противопожарной безопасности.  </w:t>
      </w:r>
    </w:p>
    <w:p>
      <w:pPr>
        <w:pStyle w:val="Normal"/>
        <w:ind w:left="1080"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. С учетом складывающейся обстановки по согласованию с председателем райисполкома (лицом, его замещающим) старшему мобильной группы  предоставляется право переноса даты и маршрута работы группы.</w:t>
      </w:r>
    </w:p>
    <w:p>
      <w:pPr>
        <w:pStyle w:val="Normal"/>
        <w:ind w:left="1080" w:right="-285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4. Старший группы указан первым.   </w:t>
      </w:r>
    </w:p>
    <w:p>
      <w:pPr>
        <w:pStyle w:val="Normal"/>
        <w:spacing w:lineRule="auto" w:line="360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чальник управления по труду,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занятости и социальной защите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райисполкома                                                                  А.В.Павловский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sz w:val="30"/>
          <w:szCs w:val="30"/>
        </w:rPr>
        <w:t xml:space="preserve">            </w:t>
      </w:r>
    </w:p>
    <w:p>
      <w:pPr>
        <w:pStyle w:val="Normal"/>
        <w:ind w:right="-285" w:firstLine="10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Дернушков  4 27 02</w:t>
      </w:r>
    </w:p>
    <w:sectPr>
      <w:headerReference w:type="default" r:id="rId2"/>
      <w:headerReference w:type="first" r:id="rId3"/>
      <w:type w:val="nextPage"/>
      <w:pgSz w:w="11906" w:h="16838"/>
      <w:pgMar w:left="3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1:00Z</dcterms:created>
  <dc:creator>УТЗСЗ</dc:creator>
  <dc:description/>
  <cp:keywords/>
  <dc:language>en-US</dc:language>
  <cp:lastModifiedBy>BEGLION</cp:lastModifiedBy>
  <cp:lastPrinted>2018-12-05T08:22:00Z</cp:lastPrinted>
  <dcterms:modified xsi:type="dcterms:W3CDTF">2020-03-11T08:52:00Z</dcterms:modified>
  <cp:revision>87</cp:revision>
  <dc:subject/>
  <dc:title>                                                                                       УТВЕРЖДАЮ</dc:title>
</cp:coreProperties>
</file>