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ВЕЩЕНИЕ о наличии оснований для признания жилых домов пустующими и (или) СВЕДЕНИЯ о поиске правообладателей жилых домов, в соответствии с Указом Президента Республики Беларусь</w:t>
      </w:r>
      <w:r>
        <w:rPr>
          <w:rStyle w:val="Datepr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Datepr"/>
          <w:rFonts w:cs="Times New Roman" w:ascii="Times New Roman" w:hAnsi="Times New Roman"/>
          <w:i w:val="false"/>
          <w:sz w:val="26"/>
          <w:szCs w:val="26"/>
        </w:rPr>
        <w:t>от 24 марта 2021 г.</w:t>
      </w:r>
      <w:r>
        <w:rPr>
          <w:rStyle w:val="Number"/>
          <w:rFonts w:cs="Times New Roman" w:ascii="Times New Roman" w:hAnsi="Times New Roman"/>
          <w:i w:val="false"/>
          <w:sz w:val="26"/>
          <w:szCs w:val="26"/>
        </w:rPr>
        <w:t xml:space="preserve"> № 116 </w:t>
      </w:r>
      <w:r>
        <w:rPr>
          <w:rStyle w:val="Number"/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б отчуждении жилых домов в сельской местности и совершенствовании работы с пустующими домам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53"/>
        <w:gridCol w:w="1284"/>
        <w:gridCol w:w="1699"/>
        <w:gridCol w:w="872"/>
        <w:gridCol w:w="1284"/>
        <w:gridCol w:w="1069"/>
        <w:gridCol w:w="1079"/>
        <w:gridCol w:w="1480"/>
        <w:gridCol w:w="1141"/>
        <w:gridCol w:w="1403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rStyle w:val="Bodytext213pt"/>
                <w:sz w:val="18"/>
                <w:szCs w:val="18"/>
              </w:rPr>
              <w:t>Местонахождение жилого до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13pt"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Лица, которым предположительно жилой дом принадлежит, иные лица, имеющие право владения и пользования этим домом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Срок не 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13pt"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t>Сведения о внесении платы за жилищно-коммунальные услуги, возмещении расходов на электроэнергию, выполнении требований законодательства об обязательном страховании стро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Размер жилого дома/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его площад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 xml:space="preserve">Дата ввода в эксплуатацию жилого дом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Материал сте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Этажность/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подземная этаж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Составные части и принадлежности жилого дома, а также степень их изно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Сведения о нахождении жилого дома в аварийном состоянии или угрозе его обв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Сведения о земельном участке (площадь, вид права, ограничения (обременениях) прав на земельный участок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  <w:lang w:val="ru-RU" w:eastAsia="en-US"/>
              </w:rPr>
              <w:t>д. Пацково, ул.Земляничная, д.3, Немойтовский сельсов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ерговина Лидия Яковлев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олее 5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eastAsia="en-US"/>
              </w:rPr>
              <w:t>- не состоит на учете по обязательному страхованию строений; - дом отключен от сети электроснабжения, лицевые счета отсутствуют, оплата не производится; - сведения об уплате земельного налога и налога на недвижимость отсутствую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-70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.5 х 6м, 45 кв. 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9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-77" w:right="-87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Бревенчаты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-129" w:right="-134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Одноэтажный / </w:t>
            </w:r>
            <w:r>
              <w:rPr>
                <w:lang w:eastAsia="en-US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-63" w:right="-88" w:firstLine="63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дом 60%; сарай 7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-128" w:right="-159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Аварийность и угроза обвала не установлен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lang w:eastAsia="en-US"/>
              </w:rPr>
              <w:t>Нет сведени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д. Чутьки, ул.Сосновая, д.8, Немойтовский сельсов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Чечко Галина Николаев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олее 5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eastAsia="en-US"/>
              </w:rPr>
              <w:t>- не состоит на учете по обязательному страхованию строений; - дом отключен от сети электроснабжения, лицевые счета отсутствуют, оплата не производится; - сведения об уплате земельного налога и налога на недвижимость отсутствую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-70" w:right="-132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5.4 х 5 м, 27 кв. м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9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-77" w:right="-87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Бревенчаты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-129" w:right="-134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Одноэтажный / </w:t>
            </w:r>
            <w:r>
              <w:rPr>
                <w:lang w:eastAsia="en-US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-63" w:right="-88" w:firstLine="63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дом 65%; сарай 75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-128" w:right="-159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Аварийность и угроза обвала не установлен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lang w:eastAsia="en-US"/>
              </w:rPr>
              <w:t>Нет сведени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Д .Рясно, ул.Березовая, д.58, Немойтовский сельсов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Райсон Михаил Михайлович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Райсон Анна Михайлов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олее 10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eastAsia="en-US"/>
              </w:rPr>
              <w:t>- не состоит на учете по обязательному страхованию строений; - дом отключен от сети электроснабжения, лицевые счета отсутствуют, оплата не производится; - сведения об уплате земельного налога и налога на недвижимость отсутствую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4 х 4 м, 16 кв. м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9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-77" w:right="-87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Бревенчаты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-129" w:right="-134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Одноэтажный / </w:t>
            </w:r>
            <w:r>
              <w:rPr>
                <w:lang w:eastAsia="en-US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-63" w:right="-88" w:firstLine="63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дом 75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-128" w:right="-159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Аварийность и угроза обвала не установлен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lang w:eastAsia="en-US"/>
              </w:rPr>
              <w:t>Нет сведений</w:t>
            </w:r>
          </w:p>
        </w:tc>
      </w:tr>
    </w:tbl>
    <w:p>
      <w:pPr>
        <w:pStyle w:val="Bodytext21"/>
        <w:shd w:fill="auto" w:val="clear"/>
        <w:spacing w:lineRule="auto" w:line="240"/>
        <w:ind w:right="4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обладателям, при намерении использовать жилой дом для проживания, необходимо в течение двух месяцев со дня опубликования настоящего извещения, представить в </w:t>
      </w:r>
      <w:r>
        <w:rPr>
          <w:rFonts w:cs="Times New Roman" w:ascii="Times New Roman" w:hAnsi="Times New Roman"/>
          <w:color w:val="000000"/>
        </w:rPr>
        <w:t>Немойтовский сельский исполнительный комитет</w:t>
      </w:r>
      <w:r>
        <w:rPr>
          <w:rFonts w:cs="Times New Roman" w:ascii="Times New Roman" w:hAnsi="Times New Roman"/>
        </w:rPr>
        <w:t xml:space="preserve">  уведомление о намерении использовать жилой дом для проживания по установленной законодательством форме, а также принять меры по приведению жилого дома и земельного участка, на котором он расположен, в состояние, пригодное для использования их по назначению (целевому назначению), в том числе путем осуществления реконструкции либо капитального ремонта жилого дома. Уведомление подать лично (представителем) или направить заказным почтовым отправлением или нарочно (курьером) по адресу: </w:t>
      </w:r>
      <w:r>
        <w:rPr>
          <w:rFonts w:cs="Times New Roman" w:ascii="Times New Roman" w:hAnsi="Times New Roman"/>
          <w:color w:val="000000"/>
        </w:rPr>
        <w:t xml:space="preserve">Немойтовский сельисполком (211121, аг. Немойта, ул. Сенненская, д.42), либо по электронной почте на адрес: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emota.sovet@yandex.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 по факсу +375 2135 2</w:t>
      </w:r>
      <w:r>
        <w:rPr>
          <w:rFonts w:cs="Times New Roman" w:ascii="Times New Roman" w:hAnsi="Times New Roman"/>
          <w:color w:val="000000"/>
          <w:lang w:val="be-BY"/>
        </w:rPr>
        <w:t> 33 75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 К уведомлению необходимо приложить копию документа, удостоверяющего личность лица, которое представляет уведомление, а при его представлении представителем этого лица – дополнительно копии документа, удостоверяющего личность представителя, и документа, подтверждающего его полномочия (доверенность), а также копию 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 Непредставление уведомления, а также непринятие мер по приведению жилого дома и земельного участка, на котором он расположен, в состояние, пригодное для использования является отказом от права собственности на жилой дом.</w:t>
      </w:r>
    </w:p>
    <w:p>
      <w:pPr>
        <w:pStyle w:val="Bodytext21"/>
        <w:shd w:fill="auto" w:val="clear"/>
        <w:spacing w:lineRule="auto" w:line="240"/>
        <w:ind w:firstLine="840"/>
        <w:jc w:val="both"/>
        <w:rPr/>
      </w:pPr>
      <w:r>
        <w:rPr>
          <w:sz w:val="24"/>
          <w:szCs w:val="24"/>
        </w:rPr>
        <w:t>Контактный телефон +375 2135 2-33-39, 2-33-49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eastAsia="Times New Roman" w:cs="Times New Roman"/>
      <w:szCs w:val="30"/>
      <w:shd w:fill="FFFFFF" w:val="clear"/>
    </w:rPr>
  </w:style>
  <w:style w:type="character" w:styleId="Bodytext213pt">
    <w:name w:val="Body text (2) + 13 pt"/>
    <w:qFormat/>
    <w:rPr>
      <w:rFonts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sz w:val="20"/>
      <w:szCs w:val="3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ota.sove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51:00Z</dcterms:created>
  <dc:creator>Администратoр</dc:creator>
  <dc:description/>
  <cp:keywords/>
  <dc:language>en-US</dc:language>
  <cp:lastModifiedBy>Анастасия Шатько</cp:lastModifiedBy>
  <cp:lastPrinted>2021-12-24T12:23:00Z</cp:lastPrinted>
  <dcterms:modified xsi:type="dcterms:W3CDTF">2022-02-11T06:59:00Z</dcterms:modified>
  <cp:revision>3</cp:revision>
  <dc:subject/>
  <dc:title/>
</cp:coreProperties>
</file>