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опрос:</w:t>
      </w:r>
      <w:r>
        <w:rPr/>
        <w:t xml:space="preserve"> </w:t>
      </w:r>
      <w:r>
        <w:rPr>
          <w:i/>
        </w:rPr>
        <w:t>Каким образом Витебским областным Советом депутатов решен вопрос об уменьшении размера применяемых в II и III кварталах 2020 г. ставок единого налога с индивидуальных предпринимателей и иных физических лиц в соответствии с пунктом 3  Указа Президента Республики Беларусь от 24 апреля 2020 г. № 143 ”О поддержке экономики“?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Витебским областным Советом депутатов 12 мая 2020 г. принято решение об уменьшении в два раза размера применяемых в II и III кварталах 2020 г. ставок единого налога с индивидуальных предпринимателей и иных физических лиц. Решение вступит в силу после его официального опубликования на Национальном правовом Интернет-портале Республики Беларусь. При возникновении вопросов по реализации данного решения плательщикам следует обращаться в инспекцию Министерства по налогам и сборам Республики Беларусь по месту постановки на у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</w:t>
      </w:r>
      <w:r>
        <w:rPr>
          <w:i/>
        </w:rPr>
        <w:t>Куда обращаться по вопросам изменения установленного срока уплаты налогов, сборов (пошлин), арендной платы за земельные участки, уменьшения сумм налога на недвижимость и (или) земельного налога, суммы арендной платы за земельные участки, подлежащих уплате по срокам, приходящимся на II и III кварталы 2020 г., в соответствии с подпунктами 2.1, 2.2 и 2.3 пункта 2 Указа Президента Республики Беларусь от 24 апреля 2020 г.  № 143 ”О поддержке экономики“?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По вопросам получения мер поддержки в соответствии с подпунктами 2.1, 2.2 и 2.3 пункта 2 Указа Президента Республики Беларусь от 24 апреля 2020 г. № 143 ”О поддержке экономики“ необходимо обращаться в установленном порядке в исполнительный комитет города (областного подчинения) и (или) района, в бюджет которых уплачиваются соответствующие налоги, сборы (пошлины), арендная плата за земельные участки.</w:t>
      </w:r>
    </w:p>
    <w:p>
      <w:pPr>
        <w:pStyle w:val="Normal"/>
        <w:rPr/>
      </w:pPr>
      <w:r>
        <w:rPr/>
        <w:t>Так, для получения отсрочки, рассрочки, налогового кредита по налогу на прибыль и налогу при упрощенной системе налогообложения следует обращаться в исполнительный комитет по месту регистрации субъекта хозяйствования. Для получения мер поддержки по налогу на недвижимость, земельного налога и (или) арендной плате за земельные участки следует обращаться в исполнительный комитет по месту нахождения объекта налогообложения.</w:t>
      </w:r>
    </w:p>
    <w:p>
      <w:pPr>
        <w:pStyle w:val="Normal"/>
        <w:rPr/>
      </w:pPr>
      <w:r>
        <w:rPr/>
        <w:t>Решения о предоставлении отсрочки, рассрочки, налогового кредита в соответствии с подпунктом 2.1 пункта 2 Указа Президента Республики Беларусь от 24 апреля 2020 г.  № 143 ”О поддержке экономики“ будут приниматься индивидуально по каждому субъекту хозяйствования, арендодателю.</w:t>
      </w:r>
    </w:p>
    <w:p>
      <w:pPr>
        <w:pStyle w:val="Normal"/>
        <w:rPr/>
      </w:pPr>
      <w:r>
        <w:rPr/>
        <w:t>Уменьшение сумм налога на недвижимость и (или) земельного налога, суммы арендной платы за земельные участки, подлежащих уплате по срокам, приходящимся на II и III кварталы 2020 г., будет осуществляться в отношении отдельных категорий плательщиков, которые будут определены районными и городскими (городов областного подчинения) Советами депутатов или по их поручению соответствующими исполнительными комит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6:00Z</dcterms:created>
  <dc:creator>Чариева О.Х.</dc:creator>
  <dc:description/>
  <cp:keywords/>
  <dc:language>en-US</dc:language>
  <cp:lastModifiedBy>BEGLION</cp:lastModifiedBy>
  <cp:lastPrinted>2020-05-12T08:31:00Z</cp:lastPrinted>
  <dcterms:modified xsi:type="dcterms:W3CDTF">2020-06-10T05:26:00Z</dcterms:modified>
  <cp:revision>2</cp:revision>
  <dc:subject/>
  <dc:title/>
</cp:coreProperties>
</file>