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35"/>
        <w:jc w:val="center"/>
        <w:rPr>
          <w:rFonts w:ascii="Tahoma" w:hAnsi="Tahoma" w:cs="Tahoma"/>
          <w:color w:val="4F4F4F"/>
          <w:sz w:val="21"/>
          <w:szCs w:val="21"/>
        </w:rPr>
      </w:pPr>
      <w:r>
        <w:rPr>
          <w:rStyle w:val="StrongEmphasis"/>
          <w:rFonts w:cs="Tahoma" w:ascii="Tahoma" w:hAnsi="Tahoma"/>
          <w:color w:val="4F4F4F"/>
          <w:sz w:val="21"/>
          <w:szCs w:val="21"/>
        </w:rPr>
        <w:t>Современные системы безопасности, в том числе системы видеонаблюдения</w:t>
      </w:r>
    </w:p>
    <w:p>
      <w:pPr>
        <w:pStyle w:val="Style15"/>
        <w:shd w:fill="FFFFFF" w:val="clear"/>
        <w:spacing w:before="0" w:after="135"/>
        <w:rPr/>
      </w:pPr>
      <w:r>
        <w:rPr>
          <w:rFonts w:cs="Tahoma" w:ascii="Tahoma" w:hAnsi="Tahoma"/>
          <w:color w:val="4F4F4F"/>
          <w:sz w:val="21"/>
          <w:szCs w:val="21"/>
        </w:rPr>
        <w:t>На сегодняшний день можно говорить о создании внятной нормативной базы, регулирующей вопросы создания и эксплуатации систем безопасности, в том числе систем видеонаблюдения. Постановлением Совета Министров Республики Беларусь от 11.12.2012 №1135 утверждены Положения о применении систем безопасности и систем видеонаблюдения.</w:t>
        <w:br/>
        <w:t>Под «системой безопасности» понимается совокупность взаимосвязанных технических средств, информационных и аналитических систем, основанных на применении телевизионных систем видеонаблюдения и специальных детекторов, используемых в т.ч. на объектах с единовременным массовым пребыванием граждан.</w:t>
        <w:br/>
        <w:t>Система безопасности предусматривает наличие электронных пропускных систем, средств локализации взрыва, телевизионных систем видеонаблюдения с возможностью контроля за обстановкой, в т.ч. во внутренних помещениях и в пределах территории объекта, систем охранной сигнализации и инженерно-технических средств, обеспечивающих защиту от несанкционированного проникновения на территорию посторонних лиц и транспортных средств, доставки средств совершения актов терроризма, несанкционированного доступа к коммуникациям и информационным сетям.</w:t>
        <w:br/>
        <w:t>Нормативно закреплено, что система безопасности должна строиться с возможностью ее дальнейшего масштабирования, а также с возможностью быстрого доступа (демонтажа, монтажа) для проведения ремонта, технического обслуживания.</w:t>
        <w:br/>
        <w:t>Определены требования, согласно которым, средствами, используемыми для создания телевизионных систем видеонаблюдения, обеспечиваются:</w:t>
        <w:br/>
        <w:t>— формирование и передача цветного видеоизображения, за исключением случаев, определенных в пункте 10 Положения № 1135, с частотой кадров не менее 12 кадров в секунду, если иное не установлено законодательными актами;</w:t>
        <w:br/>
        <w:t>— работа в широком диапазоне температур (от –30 до +40 °С) при расположении вне отапливаемых или кондиционируемых помещений;</w:t>
        <w:br/>
        <w:t>— работа в режиме 24 часа в сутки семь дней в неделю;</w:t>
        <w:br/>
        <w:t>— непрерывная работа оборудования при отключении основного электропитания в течение не менее 2 часов.</w:t>
        <w:br/>
        <w:t>Установлена разрешающая способность видеокамер в системах безопасности и телевизионных системах видеонаблюдения, которая должна быть не менее 1280 х 720 пикселей.</w:t>
        <w:br/>
        <w:t>Для наблюдения за плохо освещенными участками местности (объектами), а также объектами, имеющими малую отражательную способность, должна применяться дополнительная подсветка. При этом в темное время суток допускается формирование и передача черно-белого видеоизображения только по предварительному согласованию с территориальным органом внутренних дел.</w:t>
        <w:br/>
        <w:t>Системой видеонаблюдения должен обеспечиваться контроль за зонами повышенной опасности, местами пребывания граждан (залы ожидания, трибуны стадионов, станции метро и другие), входами в охраняемую зону и выходами из нее, торговыми и операционными залами, местами расчетно-кассового обслуживания посетителей, хранения наличных денежных средств и ценных бумаг.</w:t>
      </w:r>
    </w:p>
    <w:p>
      <w:pPr>
        <w:pStyle w:val="Style15"/>
        <w:shd w:fill="FFFFFF" w:val="clear"/>
        <w:spacing w:before="0" w:after="135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  <w:t>Начальник отдела охраны                                                              О.В.Дешкевич</w:t>
      </w:r>
    </w:p>
    <w:p>
      <w:pPr>
        <w:pStyle w:val="Normal"/>
        <w:spacing w:before="0" w:after="160"/>
        <w:rPr>
          <w:rFonts w:ascii="Tahoma" w:hAnsi="Tahoma" w:cs="Tahoma"/>
          <w:color w:val="4F4F4F"/>
          <w:sz w:val="21"/>
          <w:szCs w:val="21"/>
        </w:rPr>
      </w:pPr>
      <w:r>
        <w:rPr>
          <w:rFonts w:cs="Tahoma" w:ascii="Tahoma" w:hAnsi="Tahoma"/>
          <w:color w:val="4F4F4F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temauthor">
    <w:name w:val="itemauthor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harecounter">
    <w:name w:val="share-cou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8:18:00Z</dcterms:created>
  <dc:creator>BEGLION</dc:creator>
  <dc:description/>
  <cp:keywords/>
  <dc:language>en-US</dc:language>
  <cp:lastModifiedBy>BEGLION</cp:lastModifiedBy>
  <cp:lastPrinted>2018-04-06T11:09:00Z</cp:lastPrinted>
  <dcterms:modified xsi:type="dcterms:W3CDTF">2018-12-13T13:46:00Z</dcterms:modified>
  <cp:revision>50</cp:revision>
  <dc:subject/>
  <dc:title/>
</cp:coreProperties>
</file>