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ИЗМЕНИЛСЯ ПЕРЕЧЕНЬ ИННОВАЦИОННЫХ ТОВАРОВ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становлением Совета Министров Республики Беларусь от 14.05.2020 N284 "Об изменении постановления Совета Министров Республики Беларусь от 5 декабря 2013 г. N 1042" (далее – постановление) </w:t>
      </w:r>
      <w:r>
        <w:rPr>
          <w:sz w:val="30"/>
          <w:szCs w:val="30"/>
        </w:rPr>
        <w:t xml:space="preserve">внесены изменения в </w:t>
      </w:r>
      <w:hyperlink r:id="rId2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инновационных товаров, утвержденный постановлением Совмина от 05.12.2013 г. N 1042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юле 2020 года в этот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дополнительно включены две новые позиции (код ТН ВЭД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9013 10 000 0</w:t>
        </w:r>
      </w:hyperlink>
      <w:r>
        <w:rPr>
          <w:rFonts w:cs="Times New Roman" w:ascii="Times New Roman" w:hAnsi="Times New Roman"/>
          <w:sz w:val="30"/>
          <w:szCs w:val="30"/>
        </w:rPr>
        <w:t>), среди ни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цеп панорамный комбинированный (ППК) 7673.00.00.00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зделие СТ-22-1 7682.00.00.0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связи с истечением трехлетнего периода из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н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сключены позиции, которые были добавлены в него в 2017 году           (ТН ВЭД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8474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ТН ВЭД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8805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и, применяющие льготы по налогу на прибыль, с июля 2020 г. должны пользоваться перечнем, изложенным в новой редакции. Производители дополнительно включенных в перечень товаров при соблюдении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определенных услови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меют право на льготу по налогу на прибыль в течение трех лет (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5 ч. 2 п. 7 18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логового Кодекса).</w:t>
      </w:r>
    </w:p>
    <w:p>
      <w:pPr>
        <w:pStyle w:val="ConsPlusNormal"/>
        <w:spacing w:before="200" w:after="0"/>
        <w:ind w:firstLine="540"/>
        <w:jc w:val="both"/>
        <w:rPr>
          <w:sz w:val="30"/>
          <w:szCs w:val="30"/>
        </w:rPr>
      </w:pP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N284 вступило в силу 1 июля 2020 года.</w:t>
        <w:br/>
      </w:r>
    </w:p>
    <w:p>
      <w:pPr>
        <w:pStyle w:val="ConsPlusNormal"/>
        <w:spacing w:before="20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ктор информационно-разъяснительной работы</w:t>
      </w:r>
    </w:p>
    <w:p>
      <w:pPr>
        <w:pStyle w:val="Normal"/>
        <w:spacing w:before="0" w:after="240"/>
        <w:ind w:left="4248" w:hanging="0"/>
        <w:jc w:val="right"/>
        <w:rPr>
          <w:sz w:val="28"/>
          <w:szCs w:val="28"/>
        </w:rPr>
      </w:pPr>
      <w:r>
        <w:rPr>
          <w:i/>
          <w:sz w:val="26"/>
          <w:szCs w:val="26"/>
        </w:rPr>
        <w:t>инспекции 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1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085D1E58F8EA97B9D8ECC4CC7411D6844FEBCFC821D5742EF99F47B731A3AC5440735E5DB1A3ED21D64DAC51E6CC2AC4A1DCA5EDE4C5DB08AF2151ED604I" TargetMode="External"/><Relationship Id="rId3" Type="http://schemas.openxmlformats.org/officeDocument/2006/relationships/hyperlink" Target="consultantplus://offline/ref=48E085D1E58F8EA97B9D8ECC4CC7411D6844FEBCFC821D5742EF99F47B731A3AC5440735E5DB1A3ED21D64DAC51E6CC2AC4A1DCA5EDE4C5DB08AF2151ED604I" TargetMode="External"/><Relationship Id="rId4" Type="http://schemas.openxmlformats.org/officeDocument/2006/relationships/hyperlink" Target="consultantplus://offline/ref=48E085D1E58F8EA97B9D8ECC4CC7411D6844FEBCFC821D5644EB9FF47B731A3AC5440735E5DB1A3ED11962DAC11C6CC2AC4A1DCA5EDE4C5DB08AF2151ED604I" TargetMode="External"/><Relationship Id="rId5" Type="http://schemas.openxmlformats.org/officeDocument/2006/relationships/hyperlink" Target="consultantplus://offline/ref=48E085D1E58F8EA97B9D8ECC4CC7411D6844FEBCFC821D5742EF99F47B731A3AC5440735E5DB1A3ED21D64DAC51E6CC2AC4A1DCA5EDE4C5DB08AF2151ED604I" TargetMode="External"/><Relationship Id="rId6" Type="http://schemas.openxmlformats.org/officeDocument/2006/relationships/hyperlink" Target="consultantplus://offline/ref=48E085D1E58F8EA97B9D8ECC4CC7411D6844FEBCFC821D5644EB9FF47B731A3AC5440735E5DB1A3ED11E63D5C31C6CC2AC4A1DCA5EDE4C5DB08AF2151ED604I" TargetMode="External"/><Relationship Id="rId7" Type="http://schemas.openxmlformats.org/officeDocument/2006/relationships/hyperlink" Target="consultantplus://offline/ref=48E085D1E58F8EA97B9D8ECC4CC7411D6844FEBCFC821D5644EB9FF47B731A3AC5440735E5DB1A3ED11962D0C21A6CC2AC4A1DCA5EDE4C5DB08AF2151ED604I" TargetMode="External"/><Relationship Id="rId8" Type="http://schemas.openxmlformats.org/officeDocument/2006/relationships/hyperlink" Target="consultantplus://offline/ref=48E085D1E58F8EA97B9D8ECC4CC7411D6844FEBCFC821D5F44EF9BF47B731A3AC5440735E5DB1A3ED21964D7C3196CC2AC4A1DCA5EDE4C5DB08AF2151ED604I" TargetMode="External"/><Relationship Id="rId9" Type="http://schemas.openxmlformats.org/officeDocument/2006/relationships/hyperlink" Target="consultantplus://offline/ref=48E085D1E58F8EA97B9D8ECC4CC7411D6844FEBCFC821D5F44EF9BF47B731A3AC5440735E5DB1A3ED21964D7C31D6CC2AC4A1DCA5EDE4C5DB08AF2151ED604I" TargetMode="External"/><Relationship Id="rId10" Type="http://schemas.openxmlformats.org/officeDocument/2006/relationships/hyperlink" Target="consultantplus://offline/ref=48E085D1E58F8EA97B9D8ECC4CC7411D6844FEBCFC82135743EC92F47B731A3AC5440735E5DB1A3ED21D64D3C3116CC2AC4A1DCA5EDE4C5DB08AF2151ED604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kadry</dc:creator>
  <dc:description/>
  <cp:keywords/>
  <dc:language>en-US</dc:language>
  <cp:lastModifiedBy>uZer</cp:lastModifiedBy>
  <cp:lastPrinted>2020-09-16T11:54:00Z</cp:lastPrinted>
  <dcterms:modified xsi:type="dcterms:W3CDTF">2020-11-09T08:56:00Z</dcterms:modified>
  <cp:revision>3</cp:revision>
  <dc:subject/>
  <dc:title>МИНИСТЕРСТВО ПО НАЛОГАМ И СБОРАМ РЕСПУБЛИКИ БЕЛАРУСЬ</dc:title>
</cp:coreProperties>
</file>