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МЕНТАРИ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Указу Президента Республики Беларусь от 12.05.2020 № 160 «Об арендной плате за земельные участки, находящиеся в государственной собственности» (в части уплаты арендной платы гражданами и индивидуальными предпринимателями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системы взимания арендной платы за земельные участки, находящиеся в государственной собственности, (далее - арендная плата) принят Указ Президента Республики Беларусь от 12.05.2020 № 160 «Об арендной плате за земельные участки, находящиеся в государственной собственности» (далее - Указ № 160). Данный Указ распространяет свое действие на отношения, возникшие с 01.01.2020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С вступлением в силу Указа № 160 утратил силу Указ Президента Республики Беларусь от 01.03.2010 № 101 «О взимании арендной платы за земельные участки, находящиеся в государственной собственности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аз № 160, в том числе Положение о порядке определения, исчисления и уплаты арендной платы, утвержденное данным Указом (далее - Положение), устанавливают единство терминологии, подходов к порядку уплаты арендной платы и освобождения от ее уплаты, идентичные подходам к земельному налогу, определяемым Налоговым кодексом Республики Беларусь.</w:t>
      </w:r>
    </w:p>
    <w:p>
      <w:pPr>
        <w:pStyle w:val="24"/>
        <w:shd w:fill="auto" w:val="clear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Необходимо обратить внимание на следующие нормы, содержащиеся в Указе № 160, а также в утвержденном им По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р ежегодной арендной платы за земельный участок определяется местным исполнительным комитетом или администрацией свободной экономической зоны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Times New Roman"/>
        </w:rPr>
        <w:t xml:space="preserve">В соответствии с подпунктами 3.2 и 3.3 пункта 3 Указа № 160 </w:t>
      </w:r>
      <w:r>
        <w:rPr>
          <w:rFonts w:eastAsia="Calibri" w:cs="Times New Roman"/>
          <w:lang w:eastAsia="en-US"/>
        </w:rPr>
        <w:t xml:space="preserve">местные исполнительные комитеты и </w:t>
      </w:r>
      <w:r>
        <w:rPr>
          <w:rFonts w:eastAsia="Calibri" w:cs="Times New Roman"/>
          <w:iCs/>
          <w:lang w:eastAsia="en-US"/>
        </w:rPr>
        <w:t>администрации свободных экономических зон вправе увеличивать (уменьшать), но не более чем в два раза, размер ежегодной арендной платы отдельным категориям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менение решений, устанавливающих размеры увеличения (уменьшения) ежегодной арендной платы, подлежащей уплате </w:t>
      </w:r>
      <w:r>
        <w:rPr>
          <w:rFonts w:eastAsia="Arial Unicode MS"/>
          <w:sz w:val="30"/>
          <w:szCs w:val="30"/>
        </w:rPr>
        <w:t>гражданами</w:t>
      </w:r>
      <w:r>
        <w:rPr>
          <w:sz w:val="30"/>
          <w:szCs w:val="30"/>
        </w:rPr>
        <w:t xml:space="preserve"> и </w:t>
      </w:r>
      <w:r>
        <w:rPr>
          <w:rFonts w:eastAsia="Arial Unicode MS"/>
          <w:sz w:val="30"/>
          <w:szCs w:val="30"/>
        </w:rPr>
        <w:t xml:space="preserve">индивидуальными предпринимателями, производится </w:t>
      </w:r>
      <w:r>
        <w:rPr>
          <w:rFonts w:eastAsia="Calibri"/>
          <w:sz w:val="30"/>
          <w:szCs w:val="30"/>
          <w:lang w:eastAsia="en-US"/>
        </w:rPr>
        <w:t>в случаях определения размера ежегодной арендной платы только при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оставлении земельных участков в арен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длении срока аренды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менении договоров аренды земельных участков, предусматривающих изменение размера ежегодной арендной платы за эти земельные учас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и договоров аренды земельных участков с победителем аукциона либо единственным участником несостоявшегося аукциона после вступления в силу указанных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р ежегодной арендной платы, определенный с применением увеличения (уменьшения), установленного решением местного исполнительного комитета, администрации свободной экономической зоны, отражается в договоре аренды земельного участка и указывается в белорусских рубл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плата арендной платы производится в белорусских рубл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01.01.2020 расширен перечень оснований для освобождения граждан и индивидуальных предпринимателей от уплаты арендной платы за земельные участки</w:t>
      </w:r>
      <w:r>
        <w:rPr>
          <w:rFonts w:eastAsia="Arial Unicode MS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bookmarkStart w:id="0" w:name="Par0"/>
      <w:bookmarkEnd w:id="0"/>
      <w:r>
        <w:rPr>
          <w:rFonts w:eastAsia="Calibri"/>
          <w:iCs/>
          <w:sz w:val="30"/>
          <w:szCs w:val="30"/>
          <w:lang w:eastAsia="en-US"/>
        </w:rPr>
        <w:t xml:space="preserve">Так, в соответствии с подпунктом 12.8 пункта 12 Положения </w:t>
      </w:r>
      <w:r>
        <w:rPr>
          <w:rFonts w:eastAsia="Calibri"/>
          <w:b/>
          <w:iCs/>
          <w:sz w:val="30"/>
          <w:szCs w:val="30"/>
          <w:lang w:eastAsia="en-US"/>
        </w:rPr>
        <w:t>от уплаты арендной платы освобождаются граждане и индивидуальные предприниматели</w:t>
      </w:r>
      <w:r>
        <w:rPr>
          <w:rFonts w:eastAsia="Calibri"/>
          <w:iCs/>
          <w:sz w:val="30"/>
          <w:szCs w:val="30"/>
          <w:lang w:eastAsia="en-US"/>
        </w:rPr>
        <w:t xml:space="preserve"> </w:t>
      </w:r>
      <w:bookmarkStart w:id="1" w:name="Par2"/>
      <w:bookmarkEnd w:id="1"/>
      <w:r>
        <w:rPr>
          <w:rFonts w:eastAsia="Calibri"/>
          <w:iCs/>
          <w:sz w:val="30"/>
          <w:szCs w:val="30"/>
          <w:lang w:eastAsia="en-US"/>
        </w:rPr>
        <w:t xml:space="preserve">за сельскохозяйственные земли сельскохозяйственного назначения (пахотные земли, залежные земли, земли под постоянными культурами, луговые земли), </w:t>
      </w:r>
      <w:r>
        <w:rPr>
          <w:rFonts w:eastAsia="Calibri"/>
          <w:iCs/>
          <w:sz w:val="30"/>
          <w:szCs w:val="30"/>
          <w:u w:val="single"/>
          <w:lang w:eastAsia="en-US"/>
        </w:rPr>
        <w:t xml:space="preserve">если они используются для ведения крестьянского (фермерского) хозяйства и этими хозяйствами применяется </w:t>
      </w:r>
      <w:hyperlink r:id="rId2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u w:val="single"/>
          <w:lang w:eastAsia="en-US"/>
        </w:rPr>
        <w:t xml:space="preserve"> при упрощенной системе налогообложения либо единый </w:t>
      </w:r>
      <w:hyperlink r:id="rId3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u w:val="single"/>
          <w:lang w:eastAsia="en-US"/>
        </w:rPr>
        <w:t xml:space="preserve"> для производителей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Соответственно, освобождение граждан и индивидуальных предпринимателей от уплаты арендной платы за земельные участки производится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земельный участок, предоставленный в аренду, относится к категории сельскохозяйственных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земельный участок, предоставленный в аренду, используется для ведения крестьянского (фермерского) хозяйства. Положением не предусмотрено ограничений по кругу лиц, которые могут использовать земельный участок, предоставленный в аренду, для ведения крестьянского (фермерского) хозяйства (непосредственно сам землепользователь или члены его семьи, наприме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- крестьянское (фермерское) хозяйство, использующее земельный участок, предоставленный в аренду, является плательщиком </w:t>
      </w:r>
      <w:hyperlink r:id="rId4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lang w:eastAsia="en-US"/>
        </w:rPr>
        <w:t xml:space="preserve">а при упрощенной системе налогообложения либо единого </w:t>
      </w:r>
      <w:hyperlink r:id="rId5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lang w:eastAsia="en-US"/>
        </w:rPr>
        <w:t>а для производителе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Освобождение от уплаты арендной платы, предусмотренное подпунктом 12.8 пункта 12 Положения, распространяется на обязанности граждан и индивидуальных предпринимателей по уплате арендной платы, возникшие в 2020 году. </w:t>
      </w:r>
      <w:r>
        <w:rPr>
          <w:rFonts w:eastAsia="Calibri"/>
          <w:b/>
          <w:iCs/>
          <w:sz w:val="30"/>
          <w:szCs w:val="30"/>
          <w:lang w:eastAsia="en-US"/>
        </w:rPr>
        <w:t>Освобождение таких лиц от арендной платы, срок уплаты которой приходится на период до 01.01.2020,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Кроме того, пунктом 14 Положения предусмотрено уменьшение арендной платы </w:t>
      </w:r>
      <w:r>
        <w:rPr>
          <w:rFonts w:eastAsia="Calibri"/>
          <w:sz w:val="30"/>
          <w:szCs w:val="30"/>
          <w:lang w:eastAsia="en-US"/>
        </w:rPr>
        <w:t>на 10 процентов за земельный участок, предоставленный индивидуальному предпринимателю, осуществляющему сбор, сортировку (разделение по видам), подготовку к использованию отходов. Такое уменьшение производится в отношении только 1-го предоставленного индивидуальному предпринимателю земельного участка на основании письменного заявления плательщика</w:t>
      </w:r>
      <w:bookmarkStart w:id="2" w:name="_GoBack"/>
      <w:bookmarkEnd w:id="2"/>
      <w:r>
        <w:rPr>
          <w:rFonts w:eastAsia="Calibri"/>
          <w:sz w:val="30"/>
          <w:szCs w:val="30"/>
          <w:lang w:eastAsia="en-US"/>
        </w:rPr>
        <w:t xml:space="preserve"> и применяется при условии регистрации индивидуального предпринимателя в </w:t>
      </w:r>
      <w:hyperlink r:id="rId6">
        <w:r>
          <w:rPr>
            <w:rStyle w:val="InternetLink"/>
            <w:rFonts w:eastAsia="Calibri"/>
            <w:sz w:val="30"/>
            <w:szCs w:val="30"/>
            <w:lang w:eastAsia="en-US"/>
          </w:rPr>
          <w:t>реестре</w:t>
        </w:r>
      </w:hyperlink>
      <w:r>
        <w:rPr>
          <w:rFonts w:eastAsia="Calibri"/>
          <w:sz w:val="30"/>
          <w:szCs w:val="30"/>
          <w:lang w:eastAsia="en-US"/>
        </w:rPr>
        <w:t xml:space="preserve"> организаций, осуществляющих сбор, сортировку, подготовку к использованию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 xml:space="preserve">Арендная плата уплачивается гражданами и индивидуальными предпринимателями ежегодно не позднее 15 ноября за теку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Вместе с тем пунктом 31 Положения предусмотрен </w:t>
      </w:r>
      <w:r>
        <w:rPr>
          <w:rFonts w:eastAsia="Calibri"/>
          <w:b/>
          <w:iCs/>
          <w:sz w:val="30"/>
          <w:szCs w:val="30"/>
          <w:lang w:eastAsia="en-US"/>
        </w:rPr>
        <w:t>новый срок уплаты арендной платы</w:t>
      </w:r>
      <w:r>
        <w:rPr>
          <w:rFonts w:eastAsia="Calibri"/>
          <w:iCs/>
          <w:sz w:val="30"/>
          <w:szCs w:val="30"/>
          <w:lang w:eastAsia="en-US"/>
        </w:rPr>
        <w:t xml:space="preserve"> для граждан и индивидуальных предпринимателей. В случаях, когда таким лицам земельные участки предоставлены в аренду в период с 1 октября по 31 декабря текущего календарного года, уплата арендной платы за указанный период производится не позднее 15 ноября года, </w:t>
      </w:r>
      <w:r>
        <w:rPr>
          <w:rFonts w:eastAsia="Calibri"/>
          <w:iCs/>
          <w:sz w:val="30"/>
          <w:szCs w:val="30"/>
          <w:u w:val="single"/>
          <w:lang w:eastAsia="en-US"/>
        </w:rPr>
        <w:t>следующего за календарным годом, в котором земельный участок был предоставлен</w:t>
      </w:r>
      <w:r>
        <w:rPr>
          <w:rFonts w:eastAsia="Calibri"/>
          <w:iCs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азом № 160 изменены подходы к определению категорий лиц (граждан), которые могут освобождаться местным исполнительным комитетом от уплаты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в соответствии с подпунктом 3.2 пункта 3 Указа № 160 местным исполнительным комитетам предоставлено право освобождать отдельных граждан (за исключением граждан, которым как индивидуальным предпринимателям предоставлен в аренду земельный участок) от уплаты арендной платы в связи с нахождением в трудной жизненной ситуации. Таким образом, Указом № 160 </w:t>
      </w:r>
      <w:r>
        <w:rPr>
          <w:rFonts w:eastAsia="Calibri"/>
          <w:b/>
          <w:sz w:val="30"/>
          <w:szCs w:val="30"/>
          <w:lang w:eastAsia="en-US"/>
        </w:rPr>
        <w:t xml:space="preserve">право освобождения граждан, которым как индивидуальным предпринимателям предоставлен в аренду земельный участок, местным исполнительным  комитетам не предоставлено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Определение трудной жизненной ситуации, то есть обстоятельств, при которых гражданин имеет право на освобождение от уплаты арендной платы, приведено в пункте 39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Указом № 160 </w:t>
      </w:r>
      <w:r>
        <w:rPr>
          <w:b/>
          <w:sz w:val="30"/>
          <w:szCs w:val="30"/>
        </w:rPr>
        <w:t>с 1 января 2020 года</w:t>
      </w:r>
      <w:r>
        <w:rPr>
          <w:sz w:val="30"/>
          <w:szCs w:val="30"/>
        </w:rPr>
        <w:t xml:space="preserve"> отменена уплата арендной плат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сятикратном размере за земельные участки, используемые не по целевому назначению, не используемые в течение сроков, определенных законодательными актами, занятые до оформления правоудостоверяющих докумен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мере, увеличенном на коэффициент 2, за земельные участки (части земельного участка), занятые объектами сверхнормативного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чем, гражданами или индивидуальными предпринимателями уплата арендной платы в увеличенном размере в случаях, перечисленных выше, производится только за нарушения, допущенные в период </w:t>
      </w:r>
      <w:r>
        <w:rPr>
          <w:rFonts w:eastAsia="Calibri"/>
          <w:iCs/>
          <w:sz w:val="30"/>
          <w:szCs w:val="30"/>
          <w:lang w:eastAsia="en-US"/>
        </w:rPr>
        <w:t>до 01.01.2020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24">
    <w:name w:val="Основной текст (2)"/>
    <w:qFormat/>
    <w:pPr>
      <w:widowControl w:val="false"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138A758DDCE217E1AEB0D9C59A360D929A8A60BA994F93514EEEFF9BDAA5098E8561B414828EA06B1DDCD4901448D977D9466E713BF842E82F33351VDW2O" TargetMode="External"/><Relationship Id="rId3" Type="http://schemas.openxmlformats.org/officeDocument/2006/relationships/hyperlink" Target="consultantplus://offline/ref=AEA138A758DDCE217E1AEB0D9C59A360D929A8A60BA994F93514EEEFF9BDAA5098E8561B414828EA06B1DAC94500448D977D9466E713BF842E82F33351VDW2O" TargetMode="External"/><Relationship Id="rId4" Type="http://schemas.openxmlformats.org/officeDocument/2006/relationships/hyperlink" Target="consultantplus://offline/ref=AEA138A758DDCE217E1AEB0D9C59A360D929A8A60BA994F93514EEEFF9BDAA5098E8561B414828EA06B1DDCD4901448D977D9466E713BF842E82F33351VDW2O" TargetMode="External"/><Relationship Id="rId5" Type="http://schemas.openxmlformats.org/officeDocument/2006/relationships/hyperlink" Target="consultantplus://offline/ref=AEA138A758DDCE217E1AEB0D9C59A360D929A8A60BA994F93514EEEFF9BDAA5098E8561B414828EA06B1DAC94500448D977D9466E713BF842E82F33351VDW2O" TargetMode="External"/><Relationship Id="rId6" Type="http://schemas.openxmlformats.org/officeDocument/2006/relationships/hyperlink" Target="consultantplus://offline/ref=FC7540B17190970A25F1BCD4D7FE97F2F425D56A5011F48FBEDA477C9C34618DDD1CF08C8D32190E49770D24D15D6B7F79B3D37DD8B886E65C9EA9A933hBW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4:00Z</dcterms:created>
  <dc:creator>kadry</dc:creator>
  <dc:description/>
  <cp:keywords/>
  <dc:language>en-US</dc:language>
  <cp:lastModifiedBy>BEGLION</cp:lastModifiedBy>
  <cp:lastPrinted>2020-06-03T15:05:00Z</cp:lastPrinted>
  <dcterms:modified xsi:type="dcterms:W3CDTF">2020-06-09T06:54:00Z</dcterms:modified>
  <cp:revision>5</cp:revision>
  <dc:subject/>
  <dc:title>МИНИСТЕРСТВО ПО НАЛОГАМ И СБОРАМ РЕСПУБЛИКИ БЕЛАРУСЬ</dc:title>
</cp:coreProperties>
</file>