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Время декларировать доходы</w:t>
      </w:r>
    </w:p>
    <w:p>
      <w:pPr>
        <w:pStyle w:val="Normal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пекция Министерства по налогам и сборам Республики Беларусь по Оршанскому району напоминает, что граждане, получившие в 2020 году доходы, налогообложение которых производится налоговым органом, обязаны не позднее </w:t>
      </w:r>
      <w:r>
        <w:rPr>
          <w:b/>
          <w:sz w:val="28"/>
          <w:szCs w:val="28"/>
        </w:rPr>
        <w:t>31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а</w:t>
      </w:r>
      <w:r>
        <w:rPr>
          <w:sz w:val="28"/>
          <w:szCs w:val="28"/>
        </w:rPr>
        <w:t xml:space="preserve"> представить налоговую декларацию (расчет) по подоходному налогу с физически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аким доходам относятс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оходы от продажи или иного возмездного отчуждения имуще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ранспортных сред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ого и более легкового автомобиля в течение 2020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ого и более грузового автомобиля либо автобу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ъектов недвижим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пяти лет более одного не завершенного строительством капитального строения (здания, сооружения), расположенного на земельном участке, предоставленном для строительства и обслуживания жилого дома, садоводства, дачного строительства, в виде служебного надела, одного жилого дома с хозяйственными постройками (при их наличии), одной квартиры, одной дачи, одного садового домика с хозяйственными постройками (при их наличии), одного гаража, одного машино-места, одного земельного участка, принадлежащих им на праве собственности (доли в праве собственности на указанное имуществ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ого и более объектов недвижимости, не относящихся к видам недвижимого имущества, указанным выше (например, нежилого зда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ходы в виде дарения и в виде недвижимого имущества по договору ренты бесплат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в виде дарения, полученные от физических лиц, не являющихся индивидуальными предпринимателями, в размере, превышающем 7003 рубля от всех источников в течение 2020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оходы, полученные из-за или за границ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оходы от продажи или иного возмездного отчуждения доли (пая, части доли или пая) в уставном фонде организации физическому лиц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ходы, в отношении которых физическому лицу был предоставлен имущественный налоговый вычет по расходам на строительство либо приобретение жилого дома или кварти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иде возврата взносов при прекращении строительства квартир и (или) одноквартирных жилых домов либо в случае удешевления строительства, возврата излишне уплаченных взносов, а также при выбытии из членов организаций застройщиков до завершения строи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мере номинальной стоимости жилищных облигаций и процентного дохода, полученного от организации - эмитента этих облигаций при их погашении (досрочном погашении) денежными средствами, а также в виде возврата денежных средств, внесенных в оплату стоимости жилого помещения путем приобретения жилищных облиг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иде лизинговых платежей, уплаченных по договору финансовой аренды (лизинга), предусматривающему выкуп предмета лизинга - одноквартирного жилого дома или квартиры, в случаях, если такой договор не завершился выкупом имущества или в договор были внесены изменения, исключающие условие выкупа предмета лизинг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Доходы в виде страховых взносов, возвращенных при досрочном расторжении договоров добровольного страхования жизни и дополнительной пенсии, заключавшихся сроком на три и более года, - в случае получения в отношении сумм таких взносов социального налогового выч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оходы, полученные от осуществления предпринимательской деятельности после исключения плательщика - индивидуального предпринимателя из Единого государственного регистра юридических лиц и индивидуальных предпринима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оходы в виде безвозмездной (спонсорской) помощи, а также поступивших на благотворительный счет, открытый в банке, пожертвований, полученных инвалидами, детьми-сиротами и детьми, оставшимися без попечения родителей, в размере, превышающем 13 994 руб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ходов, подлежащих декларированию, содержится в статье 219 Налогового кодекса Республики Белару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декларация (расчет) может быть представлена в письменной форме в налоговый орган независимо от места постановки на учет, места жительства, лично (через представителя), направлена в виде почтового отправления с описью вложения или в электронном виде через личный кабинет плательщ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лучения доступа к личному кабинету необходимо с документом, удостоверяющим личность, посетить любую налоговую инспекцию и получить идентификационный код и пароль. Для экономии времени возможно предварительно заполнить заявку на портале  </w:t>
      </w:r>
      <w:hyperlink r:id="rId2">
        <w:r>
          <w:rPr>
            <w:rStyle w:val="InternetLink"/>
            <w:sz w:val="28"/>
            <w:szCs w:val="28"/>
          </w:rPr>
          <w:t>https://lkfl.portal.nalog.gov.by/web/guest/user_registration_for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autoSpaceDE w:val="false"/>
        <w:ind w:firstLine="540"/>
        <w:jc w:val="right"/>
        <w:rPr>
          <w:vanish/>
        </w:rPr>
      </w:pPr>
      <w:r>
        <w:rPr>
          <w:i/>
          <w:sz w:val="28"/>
          <w:szCs w:val="28"/>
        </w:rPr>
        <w:t>И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5B9BD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.portal.nalog.gov.by/web/guest/user_registration_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9:00Z</dcterms:created>
  <dc:creator>kadry</dc:creator>
  <dc:description/>
  <cp:keywords/>
  <dc:language>en-US</dc:language>
  <cp:lastModifiedBy>Дождик</cp:lastModifiedBy>
  <cp:lastPrinted>2021-01-13T14:53:00Z</cp:lastPrinted>
  <dcterms:modified xsi:type="dcterms:W3CDTF">2021-02-09T10:19:00Z</dcterms:modified>
  <cp:revision>2</cp:revision>
  <dc:subject/>
  <dc:title>МИНИСТЕРСТВО ПО НАЛОГАМ И СБОРАМ РЕСПУБЛИКИ БЕЛАРУСЬ</dc:title>
</cp:coreProperties>
</file>