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8390</wp:posOffset>
            </wp:positionH>
            <wp:positionV relativeFrom="paragraph">
              <wp:posOffset>-916305</wp:posOffset>
            </wp:positionV>
            <wp:extent cx="7578090" cy="1072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993"/>
      </w:tblGrid>
      <w:tr>
        <w:trPr>
          <w:trHeight w:val="233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июл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ind w:right="-108" w:hanging="114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hanging="108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р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946" w:leader="none"/>
        </w:tabs>
        <w:spacing w:lineRule="exact" w:line="280" w:before="0" w:after="0"/>
        <w:ind w:right="5527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820" w:leader="none"/>
        </w:tabs>
        <w:spacing w:lineRule="exact" w:line="280" w:before="0" w:after="0"/>
        <w:ind w:right="5243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оприятии ”Неделя нулевого травматизма“</w:t>
      </w:r>
    </w:p>
    <w:p>
      <w:pPr>
        <w:pStyle w:val="Style20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1 статьи 53 Закона Республики Беларусь от           4 января 2010 г. № 108-З ”О местном управлении и самоуправлении в Республике Беларусь“,  распоряжения  председателя  Витебского областного   исполнительного   комитета   от   28   мая  2021  г.  №   114р ”О мероприятии ”Неделя нулевого травматизма“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Руководителям структурных подразделений Сенненского районного исполнительного комитета, руководителям  организаций, предприятий, учреждений и других субъектов хозяйствования, расположенных на подведомственной территории района, в целях обеспечения безопасности и здоровья работников на рабочих местах, исключения случаев производственного травматизма обеспечить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1. с 12 по 18 июля 2021 г. проведение мероприятия ”Неделя нулевого травматизма“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безопасность работников на рабочих местах;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3. соответствие оборудования и процессов производства требованиям по охране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работников средствами индивидуальной защиты, санитарно-бытовыми помещениями, смывающими и обезвреживающими средства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обучение безопасным методам и приемам выполнения работ, проведение инструктажа, стажировку и проверку знаний по вопросам охраны труд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 организацию контроля за состоянием условий труда на рабочих местах, а также за правильностью применения средств индивидуальной защит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7. соблюдение трудовой и производственной дисциплины работниками, в том числе исключение случаев распития спиртных напитков на рабочих мес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правлению по труду, занятости и социальной защите Сенненского  районного исполнительного комитета осуществлять организационно-методическое руководство работой по охране труда в организациях, предприятиях, учреждениях и других субъектах хозяйствования, расположенных на подведомственной территории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Контроль за выполнением настоящего распоряжения возложить на заместителей председателя Сенненского районного исполнительного комитета по направлениям деятельности, управление по труду, занятости и социальной защите Сенненского районного исполнительного комитета, управление по сельскому хозяйству и продовольствия Сенненского районного исполнительного комитета, отдел архитектуры и строительства, жилищно-коммунального хозяйства Сенненского районного исполнительного комитета. </w:t>
      </w:r>
    </w:p>
    <w:p>
      <w:pPr>
        <w:pStyle w:val="Style20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седатель                                                             </w:t>
        <w:tab/>
        <w:t>И.А.Мороз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Павловский  5 53 1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Название2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6:00Z</dcterms:created>
  <dc:creator>User</dc:creator>
  <dc:description/>
  <dc:language>en-US</dc:language>
  <cp:lastModifiedBy>admin</cp:lastModifiedBy>
  <cp:lastPrinted>2020-03-26T14:20:00Z</cp:lastPrinted>
  <dcterms:modified xsi:type="dcterms:W3CDTF">2021-07-08T11:16:00Z</dcterms:modified>
  <cp:revision>2</cp:revision>
  <dc:subject/>
  <dc:title/>
</cp:coreProperties>
</file>