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Персональные сведения о захороненных. Приложение к паспорту воинского захоронения № 2383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16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33"/>
        <w:gridCol w:w="1701"/>
        <w:gridCol w:w="1275"/>
        <w:gridCol w:w="1985"/>
        <w:gridCol w:w="1276"/>
        <w:gridCol w:w="1417"/>
        <w:gridCol w:w="1701"/>
        <w:gridCol w:w="1418"/>
        <w:gridCol w:w="2794"/>
      </w:tblGrid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инс-кое з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-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е и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 (если таковое имеетс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  <w:r>
              <w:rPr>
                <w:color w:val="000000"/>
                <w:sz w:val="26"/>
                <w:szCs w:val="26"/>
              </w:rPr>
              <w:t xml:space="preserve"> 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гибели или смер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ервичного  захоро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службы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Амельчен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гиле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оленская обл., Смолен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Жаков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43, Смоленский РВК, Смоленская обл., Смоле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-з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пенк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. 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фер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ердловская обл., Артин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Березов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0.1938, Артинский РВК, Свердловская обл., Арт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-з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ашаб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19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ыл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 вост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, Богушевского района Витеб-ской об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айский край, Раев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асильево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.1943, Емельяновский РВК, Красноярский край, Емельян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 вост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, Богушевского района Витеб-ской об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инская ССР, Винницкая обл., Казатин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стреновка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1944, Казатинский РВК, Украинская ССР, Винницкая обл., Казат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. лейте-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__.__.1909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к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товская обл.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Вешенская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шенский РВК, Ростовская обл., Веше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. 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н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ерейш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br/>
              <w:t>штаб 6 гв. кд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орький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ьковский ГВК, Горьковская обл.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Горьки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. лейте-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ковск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. Узречье, севернее, 7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ловская обл., Верховский р-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овский РВК, Орловская обл., Верх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ш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25.05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. ст. 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ерейш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б 6 гв. к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джоникидзевский край, г. Георгиевск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ский РВК, Ставропольский край, Георгие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дабрус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инская ССР, Сумская обл., Ульянов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. Стрельцо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9.1943, Ульяновский РВК, Украинская ССР, Сумская обл., Ульян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.по-литр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ск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ая ССР, Витеб-ская обл., Богушевский р-н, д.Узручье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-запад-нее 15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ежская обл., Ведугский р-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гский РВК, Воронежская обл.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ш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оса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бчу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инская ССР, Винницкая обл., Самгородок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Лопатино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3.1944, Самгородокский РВК, Украинская ССР, Винницкая обл., Самгородок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енк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t>__.__.19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енк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 вост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, Богушевского района Витеб-ской об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Красноярский край, Долго-Мостовский р-н, д. Н. Городецкое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1.1943, Абанский РВК, Красноярский край, Аб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ем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ерейш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б 6 гв. к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ропольский край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огульт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паковский РВК, Ставропольский край, Шпак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ю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ий край, Абанский р-н, д. Высоко-Городец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1.1943, Абанский РВК, Красноярский край, Аб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нать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__.__.1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гиле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ап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7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 вост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, Богушевского района Витеб-ской об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ская АССР, Краснокамский р-н, с.Ново-Кабань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1940, Краснокамский РВК, Башкирская АССР, Краснокам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. 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шульк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и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 вост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, Богушевского района Витеб-ской об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ярский край, Абан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д. Пушкино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1.1943, Абанский РВК, Красноярский край, Аб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ари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инская ССР, Черниговская обл., Куликов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Салтиково Девиц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2.1944, Куликовский РВК, Украинская ССР, Черниговская обл., Кулик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Котельни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гиле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ежская обл., Новохоперский р-н, Проснянский с/с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41, Новохоперский РВК, Воронежская обл., Новохопер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 вост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, Богушевского района Витеб-ской об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инская ССР, Житомирская обл., Радомышль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с. Кочерово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2.1944, Радомышльский РВК, Украинская ССР, Житомирская обл., Радомышль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инградская обл., Лужский р-н, д. Заречь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44, Нижне-Сергинский РВК, Свердловская обл., Нижне-Серг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б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инская ССР, Житомирская обл., Ярунский р-н, с. Тожер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3.1944, Ярунский РВК, Украинская ССР, Житомирская обл., Яру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л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кент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 вост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, Богушевского района Витеб-ской об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ярский край, Рыбин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д. Горская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1.1943, Енисейский РВК, Красноярский край, Енисей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-з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19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хская ССР, Северо-Казахстанская обл., Булаевский р-н, к/з 'Пролетарское Знамя'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5.1943, Андижанский РВК, Узбекская ССР, Ферганская обл., Андиж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. мл. лейте-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братенк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.__.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гиле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3 сп 371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линградская обл.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. 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л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б 5 гв. к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товский РВК, Курганская обл., Мостовский р-н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нк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 вост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, Богушевского района Витеб-ской об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инская ССР, Черниговская обл., Понорниц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с. Родичев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2.1944, Понорницкий РВК, Украинская ССР, Черниговская обл., Понорниц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ч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ская обл., Конаковский р-н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онаков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7.1941, Конаковский РВК, Калининская обл., Конак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 вост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, Богушевского района Витеб-ской об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инская ССР, Черниговская обл.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Нежин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2.1944, Нежинский ГВК, Украинская ССР, Черниговская обл.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. Нежи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чк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 вост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, Богушевского района Витеб-ской об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тайский край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Барнаул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ул. Партизанская, 176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.01.1943, Железнодорожный РВК, Алтайский край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Барнаул, Железнодорожны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ич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гиле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ички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инская ССР, Винницкая обл.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Казатин, ул. Володаевская, 28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3.1944, Казатинский РВК, Украинская ССР, Винницкая обл., Казатинский р-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. 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ип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инская ССР, Черниговская обл., Ичнян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Андреев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02.1944, Ичнянский РВК, Украинская ССР, Черниговская обл., Ичня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нни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май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кол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гв.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ганская обл., Ведин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Веденско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1, Веденский РВК, Курганская обл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инц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 вост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, Богушевского района Витеб-ской об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color w:val="000000"/>
                <w:sz w:val="26"/>
                <w:szCs w:val="26"/>
              </w:rPr>
              <w:t>Красноярский край, Долго-Мостовский р-н, д. Лапино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11.1943, Абанский РВК, Красноярский край, Аб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кач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инская ССР, Черниговская обл., Сосниц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убраков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2.1944, Сосницкий РВК, Украинская ССР, Черниговская обл., Сосниц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z w:val="26"/>
                <w:szCs w:val="26"/>
              </w:rPr>
              <w:t>Констан-ти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8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ая АССР, Красноармейский р-н, д. Албахтино</w:t>
            </w:r>
          </w:p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3.1942, Красноармейский РВК, Чувашская АССР, Красноармей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лейте-н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йбато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русская ССР, Витеб-ская обл., Богушевский р-н, д.Узречье, севернее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рская АССР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Чистополь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опольский РВК, Татарская АССР, Чистополь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и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 вост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, Богушевского района Витеб-ской об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нзенская обл., Городищен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Мордовское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11.1943, Городищенский РВК, Пензенская обл., Городище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лим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аи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8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джикская ССР, Сталинабадская обл., Кокташский р-н, Сушбула с/с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43, Кукташский РВК, Таджикская ССР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уйк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в. ст. сержа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бан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аб 5 гв. к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шневолоцкий РВК, Калининская обл., Вышневолоц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ля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аб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инская ССР, Черниговская обл., Прилукский р-н,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Можасовка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2.1944, Прилукский РВК, Украинская ССР, Черниговская обл., Прилук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-арме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.__.19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1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м вост.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Узречье, Богушевского района Витеб-ской об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сд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раинская ССР, Волынская обл., Луцкий р-н, с. Серники,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03.1944, Луцкий РВК, Украинская ССР, Волынская обл., Луцкий р-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4" w:gutter="0" w:header="567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57:00Z</dcterms:created>
  <dc:creator>user</dc:creator>
  <dc:description/>
  <cp:keywords/>
  <dc:language>en-US</dc:language>
  <cp:lastModifiedBy>BEGLION</cp:lastModifiedBy>
  <dcterms:modified xsi:type="dcterms:W3CDTF">2022-12-07T08:59:00Z</dcterms:modified>
  <cp:revision>3</cp:revision>
  <dc:subject/>
  <dc:title>Приложение 2</dc:title>
</cp:coreProperties>
</file>