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/>
        <w:tc>
          <w:tcPr>
            <w:tcW w:w="10083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соблюдении требований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онодательства 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пункто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3 пункта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становления Совета Министров Республики Беларусь от 16 мая 2013г. № 384 ”О некоторых вопросах переустройства и перепланировки, установки на крышах и фасадах многоквартирных жилых домов индивидуальных антенн и иных конструкций,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“ установлено, что ремонтно-строительные работы по замене заполнений оконных и дверных проемов на фасадах жилых домов, внесенных в Государственный список историко-культурных ценностей Республики Беларусь, выполняются с учетом утвержденных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, по согласованию с Министерством культуры вариантов заполнений оконных и дверных проемов на фасадах таких жилых домов (с указанием цвета, материалов и конфигурации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ля согласования в Министерство культуры варианты заполнений оконных и дверных проемов могут быть разработаны как самостоятельный комплект научно-проектной документации, так и в составе научно-проектной документации по капитальному ремонту жилых дом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1:00Z</dcterms:created>
  <dc:creator>NSapriko</dc:creator>
  <dc:description/>
  <dc:language>en-US</dc:language>
  <cp:lastModifiedBy>uZer</cp:lastModifiedBy>
  <dcterms:modified xsi:type="dcterms:W3CDTF">2020-08-05T07:11:00Z</dcterms:modified>
  <cp:revision>2</cp:revision>
  <dc:subject/>
  <dc:title/>
</cp:coreProperties>
</file>