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FFFF"/>
          <w:sz w:val="36"/>
          <w:szCs w:val="36"/>
        </w:rPr>
        <w:t>ИНСПЕКЦИЯ МИНИСТЕРСТВА  ПО НАЛОГАМ  И СБОРАМ  РЕСПУБЛИКИ  БЕЛАРУСЬ   ПО ОРШАНСКОМУ  РАЙОНУ</w:t>
      </w:r>
    </w:p>
    <w:p>
      <w:pPr>
        <w:pStyle w:val="Normal"/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Днем  работников налоговых органов!</w:t>
      </w:r>
      <w:bookmarkStart w:id="0" w:name="_GoBack"/>
      <w:bookmarkEnd w:id="0"/>
    </w:p>
    <w:p>
      <w:pPr>
        <w:pStyle w:val="Normal"/>
        <w:ind w:left="340" w:right="284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340" w:right="284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CharStyle6"/>
          <w:color w:val="000000"/>
          <w:sz w:val="28"/>
          <w:szCs w:val="28"/>
        </w:rPr>
        <w:tab/>
        <w:t>Ежегодно сотрудники налоговых органов Беларуси отмечают свой профессиональный праздник! Этот праздник призван подчеркнуть важную роль работников налоговой службы в развитии и укреплении экономической системы государства. Благодаря целеустремлённости и кропотливому труду налоговая служба сформировалась как действенный и авторитетный орган, способный решать разноплановые государственные задачи. У работников налоговых органов важная миссия - стоять на страже экономических интересов и финансовой безопасности страны. Задача работников налоговой инспекции - сформировать у граждан понимание и бережное отношение к общегосударственным нуждам. Данный путь выбирают люди, уверенные в своих силах и готовые взять на себя ответственность. Работа налоговой службы никогда не была лёгкой, и сегодня в эту профессиональную область приходят люди, обладающие аналитическим мышлением, те, кто не боится сложных задач и проявляет настойчивость в поисках верных решений.</w:t>
      </w:r>
    </w:p>
    <w:p>
      <w:pPr>
        <w:pStyle w:val="Normal"/>
        <w:ind w:left="340" w:right="284" w:firstLine="709"/>
        <w:jc w:val="both"/>
        <w:rPr/>
      </w:pPr>
      <w:r>
        <w:rPr>
          <w:sz w:val="28"/>
          <w:szCs w:val="28"/>
        </w:rPr>
        <w:t xml:space="preserve">Работники налоговых органов – это люди, глубоко любящие свое дело, отличающиеся честностью, требовательностью и принципиальностью при защите национальных экономических интересов. Есть такие работники в инспекции МНС по Оршанскому району. В честь праздника они награждены почетными грамотами и благодарностями, занесены на Доску Почета. Среди них Голубева А.В., Ларионов А.В., Шевченко В.В., Слиженкова Т.К., Костюкевич М.Б., Купреев П.Н., и другие. </w:t>
      </w:r>
    </w:p>
    <w:p>
      <w:pPr>
        <w:pStyle w:val="Normal"/>
        <w:ind w:left="34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ую благодарность за верность профессиональному долгу, за бессценный вклад в развитие налоговой системы хочется выразить нашим работникам, которые уже находятся на заслуженном отдыхе </w:t>
      </w:r>
    </w:p>
    <w:p>
      <w:pPr>
        <w:pStyle w:val="Normal"/>
        <w:tabs>
          <w:tab w:val="clear" w:pos="708"/>
          <w:tab w:val="left" w:pos="1005" w:leader="none"/>
        </w:tabs>
        <w:ind w:left="340"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праздник хочется пожелать всем сотрудникам успешной деятельности и личных достижений, оптимизма, верных решений в нелёгкой и кропотливой работе. Уверенности в будущем, понимания и поддержки со стороны родных и близких, здоровья, счастья, мира и благополучия, удачи во всех делах и начинаниях!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tabs>
          <w:tab w:val="clear" w:pos="708"/>
          <w:tab w:val="left" w:pos="1005" w:leader="none"/>
          <w:tab w:val="left" w:pos="4962" w:leader="none"/>
        </w:tabs>
        <w:spacing w:lineRule="auto" w:line="360"/>
        <w:ind w:left="340" w:right="284" w:firstLine="709"/>
        <w:jc w:val="right"/>
        <w:rPr>
          <w:vanish/>
        </w:rPr>
      </w:pPr>
      <w:r>
        <w:rPr>
          <w:i/>
          <w:sz w:val="28"/>
          <w:szCs w:val="28"/>
        </w:rPr>
        <w:t>работы ИМНС по Оршанскому району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6:00Z</dcterms:created>
  <dc:creator>kadry</dc:creator>
  <dc:description/>
  <cp:keywords/>
  <dc:language>en-US</dc:language>
  <cp:lastModifiedBy>olya</cp:lastModifiedBy>
  <cp:lastPrinted>2024-03-06T11:00:00Z</cp:lastPrinted>
  <dcterms:modified xsi:type="dcterms:W3CDTF">2024-07-05T14:14:00Z</dcterms:modified>
  <cp:revision>3</cp:revision>
  <dc:subject/>
  <dc:title>МИНИСТЕРСТВО ПО НАЛОГАМ И СБОРАМ РЕСПУБЛИКИ БЕЛАРУСЬ</dc:title>
</cp:coreProperties>
</file>