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ых объектов недвижимости РУП Белпочта расположенных на территории Сенненского района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17"/>
        <w:gridCol w:w="1706"/>
        <w:gridCol w:w="1209"/>
        <w:gridCol w:w="3185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в арен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ощаде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Заборье, помещения на 1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. Сенненский р-н, д.Заборовь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,8; 8,0; 3,2; 1,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арен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ходятся в удовлетворительном состоянии, имеется отопление, электроснабжение, естественное освещение (в помещении 3,2 кв.м. естественное освещение отсутствует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Кругля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 1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., Сенненский р-н, д.Круглян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,4; 5,7; 12,89; 4,14; 5,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арен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ходятся в удовлетворительном состоянии, имеется отопление, электроснабжение, естественное освещение (в помещении 4,14 кв.м. естественное освещение отсутствует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 Ледне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 1 эт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., Сенненский р-н, д.Ледневич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,6; 4,5; 7,7; 1,6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договор арен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ходятся в удовлетворительном состоянии, имеется отопление, электроснабжение, естественное освещение (в помещении 4,5 кв.м. естественное освещение отсутствуе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user</dc:creator>
  <dc:description/>
  <cp:keywords/>
  <dc:language>en-US</dc:language>
  <cp:lastModifiedBy>Екатерина В. Кацер</cp:lastModifiedBy>
  <dcterms:modified xsi:type="dcterms:W3CDTF">2020-09-03T07:39:00Z</dcterms:modified>
  <cp:revision>2</cp:revision>
  <dc:subject/>
  <dc:title/>
</cp:coreProperties>
</file>