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используемых объектов ИМНС по Оршанскому району, расположенных в г. Сенно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1"/>
        <w:gridCol w:w="1932"/>
        <w:gridCol w:w="1320"/>
        <w:gridCol w:w="27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новани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щадь, кв.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стонахож-д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ядок сдачи в аренд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площад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мещение 4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итеб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Сен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Октябрьская, д. 116-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ямой договор аренды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олированные помещения, находящиеся на         3-м этаже административного здания, имеется водопровод, канализация, электроосвещ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мещение 4-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5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мещение 4-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3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мещение 4-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мещение 4-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,7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мещение 4-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,4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мещение 4-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4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0:00Z</dcterms:created>
  <dc:creator>user</dc:creator>
  <dc:description/>
  <cp:keywords/>
  <dc:language>en-US</dc:language>
  <cp:lastModifiedBy>Екатерина В. Кацер</cp:lastModifiedBy>
  <cp:lastPrinted>2018-10-17T09:51:00Z</cp:lastPrinted>
  <dcterms:modified xsi:type="dcterms:W3CDTF">2020-09-03T07:20:00Z</dcterms:modified>
  <cp:revision>2</cp:revision>
  <dc:subject/>
  <dc:title/>
</cp:coreProperties>
</file>