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2370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1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701"/>
        <w:gridCol w:w="1418"/>
        <w:gridCol w:w="1965"/>
        <w:gridCol w:w="1275"/>
        <w:gridCol w:w="1276"/>
        <w:gridCol w:w="1417"/>
        <w:gridCol w:w="992"/>
        <w:gridCol w:w="2694"/>
      </w:tblGrid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ое 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ствен-ное им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r>
              <w:rPr>
                <w:color w:val="000000"/>
                <w:sz w:val="26"/>
                <w:szCs w:val="26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гибели или смер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ервичного  захорон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лужб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ух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ская обл., Конотоп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пов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анганский РВК, Узбекская ССР, Ферганская обл., Наманга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ельче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енская обл., Смоле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ак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3, Смоленский РВК, Смоленская обл., Смоле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льская обл., Дугн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касс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2, Дугнинский РВК, Тульская обл., Дугн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190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ая обл., слобода Кала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2, Лискинский РВК, Воронежская обл., Лиск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линградская обл., Нехае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. Красно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1942, Нехаевский РВК, Сталинградская обл., Неха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гв. отб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ая обл., Петуховский р-н, Больше-Приютно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ский РВК, Челябинская обл., Петух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а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б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Джалал-Аба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алал-Абадский ГВК, Киргизская ССР, Джалал-Абадская обл., г. Джалал-Абад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Бахи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бул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ч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АССР, Зианчуринский р-н, д.Урьин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3.1943, Зианчуринский РВК, Башкирская АССР, Зианчур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Опаринский р-н, Лукинский с/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чи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1943, Опаринский РВК, Кировская обл., Опар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сержа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лки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авполк 207 т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обл., Барыш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ая Бакшан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ский РВК, Ульяновская обл., Барыш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угл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евская обл., Шпиля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гнае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полянский РВК, Украинская ССР, Киевская обл., Шполя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кут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емхово, Андреевский городок, ул. Белинского, 2-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.1941, Черемховский РВК, Иркутская обл., Черемх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Шарангский р-н, Кугланур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4, Сталинский РВК, Кировская обл., г. Киров, Стал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я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обл., Ишим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к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43, Ишимский РВК, Омская обл., Ишим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полк 207 т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язин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зинский РВК, Воронежская обл., Гряз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язанская обл., Корабл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икитин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2.1942, Кораблинский РВК, Рязанская обл., Корабл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ССР, Сумская обл., Мирополь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долаз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1943, Миропольский РВК, Украинская ССР, Сумская обл., Мироп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моленская обл., Монастырщин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, д. Крапи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1943, Монастырщинский РВК, Смоленская обл., Монастырщ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цы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Яковл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авполк 207 т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., Глубок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мбу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нский РВК, Ростовская обл., Глубок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ор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гв. ТА 612 з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мская обл., Крут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алтаим</w:t>
              <w:br/>
              <w:t>Крутинский РВК, Омская обл., Крут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я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ий край, ст. Усть-Лаб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Лабинский РВК, Краснодарский край, Усть-Лаб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ий край, Отрадне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авский РВК, Ставропольский край, Курса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да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.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ая обл., Починковский р-н, с.П.Слобода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6.1941, Починковский РВК, Горьковской обл., Почин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ССР, Полтавская обл., Лубенский р-н, с. Нова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943, Лубенский РВК, Украинская ССР, Полтавская обл., Лубе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полк 207 т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ая обл., Юрьев-Польский р-н, Сим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-Польский РВК, Ивановская обл., Юрьев-П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аюк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в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двед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гинский РВК, Башкирская АССР, Киг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фан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д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АССР, Кигин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гинский РВК, Башкирская АССР, Киг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., Сенненский р-нст. Богушев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Пав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Лебед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евский РВК, Ставропольский край, Шаро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.__.19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тищево, ул. Роща Красный Луч, 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.06.1941, Ртищевский РВК, Саратовская обл., Ртищ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я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., Орловский р-н, к/з ”Животоновод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 РВК, Ростовская обл., Орл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шак 624 ша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., Базарно-Карабулакский р-н, с. Алексее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.__.1938, Астраханский РВК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талининград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о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риб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ая обл., Мокша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о Поревщ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 Мокшанский РВК, Пензенская обл., Мокша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ст. 1 Алма-Ата, с/з № 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, Кагановичский РВК, Казахская СС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ма-Ата, Каганович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с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обл., Болотн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Александ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инский РВК, Новосибирская обл., Болотн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нтули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ыл-бе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мкентская обл., Сарогонский р-н, к/з '20 лет Казахстана'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1943, Сарогонский РВК, Чимкентская обл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ч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в. а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кая обл., Больше-Троицкий р-н, Березовский с/с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ерез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е-Троицкий РВК, Курская обл., Больше-Троиц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ч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Житомирская обл., Брусило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одоте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2.1944, Брусиловский РВК, Украинская ССР, Житомирская обл., Брусил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с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еб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ерчки, западная окра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Лаль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9.1941, Уржумский РВК, Кировская обл., Уржум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Ерофе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5.1943, Хабаровский ГВК, Хабаровский кра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ая АССР, Алико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етиш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 Аликовский РВК, Чувашская АССР, Али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ая обл., Неверкинский р-н, с.Кунчерово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8.1939, Кузнецкий РВК, Пензенская обл., Кузнец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вад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обл., Понур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исте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уровский РВК, Орловская обл., Понур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р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ская обл., Краснопольский р-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10.1940, Краснопольский РВК, Украинская ССР, Сумская обл., Красноп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ская обл., Шенталинский р-н, разъезд Денеск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нь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, Шенталинский РВК, Куйбышевская обл., Шенталин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хн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йл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ская ССР, Лачинский р-н, г. Баку, к/з ”Ворошилов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1942, Ловчинский РВК, Азербайджанская ССР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94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естанская АССР, Кумач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м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 РВК, Горьковская обл., Вороты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и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хская ССР, Тальдымский р-н, к/з им. Лени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дымский РВК, Казахская ССР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в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ля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АССР, Мишкинский р-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инский РВК, Башкирская АССР, Мишк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полк 207 т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линградская обл., Владимир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ня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ский РВК, Сталинградская обл., Астраханский окр., Владимир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в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иц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Полтавская обл., Котеле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тельни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а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ая обл., Межевской р-н, Авешен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1943, Межевский РВК, Горьковская обл., Меж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й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шиловградская обл., Каганович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, ст. Шепил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.__.1943, Кагановичский РВК, Украинская ССР, Ворошиловградская обл., Кагановичск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ая обл., Полосино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лиха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., Кустанайский р-н, Петропавловский спирт з-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1, Кустанайский РВК, Челябинская обл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-ская ССР, Витебская обл., Богу-ш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н, п.г.т. Богушевск, 200 м, могила № 1, 1 с запада на во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таев, Богородский с/с, д. Григорье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1.1943, Тутаевский РВК, Ярославская обл., Тутаев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яков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уко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ец-Подольская обл., Старосинявский р-н, м. Старое Синя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9.1938, Старо-Синявский РВК, Украинская ССР, Каменец-Подольская обл., Старо-Синя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кая обл., Обоя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. Плоть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6.1943, Обоянский РВК, Курская обл., Обоя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иговская обл., Какуб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кубин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1, Михайло-Коцюбинский РВК, Украинская ССР, Черниговская обл., Михайло-Коцюб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л.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ю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Краснопахорский р-н, д. Кос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1941, Наро-Фоминский РВК, Московская обл., Наро-Фом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ая обл., Кадуйский р-н, д.Леденец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8.1942, Кадуёский РВК, Вологодская обл., Кадуй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ая обл., Ичня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нек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1, Новохоперский РВК, Воронежская обл., Новохопер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руг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градская обл., Луж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ечь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4, Нижне-Сергинский РВК, Свердловская обл., Нижне-Серг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стр. полк 25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ССР, Ровенская обл.,Высоц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тновский РВК, Украинская ССР, Ровенская обл., Рокитн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ская обл., Камешк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ишне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шковский РВК, Ивановская обл., Камеш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и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Березовский р-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1943, Березовский РВК, Красноярский край, Берез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ая обл., Шурми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урм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минский РВК, Кировская обл., Шурм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тиф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ев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аст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3, Фастовский РВК, Украинская ССР, Киевская обл., Фаст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ренк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4.19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Краснотуранский р-н, с. Моисее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943, Краснотуранский РВК, Красноярский край, Краснотура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полк 207 т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ская обл., Берисла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офие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иславский РВК, Украинская ССР, Николаевская обл., Берисла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АССР, Можг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дмуртшугу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ейский РВК, Амурская обл., Бурей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овская АССР, Старосиндровский р-н, Старосиндровский с/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01.1943, Старо-Синдровский РВК, Мордовская АССР, Старо-Синдровск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сержа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., Перемышль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ень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ежская обл., Репье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садче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ьевский РВК, Воронежская обл., Репь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й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ая обл., Халтур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ивенк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2.1941, Верховинский РВК, Кировская обл., Верхов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АССР, г. Усть-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 Усть-Усинский РВК, Коми АССР, Усть-Ус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ар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с 572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ьков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оротец</w:t>
              <w:br/>
              <w:t>Городецкий РВК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й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ая обл., Аше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. Кузнец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евский РВК, Калининская обл., Аш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ая обл., г.Меленки, ул.1-е Мая, 8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1.1943, Меленковский РВК, Ивановская обл., Мелен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н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ар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и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е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махомб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кандская обл., Пай-Арыкский р-н, Самагат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3, Пай-Арыкский РВК, Узбекская ССР, Самаркандская обл., Пай-Арык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зля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зилюртовский РВК, Дагестанская АССР, Кизилюрт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Подосиновский р-н, Шалг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1943, Подосиновский РВК, Кировская обл., Подосин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ганская обл., Ферга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Кашир Ярмава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рганский РВК, Узбекская ССР, Ферганская обл., Ферга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ику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., Подосиновский р-н, Утомановский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., Подосиновский р-н, Утомановский с/с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т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31 гв. арт. бр. РГ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ая обл., ст. Чулымска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2, Убинский РВК, Новосибирская обл., Уб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у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., Мышк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ышк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.11.1943, Мышкинский РВК, Ярославская обл., Мышк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в. кк 32 кд 534 отд. зен.-арт. д-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3.1943 Благодарненский РВК, Ставропольский край, Благодарне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усья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ге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15.06.1944 и 14.07.1944 доставлен труп на стан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рев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., Исетский р-н, д. Гае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3, Тюменский РВК, Омская обл., Тюме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емери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Евг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венская обл., Межирич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еверн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.11.1944, Межиричский РВК, Украинская ССР, Ровенская обл., Межирич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ях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мб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Рассказ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3, Карпинский ГВК, Свердловская обл., г. Карпинск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очно-Казахстанская обл., Кир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ульби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, Кировский РВК, Казахская ССР, Восточно-Казахстанская обл., Кировский 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Кузет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зет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РВК, Новосибир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сибирск, Кир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я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обл., Тобольски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тигар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1943, Тобольский РВК, Тюменская обл., Тоб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ал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., Зимовник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никовский РВК, Ростовская обл., Зимовни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., Висим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мак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.10.1943, Висимский РВК, Свердловская обл., Висим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сья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илюг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градская обл., Кременский р-н, с.Новокраснян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__.10.1941, Рубежанский РВК, Украинская ССР, Ворошиловградская обл., Рубежа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оч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х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обл., Орло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9.1943, Орловский РВК, Орловская обл., Орл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ом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ская обл., Малинский р-н, Романов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8.1943, Мглинский РВК, Орловская обл., Мгл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ч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ушев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ев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ушев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ач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ская обл., Еланец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йбыше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08.1941, Ворошиловский РВК, Украинская ССР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десса, Ворошил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на тех.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ш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полк 207 т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ымская АСС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Евпато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паторийский ГВК, Крымская АССР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Евпатория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ар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нзенская обл., Пачем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чем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елмский РВК, Пензенская обл., Пачелм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ж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тавская обл., Маше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Жук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1941, Красноградский РВК, Украинская ССР, Харьковская обл., Красноград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овская АССР, Рузае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-Урлюдинский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 РВК, Мордовская АССР, Руза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-Казахстанская обл., Арыс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лавян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2, Казалинский РВК, Казахская ССР, Кзыл-Ординская обл., Казал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олт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енская обл., Ваюдамирец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лих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тновский РВК, Украинская ССР, Ровенская обл., Рокитн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ва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ская АССР, Илишев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имский РВК, Башкирская АССР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ская обл., Свердловский р-н, Николский с/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.07.1941, Мелитопольский ГВК, Украинская ССР, Запорож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елитополь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Ейс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йский РВК, Краснодарский край, Ей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Житомирская обл., Попельня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опельня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3.1944, Попельнянский РВК, Украинская ССР, Житомирская обл., Попельнянский 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ий р-н, д. Зазыбы, западнее, 1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каловская обл., Асекее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лексеевка</w:t>
              <w:br/>
              <w:t>Асекеевский РВК, Чкаловская обл., Асеке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шта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60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рейто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Благовеще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1943, Благовещенский РВК, Алтайский край, Благовеще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ССР, Кировоградская обл., Онуфриев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1939, Ануфриевский РВК, Украинская ССР, Кировоградская обл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обл., Ишим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ро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1943, Ишимский РВК, Омская обл., Ишим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обл., Криванд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арюк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1943, Кривандинский РВК, Московская обл., Криванд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., Трубчевский р-н, Советский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3, Погарский РВК, Орловская обл., Погар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тол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., Некрасовский р-н, Ломовский с/с, д. Рыл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сульским РВК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., Большесельский р-н, Новосильский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1943, Большесельский РВК, Ярославская обл., Большесе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айба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АССР, Дахадаевский р-н, Карвачи-махи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ирский РВК, Грузинская ССР, Юго-Осетинская АО, Сталинир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овская АССР, Старосиндровский р-н, с. Новая Кар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11.1943, Старо-Синдровский РВК, Мордовская АССР, Старо-Синдровск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б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градская обл., Березов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Отра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.12.1941, Ильянский РВК, Белорусская ССР, Вилейская обл., Илья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ал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венская обл., Рокитнов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новидевич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, Рокитновский РВК, Украинская ССР, Ровенская обл., Рокитн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кав.п. 207 т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ковский РВК, Украинская ССР, Киевская обл., Василь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Ровенская обл., Людвиполь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руше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4, Людвипольский РВК, Украинская ССР, Ровенская обл., Людвип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., Карабуль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сим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44, Калининградский РВК, Московская обл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н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кан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гут, к/з им. Ахти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гутский РВК, Узбекская ССР, Самаркандская обл., Ургут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мурат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е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ская ССР, Сталинабадская обл., Божемсольский р-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.09.1943, Джиликульский РВК, Таджикская ССР, Сталинабадская обл., Джилику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АССР, Алнаш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1943, Алнашский РВК, Удмуртская АССР, Алнаш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ин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ита, Черновские копи, п. Чес, 2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01.1942, Читинский ГВК, Читинская обл., г. Чита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гв.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ая обл., Усольский р-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ольский РВК, Иркутская обл., Усоль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в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., Кривандин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рюк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43, Кривандинский РВК, Московская обл., Криванд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фа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., Карсунский р-н, с.Б.Усть-Урен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9.1940, Карсунский РВК, Ульяновская обл., Карсу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к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15.06.1944 и 14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в. 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., Орл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шим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рис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бекская ССР, Архангельская обл., Алтарский р-н, Алтарский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ая ССР, Архангельская обл., Алтарский р-н, Алтарский с/с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Житомир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рдич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.03.1944, Бердичевский ГВК, Украинская ССР, Житомир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рдичев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н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юч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., Полтавский р-н, Ново-Сергеевский с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943, Полтавский РВК, Омская обл., Полта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вон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ая обл., Красно-Партизанский р-н, к/з ”Энергия“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1941, Асекеевский РВК, Чкаловская обл., Асеке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ша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меровская обл., Шумихин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льц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меровский ГВК, Кемеров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емерово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., Нижнеом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1.1943, Нижне-Омский РВК, Омская обл., Нижне-Ом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омирская обл., Брусил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ов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944, Брусиловский РВК, Украинская ССР, Житомирская обл., Брусил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ря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ышн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31 гв. габр РГ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айский край, Краснощековский р-н, с/с Суетский, д. Сует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1941, Краснощековский РВК, Алтайский край, Краснощеко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ибФ 10 гв. ба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джоникидз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6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нопольский РВК, Украинская ССР, Тарнопольская обл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й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ССР, Житомирская обл., Вчерайшан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2.1944, Вчерайшанский РВК, Украинская ССР, Житомирская обл., Вчерайшанский 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пр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Верхошижемский р-н, Верхошижемский с/с, д. Пожар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1.1943, Верховинский РВК, Кировская обл., Верхов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жа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шк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авполк 207 т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АССР, Новошешминский р-н, д. Екатер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-Шешминский РВК, Татарская АССР, Ново-Шешмин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ша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б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ССР, Кировоградская обл., Новогеоргиевский р-н, с. Глин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44, Калачинский РВК, Омская обл., Калачин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ind w:left="527" w:hanging="3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Шул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Нагорский р-н, Кистумский с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41, Нагорский РВК, Кировская обл., Нагор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р </w:t>
            </w:r>
          </w:p>
          <w:p>
            <w:pPr>
              <w:pStyle w:val="Normal"/>
              <w:tabs>
                <w:tab w:val="clear" w:pos="284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дос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отд. штурм. стр. б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Олише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исаривщи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шевский РВКУкраинская ССР, Черниговская обл., Олишев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102" w:leader="none"/>
              </w:tabs>
              <w:autoSpaceDE w:val="false"/>
              <w:snapToGrid w:val="false"/>
              <w:ind w:left="3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ая обл., Коломакский р-н, Шляховая с/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акский РВК, Украинская ССР, Харьковская обл., Коломакский р-н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284"/>
                <w:tab w:val="left" w:pos="244" w:leader="none"/>
              </w:tabs>
              <w:autoSpaceDE w:val="false"/>
              <w:snapToGrid w:val="false"/>
              <w:ind w:left="244" w:hanging="29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ежская обл., Буден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. Сос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1, Буденновский РВК, Воронежская обл., Буденновский р-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2:00Z</dcterms:created>
  <dc:creator>user</dc:creator>
  <dc:description/>
  <cp:keywords/>
  <dc:language>en-US</dc:language>
  <cp:lastModifiedBy>BEGLION</cp:lastModifiedBy>
  <cp:lastPrinted>2022-03-29T16:00:00Z</cp:lastPrinted>
  <dcterms:modified xsi:type="dcterms:W3CDTF">2022-04-04T12:19:00Z</dcterms:modified>
  <cp:revision>3</cp:revision>
  <dc:subject/>
  <dc:title>Приложение 2</dc:title>
</cp:coreProperties>
</file>