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  <w:t>УТВЕРЖДАЮ:</w:t>
      </w:r>
    </w:p>
    <w:p>
      <w:pPr>
        <w:pStyle w:val="Normal"/>
        <w:ind w:firstLine="5670"/>
        <w:jc w:val="both"/>
        <w:rPr/>
      </w:pPr>
      <w:r>
        <w:rPr>
          <w:sz w:val="30"/>
          <w:szCs w:val="30"/>
        </w:rPr>
        <w:t>Заместитель   председателя</w:t>
      </w:r>
    </w:p>
    <w:p>
      <w:pPr>
        <w:pStyle w:val="Normal"/>
        <w:ind w:firstLine="5670"/>
        <w:jc w:val="both"/>
        <w:rPr/>
      </w:pPr>
      <w:r>
        <w:rPr>
          <w:sz w:val="30"/>
          <w:szCs w:val="30"/>
        </w:rPr>
        <w:t>Сенненского      районного</w:t>
      </w:r>
    </w:p>
    <w:p>
      <w:pPr>
        <w:pStyle w:val="Normal"/>
        <w:ind w:firstLine="5670"/>
        <w:jc w:val="both"/>
        <w:rPr/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С.А.Галынч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лан</w:t>
      </w:r>
    </w:p>
    <w:p>
      <w:pPr>
        <w:pStyle w:val="Normal"/>
        <w:jc w:val="both"/>
        <w:rPr/>
      </w:pPr>
      <w:r>
        <w:rPr>
          <w:sz w:val="30"/>
          <w:szCs w:val="30"/>
        </w:rPr>
        <w:t>работы комиссии Сенненского районного исполнительного комитета по профилактике производственного травматизма    и профессиональной заболеваемости на  2022 г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90"/>
        <w:gridCol w:w="1697"/>
        <w:gridCol w:w="3315"/>
      </w:tblGrid>
      <w:tr>
        <w:trPr>
          <w:trHeight w:val="10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емые вопро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з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проведение</w:t>
            </w:r>
          </w:p>
        </w:tc>
      </w:tr>
      <w:tr>
        <w:trPr>
          <w:trHeight w:val="9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лана работ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и по профилактике производственного травматизма и профессиональной заболевае-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ости на 2022 год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>
                <w:szCs w:val="30"/>
              </w:rPr>
              <w:t>О рассмотрении информации Оршанского  межрайонного отдела Департамента государственной инспекции труда о состоянии дел по соблюдению законодательства о труде в Сенненском районе за  2022год.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ссмотрении итогов смотр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а на лучшую организа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ю района по состоянию охраны труда в 2021году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ыездного семи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 в организации-победител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мотра-конкурса на лучшую организацию по сост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ю работы по охране тру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тему «Так должно быть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январь 2022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22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7.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районной мобильной группы по обеспечению безопасных условий труда при проведении весенних полевых работ и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состоянии дел по соблюдению законодательства о труде в Сенненском районе за 1 квартал 2022 года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проводимой по аттестации рабочих мест по условиям труда в организа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ях район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других вопросов возникших в ходе текущей деятельно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 2022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 2022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й 2022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9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оведение семинара-фотовы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ставки «Недостатки работы служб охраны труда и несоблюдение законодательст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ва о труде в организациях Сенненского района».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Проведение семинара «Соблю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  <w:t>дение нанимателями законодательства о труде, их обязанности и создание здоровых и безопасных условий труда в организациях Сенненского района».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rPr/>
            </w:pPr>
            <w:r>
              <w:rPr>
                <w:szCs w:val="30"/>
              </w:rPr>
              <w:t>О рассмотрении информации Оршанского межрайонного отдела Департамента государственной инспекции труда о состоянии дел по соблюдению законодательства о труде в Сенненском районе за 2 квартал 2022года.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extBody"/>
              <w:rPr/>
            </w:pPr>
            <w:r>
              <w:rPr>
                <w:szCs w:val="30"/>
              </w:rPr>
              <w:t>О ходе проверки знаний по вопросам охраны труда руководителей частной формы собственности.</w:t>
            </w:r>
          </w:p>
          <w:p>
            <w:pPr>
              <w:pStyle w:val="TextBody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других вопросов возникших в ходе текущей деятельност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еминара-совещ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 «Организация культ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опасности, профилактики 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гиены труда под эгидой ко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пции «Нулевой травматизм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en-US"/>
              </w:rPr>
              <w:t>Visio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Zero</w:t>
            </w:r>
            <w:r>
              <w:rPr>
                <w:sz w:val="30"/>
                <w:szCs w:val="30"/>
              </w:rPr>
              <w:t>» в организациях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Сенненского района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22 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ль 2022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22 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лица С.Ф. – главный врач ГУ «Се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ский район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 гигиены и эпид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ологии»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мобильной группы по контролю за обеспечением безопасности,  условий и охраны труда в организациях частной формы собственност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в учреждениях об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ания Сенненского райо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а детского рисун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Мое будущее – безопас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а моих родителей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 итогах работы предприятий и организаций расположенных на подведомственной территории Сенненского района по обеспечению безопасных условий труда за январь-октябрь 2021год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других вопросов возникших в ходе текущей деятельности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22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22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люгина Е.А. – начальник отдела по об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ованию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нушков С.П.-главны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управления по труду, занятости и социальной защите райисполкома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нушков 5 39 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0:00Z</dcterms:created>
  <dc:creator>Леонид</dc:creator>
  <dc:description/>
  <cp:keywords/>
  <dc:language>en-US</dc:language>
  <cp:lastModifiedBy>Сергей</cp:lastModifiedBy>
  <cp:lastPrinted>2021-12-21T14:55:00Z</cp:lastPrinted>
  <dcterms:modified xsi:type="dcterms:W3CDTF">2021-12-21T11:58:00Z</dcterms:modified>
  <cp:revision>58</cp:revision>
  <dc:subject/>
  <dc:title>                                                                 УТВЕРЖДЕНО</dc:title>
</cp:coreProperties>
</file>