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rStyle w:val="Wordwrapper"/>
          <w:b/>
          <w:b/>
          <w:color w:val="242424"/>
          <w:sz w:val="23"/>
          <w:szCs w:val="23"/>
          <w:shd w:fill="FFFFFF" w:val="clear"/>
        </w:rPr>
      </w:pPr>
      <w:r>
        <w:rPr>
          <w:rStyle w:val="Wordwrapper"/>
          <w:b/>
          <w:color w:val="242424"/>
          <w:sz w:val="23"/>
          <w:szCs w:val="23"/>
          <w:shd w:fill="FFFFFF" w:val="clear"/>
        </w:rPr>
        <w:t>ВНИМАНИЮ ФИЗИЧЕСКИХ ЛИЦ, ПЛАНИРУЮЩИХ ОСУЩЕСТВЛЯТЬ РОЗНИЧНУЮ ТОРГОВЛЮ ХЛЕБОБУЛОЧНЫМИ И КОНДИТЕРСКИМИ ИЗДЕЛИЯМИ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rStyle w:val="Wordwrapper"/>
          <w:b/>
          <w:b/>
          <w:color w:val="242424"/>
          <w:sz w:val="26"/>
          <w:szCs w:val="26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В преддверии праздник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"Пасхи"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физические лица, планирующие осуществлять розничную торговлю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хлебобулочными и кондитерскими изделиями, с уплатой налога</w:t>
      </w:r>
      <w:r>
        <w:rPr>
          <w:rStyle w:val="StrongEmphasis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на</w:t>
      </w:r>
      <w:r>
        <w:rPr>
          <w:rStyle w:val="StrongEmphasis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профессиональный</w:t>
      </w:r>
      <w:r>
        <w:rPr>
          <w:rStyle w:val="StrongEmphasis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доход</w:t>
      </w:r>
      <w:r>
        <w:rPr>
          <w:rStyle w:val="Fakenonbreakingspace"/>
          <w:b/>
          <w:bCs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лжны учитывать следующее: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реализация вышеназванной продукции может осуществляться на торговых местах на рынках и (или) в иных установленных местными исполнительными и распорядительными органами местах;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деятельность должна осуществляться физическим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цами самостоятельно без привлечения иных физических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ц по трудовым и (или) гражданско-правовым договорам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до начала осуществления деятельности установить на свой смартфон или компьютер приложение "Профдоход";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проинформировать налоговый орган через приложение "Профдоход"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именении налога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а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офессиональный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ход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Необходимо обратить внимание, что физическому лицу требуется формировать в приложении чек по каждому факту получения денежных средств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Для данной категории плательщиков также предусмотрены определенные преференции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Например: ставка налога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офессиональный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ход при реализаци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хлебобулочных и кондитерских изделий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физическим лицам составляет 10% (для физических лиц, получателей пенсии - 4%)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i/>
          <w:iCs/>
          <w:color w:val="242424"/>
          <w:sz w:val="26"/>
          <w:szCs w:val="26"/>
        </w:rPr>
        <w:t>Более подробную информацию можно найти на официальном сайте Министерства по налогам и сборам Республики Беларусь: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i/>
          <w:iCs/>
          <w:color w:val="242424"/>
          <w:sz w:val="26"/>
          <w:szCs w:val="26"/>
        </w:rPr>
        <w:t>www.nalog.gov.by.</w:t>
      </w:r>
    </w:p>
    <w:p>
      <w:pPr>
        <w:pStyle w:val="Normal"/>
        <w:tabs>
          <w:tab w:val="clear" w:pos="708"/>
          <w:tab w:val="left" w:pos="4124" w:leader="none"/>
        </w:tabs>
        <w:spacing w:lineRule="auto" w:line="36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5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Сектор информационно-разъяснительной </w:t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ы инспекции МНС по Оршанскому району</w:t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5:00Z</dcterms:created>
  <dc:creator>kadry</dc:creator>
  <dc:description/>
  <cp:keywords/>
  <dc:language>en-US</dc:language>
  <cp:lastModifiedBy>Елена А. Макеенкова</cp:lastModifiedBy>
  <cp:lastPrinted>2021-04-29T14:57:00Z</cp:lastPrinted>
  <dcterms:modified xsi:type="dcterms:W3CDTF">2024-05-03T11:45:00Z</dcterms:modified>
  <cp:revision>2</cp:revision>
  <dc:subject/>
  <dc:title>МИНИСТЕРСТВО ПО НАЛОГАМ И СБОРАМ РЕСПУБЛИКИ БЕЛАРУСЬ</dc:title>
</cp:coreProperties>
</file>