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  <w:gridCol w:w="4678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ind w:left="-12202" w:firstLine="122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 председател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енненского      районного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нительного комитет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  <w:r>
              <w:rPr>
                <w:color w:val="000000"/>
                <w:sz w:val="30"/>
                <w:szCs w:val="30"/>
              </w:rPr>
              <w:t>Е.В. Чахович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exact" w:line="12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exact" w:line="30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28.</w:t>
            </w:r>
            <w:r>
              <w:rPr>
                <w:color w:val="000000"/>
                <w:sz w:val="30"/>
                <w:szCs w:val="30"/>
                <w:lang w:val="en-US"/>
              </w:rPr>
              <w:t>02</w:t>
            </w:r>
            <w:r>
              <w:rPr>
                <w:color w:val="000000"/>
                <w:sz w:val="30"/>
                <w:szCs w:val="30"/>
              </w:rPr>
              <w:t>.202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exact" w:line="300"/>
        <w:ind w:left="12060" w:hanging="12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ind w:left="-180" w:right="7730" w:hanging="0"/>
        <w:jc w:val="both"/>
        <w:rPr>
          <w:sz w:val="30"/>
          <w:szCs w:val="30"/>
        </w:rPr>
      </w:pPr>
      <w:r>
        <w:rPr>
          <w:sz w:val="30"/>
          <w:szCs w:val="30"/>
        </w:rPr>
        <w:t>ПЛАН МЕРОПРИЯТИЙ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ind w:left="-181" w:right="7728" w:hanging="0"/>
        <w:jc w:val="both"/>
        <w:rPr>
          <w:sz w:val="30"/>
          <w:szCs w:val="30"/>
        </w:rPr>
      </w:pPr>
      <w:r>
        <w:rPr>
          <w:sz w:val="30"/>
          <w:szCs w:val="30"/>
        </w:rPr>
        <w:t>Сенненского районного исполнительного комитета               по реализации положений Директивы Президента Республики Беларусь от 11 марта 2004 г. № 1                   ”О мерах по укреплению общественной безопасности и дисциплины“ на 2022 год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ind w:left="-180" w:right="77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55"/>
        <w:gridCol w:w="2444"/>
        <w:gridCol w:w="349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ИЕ МЕРОПРИЯТИЯ УПРАВЛЕН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районного плана мероприятий по реализации Директивы Президента Республики Беларусь от 11 марта 2004 г. № 1 ”О мерах по укреплению общественной безопасности и дисциплины“ (далее – Директива № 1) с включением поручений по выполнению Директивы № 1, указанием ответственных исполнителей и сроков 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до 1 марта 2022 г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(далее – управление по труду райисполкома) Сенненского районного исполнительного комитета (далее – райисполком)</w:t>
            </w:r>
          </w:p>
        </w:tc>
      </w:tr>
      <w:tr>
        <w:trPr>
          <w:trHeight w:val="10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ях райисполкома вопроса об укреплении общественной безопасности и дисциплины и ходе реализации требований Директивы №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не реже одного раза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, управление по труду райисполкома, </w:t>
            </w:r>
            <w:r>
              <w:rPr>
                <w:kern w:val="2"/>
                <w:sz w:val="26"/>
                <w:szCs w:val="26"/>
              </w:rPr>
              <w:t>структурные подразделения райисполкома</w:t>
            </w:r>
          </w:p>
        </w:tc>
      </w:tr>
      <w:tr>
        <w:trPr>
          <w:trHeight w:val="7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еспечение привлечения работников организаций к дисциплинарной ответственности вплоть до увольнения за:</w:t>
            </w:r>
          </w:p>
          <w:p>
            <w:pPr>
              <w:pStyle w:val="Style20"/>
              <w:keepNext w:val="false"/>
              <w:spacing w:lineRule="exact" w:line="280"/>
              <w:ind w:firstLine="50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      </w:r>
          </w:p>
          <w:p>
            <w:pPr>
              <w:pStyle w:val="Style20"/>
              <w:keepNext w:val="false"/>
              <w:spacing w:lineRule="exact" w:line="280"/>
              <w:ind w:firstLine="50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рушение требований по охране труда, повлекшее увечье или смерть других ра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sz w:val="26"/>
                <w:szCs w:val="26"/>
              </w:rPr>
              <w:t xml:space="preserve">(свод) </w:t>
            </w:r>
            <w:r>
              <w:rPr>
                <w:kern w:val="2"/>
                <w:sz w:val="26"/>
                <w:szCs w:val="26"/>
              </w:rPr>
              <w:t>структурные подразделения райисполкома, организации Сенненского района (далее – организации район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районных средствах массовой информации вопросов обеспечения общественной, промышленной, пожарной, ядерной и радиационной безопасности, защиты населения и территорий от чрезвычайных ситуаций, последствий нарушений производственно-технологической дисциплины, безопасности перевозки опасных грузов, охраны труда, а также вопросов безопасности жизнедеятельности, здорового образа жизни и вовлечения граждан в занятия физической культурой и спортом, последствий для здоровья табакокурения, употребления наркотических средств, психотропных веществ, их аналогов, токсических веществ, алкогольной, непищевой спиртосодержащей продук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идеологической работы, культуры  и по делам молодежи райисполкома (далее – отдел идеологической работы райисполкома)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 xml:space="preserve">, структурные подразделения райисполкома, Сенненский районный отдел по чрезвычайным ситуациям учреждения ”Витебское областное управление Министерства по чрезвычайным ситуациям Республики Беларусь“ (далее – РОЧС), отдел внутренних дел райисполкома (далее – РОВД), государственное учреждение ”Сенненский районный центр гигиены и эпидемиологии“ </w:t>
            </w:r>
            <w:r>
              <w:rPr>
                <w:color w:val="000000"/>
                <w:sz w:val="26"/>
                <w:szCs w:val="26"/>
              </w:rPr>
              <w:t xml:space="preserve">(далее – РЦГЭ), </w:t>
            </w:r>
            <w:r>
              <w:rPr>
                <w:sz w:val="26"/>
                <w:szCs w:val="26"/>
              </w:rPr>
              <w:t>учреждение здравоохранения ”Сенненская центральная районная больница“ (далее – ЦРБ)</w:t>
            </w:r>
            <w:r>
              <w:rPr>
                <w:color w:val="000000"/>
                <w:sz w:val="26"/>
                <w:szCs w:val="26"/>
              </w:rPr>
              <w:t xml:space="preserve"> Сенненская районная энергогазинспекция Оршанского межрайонного отделения филиала Госэнергонадзор по Витебской области государственного учреждения </w:t>
            </w:r>
            <w:r>
              <w:rPr>
                <w:sz w:val="26"/>
                <w:szCs w:val="26"/>
              </w:rPr>
              <w:t>”Государственный и энергетический надзор“ (далее – РЭГИ),</w:t>
            </w:r>
            <w:r>
              <w:rPr>
                <w:color w:val="000000"/>
                <w:sz w:val="26"/>
                <w:szCs w:val="26"/>
              </w:rPr>
              <w:t xml:space="preserve">  Сенненское районное объединение организаций профсоюзов Федерации профсоюзов Беларуси              (далее – районное объединение профсоюзов)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exact" w:line="280" w:before="0" w:after="0"/>
              <w:ind w:right="23" w:hanging="0"/>
              <w:rPr>
                <w:lang w:val="ru-RU"/>
              </w:rPr>
            </w:pPr>
            <w:r>
              <w:rPr>
                <w:lang w:val="ru-RU"/>
              </w:rPr>
              <w:t>Контроль за проведением бустерной вакцинации против COVID-19 работников – курса вакцинации, проводимого через 6 и более месяцев после основной (первичной) вакцинации</w:t>
            </w:r>
          </w:p>
          <w:p>
            <w:pPr>
              <w:pStyle w:val="11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exact" w:line="280" w:before="0" w:after="0"/>
              <w:ind w:righ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ЦГЭ </w:t>
            </w:r>
            <w:r>
              <w:rPr>
                <w:b/>
                <w:color w:val="000000"/>
                <w:sz w:val="26"/>
                <w:szCs w:val="26"/>
              </w:rPr>
              <w:t>(свод)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 ЦРБ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ПО ПРОФИЛАКТИКЕ ТРАВМАТИЗМА И ГИБЕЛИ НА ПРОИЗВОДСТВ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Рассмотрение на заседаниях райисполкома, районной комиссии по профилактике производственного травматизма и профессиональной заболеваемости (далее – комиссия по охране труда) вопросов обеспечения охраны труда, обстоятельств и причин травмирования (гибели, групповых случаев) ра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rFonts w:eastAsia="Times New Roman"/>
                <w:sz w:val="26"/>
                <w:szCs w:val="26"/>
              </w:rPr>
              <w:t xml:space="preserve">, структурные подразделения райисполком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безусловного прохождения проверки знаний по вопросам охраны труда в районной комиссии для проверки знаний по вопросам охраны труда руководителей организаций без ведомственной подчиненности и вышестоящих органов управления, их заместителей, ответственных за организацию охраны труда, специалистов и членов комиссий</w:t>
            </w:r>
          </w:p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rFonts w:eastAsia="Times New Roman"/>
                <w:sz w:val="26"/>
                <w:szCs w:val="26"/>
              </w:rPr>
              <w:t>, структурные подразделения райисполкома, организации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беспечение прохождения внеочередных проверок знаний</w:t>
            </w:r>
            <w:r>
              <w:rPr>
                <w:color w:val="000000"/>
                <w:sz w:val="26"/>
                <w:szCs w:val="26"/>
              </w:rPr>
              <w:t xml:space="preserve"> по вопросам охраны труда у должностных лиц, допустивших нарушения законодательства о труде и об охране труда, приведших к несчастному случаю по итогам проведенных специальных расслед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rFonts w:eastAsia="Times New Roman"/>
                <w:sz w:val="26"/>
                <w:szCs w:val="26"/>
              </w:rPr>
              <w:t xml:space="preserve">, структурные подразделения райисполком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Информирование госинспекции труда о выявленных фактах уклонения               (не прохождения) проверки знаний по вопросам охраны труда для принятия мер реагирования</w:t>
            </w:r>
          </w:p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правление по труду райисполкома, Оршанский межрайонный отдел Витебского областного управления Департамента государственной инспекции труда (далее – ОМОИТ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заседаний комиссий по охране труда, конференций, смотров-конкурсов, ”круглых столов“, мероприятий в рамках дней охраны труда и безопасности, мероприятий ”Неделя нулевого травматизма“</w:t>
            </w:r>
          </w:p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rFonts w:eastAsia="Times New Roman"/>
                <w:sz w:val="26"/>
                <w:szCs w:val="26"/>
              </w:rPr>
              <w:t>, структурные подразделения райисполкома, ОМОИТ, РОЧС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нятие мер по внедрению в организациях Сенненского района систем управления охраной труда, обеспечивающих выявление и оценку профессиональных рисков травмирования и гибели работников, разработку, корректировку и реализацию мероприятий по их функционированию</w:t>
            </w:r>
          </w:p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rFonts w:eastAsia="Times New Roman"/>
                <w:sz w:val="26"/>
                <w:szCs w:val="26"/>
              </w:rPr>
              <w:t>, структурные подразделения райисполкома, районное объединение профсоюзов, организации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ероприятий, направленных на улучшение условий труда работающих, в том числе снижение воздействия вредных (или) опасных производственных факторов (повышенного уровня шума, вибрации, повышенных концентраций вредных химических веществ в воздухе рабочей зоны и другого), на основе анализа результатов аттестации рабочих мест по условиям тру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равление  по труду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rFonts w:eastAsia="Times New Roman"/>
                <w:sz w:val="26"/>
                <w:szCs w:val="26"/>
              </w:rPr>
              <w:t>, РЦГЭ, районное объединение профсоюзов, организации района</w:t>
            </w:r>
          </w:p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хождения обязательного медицинского осмотра работающих, занятых в условиях воздействия вредных и (или) опасных производственных факторо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ЦГЭ </w:t>
            </w:r>
            <w:r>
              <w:rPr>
                <w:b/>
                <w:color w:val="000000"/>
                <w:sz w:val="26"/>
                <w:szCs w:val="26"/>
              </w:rPr>
              <w:t>(свод)</w:t>
            </w:r>
            <w:r>
              <w:rPr>
                <w:color w:val="000000"/>
                <w:sz w:val="26"/>
                <w:szCs w:val="26"/>
              </w:rPr>
              <w:t>, ЦРБ, управление по труду райисполкома, структурные подразделения райисполк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6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ериодического контроля за состоянием охраны труда на рабочих местах в соответствии с требованиями </w:t>
            </w:r>
            <w:r>
              <w:rPr>
                <w:sz w:val="26"/>
                <w:szCs w:val="26"/>
                <w:shd w:fill="FFFFFF" w:val="clear"/>
              </w:rPr>
              <w:t xml:space="preserve">Инструкции о порядке осуществления контроля за соблюдением работниками требований по охране труда в организации и структурных подразделениях, утвержденной постановлением Министерства труда и социальной защиты Республики Беларусь от </w:t>
            </w:r>
            <w:r>
              <w:rPr>
                <w:sz w:val="26"/>
                <w:szCs w:val="26"/>
              </w:rPr>
              <w:t>15 мая 2020 года  № 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 райисполкома, структурные подразделения райисполкома, ОМОИТ, районное объединение профсоюзов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общественных инспекторов (участие в проведении обучения специалистов по охране труда) организаций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color w:val="062033"/>
                <w:sz w:val="26"/>
                <w:szCs w:val="26"/>
              </w:rPr>
              <w:t>районное объединение профсоюзов, структурные подразделения райисполкома, организации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exact" w:line="280"/>
              <w:ind w:left="76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бильной группой райисполкома, созданной для оказания практической и методической помощи организациям, расположенным на территории Сенненского района, в обеспечении соблюдения законодательства об охране труда, профилактике производственного травматизма, оперативном выявлении и устранении нарушений требований безопасности мероприятий по обследованию производственного оборудования машин и механизмов на предмет соответствия их требованиям эксплуатации (наличие защитных и блокирующих устройств на оборудовании, наличие руководящей документации на оборудование, определение в инструкциях требований по охране труда к применяемому оборудованию, приспособлениям, инструменту, безопасных методов и приемов работы, последовательности выполнения работ, а также технических и организационных мероприятий, подлежащих отражению в инструкции по охране труда) </w:t>
            </w:r>
            <w:r>
              <w:rPr>
                <w:color w:val="000000"/>
                <w:sz w:val="27"/>
                <w:szCs w:val="27"/>
              </w:rPr>
              <w:t>наличию и качеству принятых к использованию проектов производства работ, технологической документ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ОМОИТ, РЦГЭ, РЭГИ, РОЧС, управление по сельскому хозяйству и продовольствию райисполкома (далее – управление по сельскому хозяйству райисполком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exact" w:line="280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ов в организациях области соблюдения законодательства об охране труда в рамках работы рейдовых групп технической инспекции профсоюзной орган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объединение профсоюз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едсменного (перед началом работы, смены) медицинского осмотра либо освидетельствования на предмет нахождения работника в состоянии алкогольного, наркотического или токсического опьянения, в соответствии с постановлением Министерства труда и социальной защиты Республики Беларусь и Министерства здравоохранения Республики Беларусь от 2 декабрь 2013 г.  № 116/119 </w:t>
            </w:r>
          </w:p>
          <w:p>
            <w:pPr>
              <w:pStyle w:val="Normal"/>
              <w:widowControl w:val="false"/>
              <w:ind w:lef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райисполкома, организации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exact" w:line="280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нимателями условий коллективных договоров и соглашений в части охраны труда, в том числе норм морального и материального поощрения общественных инспекторов по охране труда</w:t>
            </w:r>
          </w:p>
          <w:p>
            <w:pPr>
              <w:pStyle w:val="Newncpi0"/>
              <w:spacing w:lineRule="exact" w:line="280"/>
              <w:ind w:left="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ое объединение профсоюзов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ОХРАНЕ ОБЩЕСТВЕННОГО ПОРЯДК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0" w:before="0" w:after="0"/>
              <w:ind w:left="20" w:right="20" w:firstLine="56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</w:t>
            </w:r>
            <w:r>
              <w:rPr>
                <w:lang w:val="ru-RU"/>
              </w:rPr>
              <w:t>изация и</w:t>
            </w:r>
            <w:r>
              <w:rPr/>
              <w:t xml:space="preserve"> проведение рейдовых мероприятий по объектам агропромышленного комплекса, направленных на изучение технической ук</w:t>
            </w:r>
            <w:r>
              <w:rPr>
                <w:lang w:val="ru-RU"/>
              </w:rPr>
              <w:t>омплектованности</w:t>
            </w:r>
            <w:r>
              <w:rPr/>
              <w:t xml:space="preserve"> и сохранности товарно-материальных ценностей, предотвращение хищений имущества предприятий, нахождения работников на рабочих местах в состоянии алкогольного опьянения</w:t>
            </w:r>
          </w:p>
          <w:p>
            <w:pPr>
              <w:pStyle w:val="11"/>
              <w:shd w:fill="auto" w:val="clear"/>
              <w:spacing w:lineRule="exact" w:line="280" w:before="0" w:after="0"/>
              <w:ind w:left="20" w:right="20" w:firstLine="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период проведения посевной и уборочной кампа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ГАИ РОВД, управление по сельскому хозяйству райисполк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0" w:before="0" w:after="0"/>
              <w:ind w:left="20" w:right="20" w:hanging="0"/>
              <w:rPr/>
            </w:pPr>
            <w:r>
              <w:rPr>
                <w:lang w:val="ru-RU"/>
              </w:rPr>
              <w:t>П</w:t>
            </w:r>
            <w:r>
              <w:rPr/>
              <w:t>ро</w:t>
            </w:r>
            <w:r>
              <w:rPr>
                <w:lang w:val="ru-RU"/>
              </w:rPr>
              <w:t>веден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анализа сведений личных дел безработных их числа освобожденных из исправительных учреждений на соответствие критериям в целях оказания им содействия в трудоустройстве. Информирование нанимателей о возможности получения компенсации затрат на оплату труда, при трудоустройстве данной категории граждан в соответствии с постановлением </w:t>
            </w:r>
            <w:r>
              <w:rPr/>
              <w:t xml:space="preserve"> Совета Министров Республики Беларусь от 14</w:t>
            </w:r>
            <w:r>
              <w:rPr>
                <w:lang w:val="ru-RU"/>
              </w:rPr>
              <w:t xml:space="preserve"> апреля </w:t>
            </w:r>
            <w:r>
              <w:rPr/>
              <w:t xml:space="preserve">2014 </w:t>
            </w:r>
            <w:r>
              <w:rPr>
                <w:lang w:val="ru-RU"/>
              </w:rPr>
              <w:t xml:space="preserve">г. </w:t>
            </w:r>
            <w:r>
              <w:rPr/>
              <w:t>№ 347 ”</w:t>
            </w:r>
            <w:r>
              <w:rPr>
                <w:lang w:val="ru-RU"/>
              </w:rPr>
              <w:t>О порядке организации и финансирования мероприятий по трудоустройству граждан, освобожденных из исправительных учреждений“</w:t>
            </w:r>
          </w:p>
          <w:p>
            <w:pPr>
              <w:pStyle w:val="11"/>
              <w:shd w:fill="auto" w:val="clear"/>
              <w:spacing w:lineRule="exact" w:line="280" w:before="0" w:after="0"/>
              <w:ind w:left="20" w:right="20" w:firstLine="5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 xml:space="preserve">, РОВД, организации район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80" w:before="0" w:after="0"/>
              <w:ind w:left="20" w:right="20" w:hanging="20"/>
              <w:rPr/>
            </w:pPr>
            <w:r>
              <w:rPr>
                <w:color w:val="000000"/>
                <w:lang w:val="ru-RU"/>
              </w:rPr>
              <w:t>Принятие</w:t>
            </w:r>
            <w:r>
              <w:rPr>
                <w:color w:val="000000"/>
              </w:rPr>
              <w:t xml:space="preserve"> мер по трудоустройству </w:t>
            </w:r>
            <w:r>
              <w:rPr>
                <w:color w:val="000000"/>
                <w:lang w:val="ru-RU"/>
              </w:rPr>
              <w:t xml:space="preserve">трудоспособных </w:t>
            </w:r>
            <w:r>
              <w:rPr>
                <w:color w:val="000000"/>
              </w:rPr>
              <w:t>неработающих</w:t>
            </w:r>
            <w:r>
              <w:rPr>
                <w:color w:val="000000"/>
                <w:lang w:val="ru-RU"/>
              </w:rPr>
              <w:t xml:space="preserve"> граждан, ведущих асоциальный образ жизни совместно с субъектами профилактики правонарушений, постоянно действующими комиссиями по координации работы по содействию занятости </w:t>
            </w:r>
          </w:p>
          <w:p>
            <w:pPr>
              <w:pStyle w:val="11"/>
              <w:shd w:fill="auto" w:val="clear"/>
              <w:spacing w:lineRule="exact" w:line="280" w:before="0" w:after="0"/>
              <w:ind w:left="20" w:right="20" w:hanging="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труду райисполкома </w:t>
            </w:r>
            <w:r>
              <w:rPr>
                <w:b/>
                <w:color w:val="000000"/>
                <w:sz w:val="26"/>
                <w:szCs w:val="26"/>
              </w:rPr>
              <w:t>(свод)</w:t>
            </w:r>
            <w:r>
              <w:rPr>
                <w:color w:val="000000"/>
                <w:sz w:val="26"/>
                <w:szCs w:val="26"/>
              </w:rPr>
              <w:t>, РОВД, структурные подразделения райисполкома, организации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tabs>
                <w:tab w:val="clear" w:pos="708"/>
                <w:tab w:val="left" w:pos="1268" w:leader="none"/>
              </w:tabs>
              <w:spacing w:lineRule="exact" w:line="280" w:before="0" w:after="0"/>
              <w:ind w:left="76" w:right="2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/>
              <w:t xml:space="preserve"> работ</w:t>
            </w:r>
            <w:r>
              <w:rPr>
                <w:lang w:val="ru-RU"/>
              </w:rPr>
              <w:t>ы</w:t>
            </w:r>
            <w:r>
              <w:rPr/>
              <w:t xml:space="preserve"> по оборудованию </w:t>
            </w:r>
            <w:r>
              <w:rPr>
                <w:lang w:val="ru-RU"/>
              </w:rPr>
              <w:t xml:space="preserve">средствами </w:t>
            </w:r>
            <w:r>
              <w:rPr/>
              <w:t>систем</w:t>
            </w:r>
            <w:r>
              <w:rPr>
                <w:lang w:val="ru-RU"/>
              </w:rPr>
              <w:t>ы</w:t>
            </w:r>
            <w:r>
              <w:rPr/>
              <w:t xml:space="preserve"> видеонаблюдения </w:t>
            </w:r>
            <w:r>
              <w:rPr>
                <w:lang w:val="ru-RU"/>
              </w:rPr>
              <w:t xml:space="preserve">объектов, подлежащих обязательному оборудованию, для контроля </w:t>
            </w:r>
            <w:r>
              <w:rPr>
                <w:color w:val="000000"/>
              </w:rPr>
              <w:t>за состоянием общественной безопасности в интересах обеспечения общественного порядка, профилактики, выявления (раскрытия) и пресечения преступлений, других правонарушений, а также предупреждения и ликвидации чрезвычайных ситуаций</w:t>
            </w:r>
          </w:p>
          <w:p>
            <w:pPr>
              <w:pStyle w:val="11"/>
              <w:widowControl/>
              <w:shd w:fill="auto" w:val="clear"/>
              <w:tabs>
                <w:tab w:val="clear" w:pos="708"/>
                <w:tab w:val="left" w:pos="1268" w:leader="none"/>
              </w:tabs>
              <w:spacing w:lineRule="exact" w:line="280" w:before="0" w:after="0"/>
              <w:ind w:left="76" w:right="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 </w:t>
            </w:r>
            <w:r>
              <w:rPr>
                <w:b/>
                <w:sz w:val="26"/>
                <w:szCs w:val="26"/>
              </w:rPr>
              <w:t>(св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tabs>
                <w:tab w:val="clear" w:pos="708"/>
                <w:tab w:val="left" w:pos="1268" w:leader="none"/>
              </w:tabs>
              <w:spacing w:lineRule="exact" w:line="280" w:before="0" w:after="0"/>
              <w:ind w:left="76" w:right="20" w:hanging="0"/>
              <w:rPr/>
            </w:pPr>
            <w:r>
              <w:rPr>
                <w:lang w:val="ru-RU"/>
              </w:rPr>
              <w:t>Р</w:t>
            </w:r>
            <w:r>
              <w:rPr/>
              <w:t xml:space="preserve">азвитие в учреждениях общего среднего образования кружков и секций туристско-спортивной направленности и вовлечение в их работу </w:t>
            </w:r>
            <w:r>
              <w:rPr>
                <w:lang w:val="ru-RU"/>
              </w:rPr>
              <w:t>учащихся, находящихся в социально опасном положении, учащихся, в отношении которых проводится индивидуальная профилактическая работа</w:t>
            </w:r>
          </w:p>
          <w:p>
            <w:pPr>
              <w:pStyle w:val="11"/>
              <w:widowControl/>
              <w:shd w:fill="auto" w:val="clear"/>
              <w:tabs>
                <w:tab w:val="clear" w:pos="708"/>
                <w:tab w:val="left" w:pos="1268" w:leader="none"/>
              </w:tabs>
              <w:spacing w:lineRule="exact" w:line="280" w:before="0" w:after="0"/>
              <w:ind w:left="76" w:righ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комиссия по делам несовершеннолетних райисполкома (далее – КДН), сектор спорта и туризма райисполкома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ринятие управленческих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шений об ограничении на территории продажи алкогольных напитков (особенно низкого ценового сегмента) в период проведения посевной, уборочной кампаний, выпускных вечеров в учреждениях образования, а также мероприятий, направленных на пропаганду (популяризацию) здорового образа жизни, профилактику пьянства и алкоголизма</w:t>
            </w:r>
          </w:p>
          <w:p>
            <w:pPr>
              <w:pStyle w:val="Style20"/>
              <w:keepNext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явление лиц, склонных к злоупотреблению и злоупотребляющих спиртными напитками, для постановки на учет к врачам-наркологам и последующего их изл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ЦРБ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,</w:t>
            </w:r>
            <w:r>
              <w:rPr>
                <w:sz w:val="26"/>
                <w:szCs w:val="26"/>
              </w:rPr>
              <w:t xml:space="preserve">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родительских собраний, лекториев, ”круглых столов“ по профилактике пьянства и наркомании среди учащихся с привлечением психологов, медицинских работников, сотрудников правоохранительных органов, </w:t>
            </w:r>
            <w:r>
              <w:rPr>
                <w:rStyle w:val="1"/>
                <w:rFonts w:cs="Times New Roman"/>
                <w:sz w:val="26"/>
                <w:szCs w:val="26"/>
                <w:lang w:val="ru-RU"/>
              </w:rPr>
              <w:t>представителей религиозных организа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ЦРБ, отдел идеологической работы райисполкома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обследования жилых домов с принятием мер по исключению возможности проникновения посторонних лиц в технические помещения (подвальные, чердачные, технические подполья и этажи) путем блокирования входов и закрытия дверей на замочные устройства, с целью недопущения чрезвычайных происшествий, правонарушений, преступлений, устранения причин и условий им способствующих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 и строительства, жилищно-коммунального хозяйства райисполкома (далее – отдел архитектуры райисполкома) </w:t>
            </w:r>
            <w:r>
              <w:rPr>
                <w:b/>
                <w:sz w:val="26"/>
                <w:szCs w:val="26"/>
              </w:rPr>
              <w:t xml:space="preserve">(свод), </w:t>
            </w:r>
            <w:r>
              <w:rPr>
                <w:sz w:val="26"/>
                <w:szCs w:val="26"/>
              </w:rPr>
              <w:t>Сенненское районное унитарное предприятие жилищно-коммунального хозяйства (далее – УП ЖКХ)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ВД, РОЧ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exact" w:line="280" w:before="0" w:after="0"/>
              <w:ind w:right="23" w:hanging="0"/>
              <w:rPr/>
            </w:pPr>
            <w:r>
              <w:rPr>
                <w:lang w:val="ru-RU"/>
              </w:rPr>
              <w:t>О</w:t>
            </w:r>
            <w:r>
              <w:rPr/>
              <w:t xml:space="preserve">свещение в </w:t>
            </w:r>
            <w:r>
              <w:rPr>
                <w:lang w:val="ru-RU"/>
              </w:rPr>
              <w:t xml:space="preserve">районных </w:t>
            </w:r>
            <w:r>
              <w:rPr/>
              <w:t>средствах массовой информации деятельности правоохранительных органов по профилактике правонарушений, защите жизни, здоровья, чести, достоинства, прав, свобод и законных интересов граждан</w:t>
            </w:r>
            <w:r>
              <w:rPr>
                <w:lang w:val="ru-RU"/>
              </w:rPr>
              <w:t xml:space="preserve">, </w:t>
            </w:r>
            <w:r>
              <w:rPr/>
              <w:t xml:space="preserve">систематическое информирование общественности о фактах привлечения к ответственности лиц, совершивших правонарушения, формирование </w:t>
            </w:r>
            <w:r>
              <w:rPr>
                <w:lang w:val="ru-RU"/>
              </w:rPr>
              <w:t>у</w:t>
            </w:r>
            <w:r>
              <w:rPr/>
              <w:t xml:space="preserve"> граждан</w:t>
            </w:r>
            <w:r>
              <w:rPr>
                <w:lang w:val="ru-RU"/>
              </w:rPr>
              <w:t xml:space="preserve"> </w:t>
            </w:r>
            <w:r>
              <w:rPr/>
              <w:t>нетерпимости противоправного поведени</w:t>
            </w:r>
            <w:r>
              <w:rPr>
                <w:lang w:val="ru-RU"/>
              </w:rPr>
              <w:t>я</w:t>
            </w:r>
          </w:p>
          <w:p>
            <w:pPr>
              <w:pStyle w:val="11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exact" w:line="28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тдел идеологической работы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tabs>
                <w:tab w:val="clear" w:pos="708"/>
                <w:tab w:val="left" w:pos="1249" w:leader="none"/>
              </w:tabs>
              <w:spacing w:lineRule="exact" w:line="280" w:before="0" w:after="0"/>
              <w:ind w:right="23" w:hanging="0"/>
              <w:rPr/>
            </w:pPr>
            <w:r>
              <w:rPr>
                <w:lang w:val="ru-RU"/>
              </w:rPr>
              <w:t>Оборудование учреждений образования Сенненского района системами видеонаблюдения, кнопками тревожной сигнализации, системами контроля и управления доступом, запорно-переговорными устройств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 xml:space="preserve">(свод), </w:t>
            </w:r>
            <w:r>
              <w:rPr>
                <w:sz w:val="26"/>
                <w:szCs w:val="26"/>
              </w:rPr>
              <w:t>учреждения образования района (далее – учреждения образования)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РЕДОТВРАЩЕНИЮ АВАРИЙНОСТИ, ТРАВМАТИЗМА И ГИБЕЛИ НА ДОРОГ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устранению недостатков в освещении улично-дорожной сети, исключение фактов отключения в ночное время наружного освещения на автомобильных дорогах республиканского назначения, магистральных улиц городов и поселков городского тип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 </w:t>
            </w:r>
            <w:r>
              <w:rPr>
                <w:b/>
                <w:sz w:val="26"/>
                <w:szCs w:val="26"/>
              </w:rPr>
              <w:t>(св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 ”шестой школьный день“ Правил дорожного движения с использованием автогород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2 год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ВД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соблюдению установленного порядка допуска к участию в дорожном движении сельскохозяйственной техники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ОВД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управление по сельскому хозяйству райисполк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плекса профилактических мероприятий по предупреждению дорожно-транспортных происшествий с участием пешеход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 </w:t>
            </w:r>
            <w:r>
              <w:rPr>
                <w:b/>
                <w:sz w:val="26"/>
                <w:szCs w:val="26"/>
              </w:rPr>
              <w:t>(св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рейдов ”Фликер – друг“, ”Стань заметней!“, ”Засветись!“ по контролю использования обучающимися световозвращающих элементов в темное время суток, проведение иных профилактических мероприятий с обучающимися (конкурсы, марафоны знаний, викторины и т.п.) по безопасности дорожного дви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ВД, отдел идеологической работы райисполкома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мероприятий инженерно-технического характера на аварийных и потенциально-опасных дорожных участках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 </w:t>
            </w:r>
            <w:r>
              <w:rPr>
                <w:b/>
                <w:sz w:val="26"/>
                <w:szCs w:val="26"/>
              </w:rPr>
              <w:t>(св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 по вопросам обеспечения безопасности движения и эксплуатации транспо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, РОВД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РОФИЛАКТИКЕ ПРАВОНАРУШЕНИЙ НЕСОВЕРШЕННОЛЕТНИХ, ДЕТСКОГО ТРАВМАТИЗМА И ГИБЕЛИ ДЕТЕЙ ОТ ВНЕШНИХ ПРИЧИ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18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rStyle w:val="Style18"/>
                <w:color w:val="000000"/>
                <w:sz w:val="26"/>
                <w:szCs w:val="26"/>
              </w:rPr>
              <w:t xml:space="preserve">нализ гибели несовершеннолетних от внешних причин, </w:t>
            </w:r>
            <w:r>
              <w:rPr>
                <w:rStyle w:val="Style18"/>
                <w:color w:val="000000"/>
                <w:sz w:val="26"/>
                <w:szCs w:val="26"/>
                <w:lang w:val="ru-RU"/>
              </w:rPr>
              <w:t xml:space="preserve">анализ детского травматизма  и </w:t>
            </w:r>
            <w:r>
              <w:rPr>
                <w:rStyle w:val="Style18"/>
                <w:color w:val="000000"/>
                <w:sz w:val="26"/>
                <w:szCs w:val="26"/>
              </w:rPr>
              <w:t>оценка достигнутых результатов в</w:t>
            </w:r>
            <w:r>
              <w:rPr>
                <w:rStyle w:val="Style18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yle18"/>
                <w:color w:val="000000"/>
                <w:sz w:val="26"/>
                <w:szCs w:val="26"/>
              </w:rPr>
              <w:t>рамках реализации межведомственных планов и выполняемых проектов по профилактике детского травмат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2 года, далее 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ЦРБ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 xml:space="preserve">, КДН, РОВД, РОЧС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причин и условий детского травматизма в учреждениях образова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до 14 числа месяца, следующего за отчетны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18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регулярных выступлений в средствах массовой информации и сети Интернет, направленных на профилактику детского травматизма и обучение детей и родителей навыкам безопасного п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ЧС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обеспечению занятости несовершеннолетних в кружках, секциях, спортзалах, компьютерных 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никулярный период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КД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женских консультациях, родильных домах, детских поликлиниках занятий по обучению беременных женщин, молодых матерей и отцов правилам ухода и безопасного поведения в быту и предупреждение травм у детей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Б </w:t>
            </w:r>
            <w:r>
              <w:rPr>
                <w:b/>
                <w:sz w:val="26"/>
                <w:szCs w:val="26"/>
              </w:rPr>
              <w:t>(св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Трансляция через радиоузлы, посредством мессенджеров и социальных сетей информации по вопросам обеспечения безопасности жизне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отдел идеологической работы райисполкома, ЦРБ, РОЧС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лубов юных спасателей пожарных, отрядов юных инспекторов дорожного движения в учреждениях образо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ЧС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руководителей учреждений образования Сенненского района по обеспечению здоровых и безопасных условий пребывания работников и обучающихся в учреждениях образования, детских оздоровительных лагерях, общежитиях, организации питания детей в учреждениях образования, предупреждению травматизма от внешних прич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ЦГЭ, РОЧС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состояния физкультурно-спортивных сооружений, в том числе детских игровых площадок, находящихся на балансе учреждений образования, на придомовых территориях,  их соответствия требованиям безопасности, выявление и своевременное устранение неисправностей (нарушений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сектор спорта и туризма райисполкома, УП  ЖК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мероприятий с учащимися </w:t>
              <w:br/>
              <w:t>и воспитанниками по безопасному поведению: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время уроков, на переменах, до и после уроков, </w:t>
              <w:br/>
              <w:t>в помещениях и на территории учреждений образования;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личных жизненных ситуациях и погодных метеоусловиях;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катании с гор (наклонных поверхностей) в зимний период </w:t>
              <w:br/>
              <w:t>с использованием санок, тюбингов и другого инвентаря;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массовых мероприятий и в каникулярный период;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рогах, в экосистемах (лесах, водоемах), быту, общественных местах, сети Интернет;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предвиденных и чрезвычайных ситуациях и т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 xml:space="preserve">, ЦРБ, РОЧС, РОВД, 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ООРГОО ”Белорусское республиканское общество спасания на водах“</w:t>
            </w:r>
            <w:r>
              <w:rPr>
                <w:sz w:val="26"/>
                <w:szCs w:val="26"/>
              </w:rPr>
              <w:t xml:space="preserve"> (далее – ОСВ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руководителей учреждений образования Сенненского района по вопросам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здоровых и безопасных условий пребывания работников и обучающихся в учреждениях образования, детских оздоровительных лагерях, общежитиях, организации питания детей в учреждениях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 девиантного поведения детей и подростков, выявления факторов суицидального риска и профилактике суицидального поведения учащихся, профилактики пьянства, алкоголизма, наркомании, профилактики и выявления кризисных состояний несовершеннолетн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,</w:t>
            </w:r>
            <w:r>
              <w:rPr>
                <w:sz w:val="26"/>
                <w:szCs w:val="26"/>
              </w:rPr>
              <w:t xml:space="preserve"> РОВД, РОЧС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ещения обучающимися учреждений среднего  образования Сенненского района Центров безопасности МЧС и районного миницентра безопасности в государственном учреждении образования ”Средняя школа № 2 г. Сенно имени А.К.Касинцева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тдел по образованию райисполкома (</w:t>
            </w:r>
            <w:r>
              <w:rPr>
                <w:b/>
                <w:sz w:val="26"/>
                <w:szCs w:val="26"/>
              </w:rPr>
              <w:t>свод)</w:t>
            </w:r>
            <w:r>
              <w:rPr>
                <w:sz w:val="26"/>
                <w:szCs w:val="26"/>
              </w:rPr>
              <w:t>, РОЧ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циокультурных мероприятий, посвященных вопросам укрепления общественной безопасности и дисциплины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тдел идеологической работы райисполкома </w:t>
            </w:r>
            <w:r>
              <w:rPr>
                <w:b/>
                <w:sz w:val="26"/>
                <w:szCs w:val="26"/>
              </w:rPr>
              <w:t>(свод),</w:t>
            </w:r>
            <w:r>
              <w:rPr>
                <w:sz w:val="26"/>
                <w:szCs w:val="26"/>
              </w:rPr>
              <w:t xml:space="preserve"> отдел по образованию райисполкома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РЕДУПРЕЖДЕНИЮ ПЬЯНСТВА, АЛКОГОЛИЗМА, НАРКОМАНИИ, ПРОФИЛАКТИКЕ СУИЦИДОВ И СУИЦИДАЛЬНОГО П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информационной кампании по информированию об услугах, предоставляемых государственным учреждением «Территориальный центр социального обслуживания населения Сенненского района», в том числе о возможности проживания в ”кризисных комнатах“, возможности получения социально-психологической помощи лицам ”групп риска“ по совершению суицида, членам их семей и гражданам, находящимся в трудной жизненной ситу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«Территориальный центр социального обслуживания населения Сенненского района»</w:t>
            </w:r>
            <w:r>
              <w:rPr>
                <w:b/>
                <w:sz w:val="26"/>
                <w:szCs w:val="26"/>
              </w:rPr>
              <w:t xml:space="preserve"> (свод),</w:t>
            </w:r>
            <w:r>
              <w:rPr>
                <w:sz w:val="26"/>
                <w:szCs w:val="26"/>
              </w:rPr>
              <w:t xml:space="preserve"> ЦРБ, РОВ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учение руководителей районных учреждений всех уровней выявлению кризисных ситуаций (состояний) среди работ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 структурные подразделения райисполкома, организации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(месячников), посвященных здоровому образу жизни</w:t>
            </w:r>
            <w:r>
              <w:rPr>
                <w:color w:val="000000"/>
                <w:sz w:val="26"/>
                <w:szCs w:val="26"/>
              </w:rPr>
              <w:t xml:space="preserve"> с привлечением широких слоев населения к занятию физической культурой, туризмом,  действий по борьбе с вредными привычкам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сектор спорта и туризма райисполкома </w:t>
            </w:r>
            <w:r>
              <w:rPr>
                <w:b/>
                <w:sz w:val="26"/>
                <w:szCs w:val="26"/>
              </w:rPr>
              <w:t>(свод),</w:t>
            </w:r>
            <w:r>
              <w:rPr>
                <w:sz w:val="26"/>
                <w:szCs w:val="26"/>
              </w:rPr>
              <w:t xml:space="preserve">   ЦРБ, РОВД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комиссий по борьбе с пьянством, с использованием Методических рекомендаций по организации профилактической работы по предупреждению пьянства на рабочем месте в организациях, предприятиях, учреждениях Сенненск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райисполкома, организации район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контроля за неукоснительным соблюдением правил проживания в общежитиях, находящихся в ведении государственных органов (организаций) для пресечения распространения незаконного потребления алкоголя, наркотиков и других психоактивных веще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 ЖКХ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ВД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ОВЫШЕНИЮ ЭФФЕКТИВНОСТИ ПРОТИВОПОЖАРНОЙ БЕЗОПАСНОСТИ И ЗАЩИТЕ НАСЕЛ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жарно-профилактических акций, приуроченных к весенне-летнему и осенне-зимнему период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sz w:val="26"/>
                <w:szCs w:val="26"/>
              </w:rPr>
              <w:t>в течение 20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rStyle w:val="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</w:t>
            </w:r>
            <w:r>
              <w:rPr>
                <w:sz w:val="26"/>
                <w:szCs w:val="26"/>
              </w:rPr>
              <w:t>ЧС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РО</w:t>
            </w:r>
            <w:r>
              <w:rPr>
                <w:sz w:val="26"/>
                <w:szCs w:val="26"/>
              </w:rPr>
              <w:t>ВД,</w:t>
            </w:r>
            <w:r>
              <w:rPr>
                <w:sz w:val="26"/>
                <w:szCs w:val="26"/>
                <w:lang w:val="ru-RU"/>
              </w:rPr>
              <w:t xml:space="preserve"> РЭГИ,</w:t>
            </w:r>
            <w:r>
              <w:rPr>
                <w:sz w:val="26"/>
                <w:szCs w:val="26"/>
              </w:rPr>
              <w:t xml:space="preserve"> УП ЖКХ, </w:t>
            </w:r>
            <w:r>
              <w:rPr>
                <w:sz w:val="26"/>
                <w:szCs w:val="26"/>
                <w:lang w:val="ru-RU"/>
              </w:rPr>
              <w:t>ЦРБ</w:t>
            </w:r>
            <w:r>
              <w:rPr>
                <w:sz w:val="26"/>
                <w:szCs w:val="26"/>
              </w:rPr>
              <w:t>, Сенненский район газоснабжения филиала ”Чашникское производственное управление“ унитарного предприятия ”Витебскоблгаз“</w:t>
            </w:r>
            <w:r>
              <w:rPr>
                <w:sz w:val="26"/>
                <w:szCs w:val="26"/>
                <w:lang w:val="ru-RU"/>
              </w:rPr>
              <w:t>, организации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выполнением перспективных планов по оборудованию (приведению в исправное состояние) систем пожарной автоматики в общежитиях с принятием мер дисциплинарной ответственности в отношении руководителей организаций, являющихся балансодержателями общежитий при их невыполнении в установленные 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о 1</w:t>
            </w:r>
            <w:r>
              <w:rPr>
                <w:sz w:val="26"/>
                <w:szCs w:val="26"/>
                <w:lang w:val="en-US"/>
              </w:rPr>
              <w:t xml:space="preserve"> апреля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ЧС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УП ЖКХ, отдел архитектуры райисполк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о мерах пожарной безопасности в быту, собраний жильцов, сельских сходов по обсуждению вопросов предупреждения преступлений, правонарушений и безопасных условий жизнедеятельности, в том числе личной и иму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ЧС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ВД, Сенненский район газоснабжения филиала ”Чашникское производственное управление“ унитарного предприятия ”Витебскоблгаз“, РЭ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екадника по изучению степени соблюдения законодательства в области пожарной безопасности, выявлению и устранению причин, способствующих совершению противоправных деяний, в общежитиях обла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полугодие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ЧС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ВД,          УП ЖКХ, РЭ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рофилактической (предупредительной) работы, направленной на обеспечение выполнения требований законодательства в области промышленной безопасности, перевозки опасных грузов, организациями, эксплуатирующими сельскохозяйственные газоиспользующие установки сезонного действия (зерносушильные комплексы)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sz w:val="26"/>
                <w:szCs w:val="26"/>
              </w:rPr>
              <w:t>Витебское областное управление Департамента по надзору за безопасным ведением работ в промышленности Министерства по чрезвычайным ситуациям Республики Беларусь                       (далее – Витебское областное управление Госпромнадзора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надзора за обеспечением промышленной безопасности на объектах строительства, вошедших в Государственную инвестиционную программу на 2022 год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ое областное управление Госпромнадзо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контроля за готовностью и безаварийным прохождением объектами теплосилового хозяйства осенне-зимнего периода 2022/2023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ое областное управление Госпромнадзора, УП ЖКХ, организации район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нятие мер по выполнению </w:t>
            </w:r>
            <w:r>
              <w:rPr>
                <w:rFonts w:eastAsia="Calibri"/>
                <w:sz w:val="26"/>
                <w:szCs w:val="26"/>
              </w:rPr>
              <w:t>целевых показателей подпрограммы ”Ремонт жилья“ государственной программы ”Комфортное жилье и благоприятная среда“ на 2021-2025 годы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населения о состоянии промышленной безопасности, перевозки опасных грузов, в том числе пропаганда безопасных методов работы через средства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ое областное управление Госпромнадзо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практики выселения граждан, допустивших нарушение правил проживания (внутреннего распорядка) из жилищного фонд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течение 20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>
                <w:rFonts w:eastAsia="Microsoft YaHei"/>
                <w:sz w:val="26"/>
                <w:szCs w:val="26"/>
                <w:lang w:val="ru-RU"/>
              </w:rPr>
            </w:pPr>
            <w:r>
              <w:rPr>
                <w:rStyle w:val="6"/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УП</w:t>
            </w:r>
            <w:r>
              <w:rPr>
                <w:rStyle w:val="6"/>
                <w:rFonts w:eastAsia="Microsoft YaHei"/>
              </w:rPr>
              <w:t xml:space="preserve"> ЖКХ</w:t>
            </w:r>
            <w:r>
              <w:rPr>
                <w:rStyle w:val="6"/>
                <w:rFonts w:eastAsia="Microsoft YaHei"/>
                <w:lang w:val="ru-RU"/>
              </w:rPr>
              <w:t xml:space="preserve"> </w:t>
            </w:r>
            <w:r>
              <w:rPr>
                <w:rStyle w:val="6"/>
                <w:rFonts w:eastAsia="Microsoft YaHei"/>
                <w:b/>
                <w:lang w:val="ru-RU"/>
              </w:rPr>
              <w:t>(свод)</w:t>
            </w:r>
            <w:r>
              <w:rPr>
                <w:rStyle w:val="6"/>
                <w:rFonts w:eastAsia="Microsoft YaHei"/>
                <w:b/>
              </w:rPr>
              <w:t>,</w:t>
            </w:r>
            <w:r>
              <w:rPr>
                <w:rStyle w:val="6"/>
                <w:rFonts w:eastAsia="Microsoft YaHei"/>
              </w:rPr>
              <w:t xml:space="preserve"> </w:t>
            </w:r>
            <w:r>
              <w:rPr>
                <w:rStyle w:val="6"/>
                <w:rFonts w:eastAsia="Microsoft YaHei"/>
                <w:lang w:val="ru-RU"/>
              </w:rPr>
              <w:t>РО</w:t>
            </w:r>
            <w:r>
              <w:rPr>
                <w:rStyle w:val="6"/>
                <w:rFonts w:eastAsia="Microsoft YaHei"/>
              </w:rPr>
              <w:t>ЧС</w:t>
            </w:r>
            <w:r>
              <w:rPr>
                <w:rStyle w:val="6"/>
                <w:rFonts w:eastAsia="Microsoft YaHei"/>
                <w:lang w:val="ru-RU"/>
              </w:rPr>
              <w:t>,</w:t>
            </w:r>
            <w:r>
              <w:rPr>
                <w:rStyle w:val="6"/>
                <w:rFonts w:eastAsia="Microsoft YaHei"/>
              </w:rPr>
              <w:t xml:space="preserve"> </w:t>
            </w:r>
            <w:r>
              <w:rPr>
                <w:rStyle w:val="6"/>
                <w:rFonts w:eastAsia="Microsoft YaHei"/>
                <w:lang w:val="ru-RU"/>
              </w:rPr>
              <w:t>РОВД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РЕДУПРЕЖДЕНИЮ ЧРЕЗВЫЧАЙНЫХ ПРОИСШЕСТВИЙ И ГИБЕЛИ НА ВОД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решения о подготовке к купальному сезону 2022 года мест отдыха на водных объектах (с определением мест разрешенных для купания (пляжи) и мест запрещенных для купания)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райисполкома </w:t>
            </w:r>
            <w:r>
              <w:rPr>
                <w:b/>
                <w:sz w:val="26"/>
                <w:szCs w:val="26"/>
              </w:rPr>
              <w:t xml:space="preserve">(свод),        </w:t>
            </w:r>
            <w:r>
              <w:rPr>
                <w:sz w:val="26"/>
                <w:szCs w:val="26"/>
              </w:rPr>
              <w:t>УП ЖКХ, РОЧ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пляжей в соответствии с требованиями Правил охраны жизни людей на водах Республики Беларусь, утвержденных постановлением Совета Министров Республики Беларусь от 11 декабря 2009 г. № 1623 с их обязательной паспортизаци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я 2022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райисполкома </w:t>
            </w:r>
            <w:r>
              <w:rPr>
                <w:b/>
                <w:sz w:val="26"/>
                <w:szCs w:val="26"/>
              </w:rPr>
              <w:t xml:space="preserve">(свод),        </w:t>
            </w:r>
            <w:r>
              <w:rPr>
                <w:sz w:val="26"/>
                <w:szCs w:val="26"/>
              </w:rPr>
              <w:t>УП ЖКХ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ЧС,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ВОД,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енская районная инспекция природных ресурсов и охраны окружающей среды, РЦГЭ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и очистку дна от посторонних предметов акваторий, отведенных для купания людей в соответствии с требованиями Правил охраны жизни людей на водах Республики Беларусь на основании заключенных договоров перед началом купального сезон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мая 2022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райисполкома </w:t>
            </w:r>
            <w:r>
              <w:rPr>
                <w:b/>
                <w:sz w:val="26"/>
                <w:szCs w:val="26"/>
              </w:rPr>
              <w:t xml:space="preserve">(свод), </w:t>
            </w:r>
            <w:r>
              <w:rPr>
                <w:sz w:val="26"/>
                <w:szCs w:val="26"/>
              </w:rPr>
              <w:t>ОСВОД, УП ЖК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уплений в учебных заведениях, трудовых коллективах, местах массового отдыха по вопросам безопасного поведения на водах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ОСВ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выполнения требований ”Правил пользования маломерными судами, гидроциклами, судами с подвесными двигателями и базами (сооружениями) для их стоянок“ в части обязательного наличия индивидуальных спасательных средств (жилетов) на судоводителе и пассажирах маломерных судах при их эксплуатации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2 го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ОЧС </w:t>
            </w:r>
            <w:r>
              <w:rPr>
                <w:b/>
                <w:sz w:val="26"/>
                <w:szCs w:val="26"/>
              </w:rPr>
              <w:t xml:space="preserve">(свод) </w:t>
            </w:r>
            <w:r>
              <w:rPr>
                <w:color w:val="000000"/>
                <w:sz w:val="26"/>
                <w:szCs w:val="26"/>
              </w:rPr>
              <w:t>совместно с Витебским участком ГУ ”Государственная инспекция по маломерным судам“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Принятие мер по обеспечению дежурства РОВД, ОСВОД в местах массового отдыха населения у воды (на пляжах) на летний период,  усилению профилактических работ по недопущению купания в нетрезвом состоянии и привлечению к ответственности лиц за распитие спиртных напитков на пляжах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купального сез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ВД </w:t>
            </w:r>
            <w:r>
              <w:rPr>
                <w:b/>
                <w:sz w:val="26"/>
                <w:szCs w:val="26"/>
              </w:rPr>
              <w:t>(свод)</w:t>
            </w:r>
            <w:r>
              <w:rPr>
                <w:sz w:val="26"/>
                <w:szCs w:val="26"/>
              </w:rPr>
              <w:t>, РОЧС, ОСВ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ринятие решения по запрету выхода на лед в осенне-зимний период 2022 года и зимне-весенний период 2022 года во время ледостава, а также в период интенсивного таяния и разрушения льд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имний период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ЧС </w:t>
            </w:r>
            <w:r>
              <w:rPr>
                <w:b/>
                <w:sz w:val="26"/>
                <w:szCs w:val="26"/>
              </w:rPr>
              <w:t>(свод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shd w:fill="FFFFFF" w:val="clear"/>
        <w:ind w:left="-142" w:right="-598" w:firstLine="850"/>
        <w:jc w:val="both"/>
        <w:rPr/>
      </w:pPr>
      <w:r>
        <w:rPr>
          <w:i/>
          <w:sz w:val="26"/>
          <w:szCs w:val="26"/>
        </w:rPr>
        <w:t xml:space="preserve">Ответственные исполнители мероприятий несут персональную ответственность за своевременное и полное их выполнение. </w:t>
      </w:r>
    </w:p>
    <w:p>
      <w:pPr>
        <w:pStyle w:val="Normal"/>
        <w:shd w:fill="FFFFFF" w:val="clear"/>
        <w:ind w:left="-142" w:right="-598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ы, учреждения и организации указанные первыми в графе ”свод“, являются ответственными исполнителями по соответствующему мероприятию, и осуществляют свод информации о выполнении мероприятий в установленные сроки.</w:t>
      </w:r>
    </w:p>
    <w:p>
      <w:pPr>
        <w:pStyle w:val="Normal"/>
        <w:shd w:fill="FFFFFF" w:val="clear"/>
        <w:ind w:left="-142" w:right="-598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од по мероприятиям, в которых не определены конкретные сроки, осуществляется ответственными исполнителями ежеквартально до 5-го числа месяца, следующего за отчетным периодом.</w:t>
      </w:r>
    </w:p>
    <w:p>
      <w:pPr>
        <w:pStyle w:val="Normal"/>
        <w:shd w:fill="FFFFFF" w:val="clear"/>
        <w:ind w:left="-142" w:right="-598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е исполнители представляют обобщенную сводную информацию до 7-го числа месяца, следующего за отчетным периодом в управление по труду, занятости и социальной защите населения Сенненского районного исполнительного комитета.</w:t>
      </w:r>
    </w:p>
    <w:p>
      <w:pPr>
        <w:pStyle w:val="Normal"/>
        <w:shd w:fill="FFFFFF" w:val="clear"/>
        <w:ind w:left="-142" w:right="-598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right="-59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187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  <w:gridCol w:w="241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о труду,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ости и социальной защите райисполкома            </w:t>
            </w:r>
          </w:p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ind w:right="-598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ind w:right="-59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5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А.Л.Дос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ind w:right="-598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ind w:right="-598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ind w:right="-598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ind w:right="-598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ind w:right="-598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-142" w:right="-598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-142" w:right="-598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-142" w:right="-598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Дернушков 5 39 19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1">
    <w:name w:val="Основной текст Знак1"/>
    <w:qFormat/>
    <w:rPr>
      <w:rFonts w:ascii="Sylfaen" w:hAnsi="Sylfaen" w:cs="Sylfaen"/>
      <w:sz w:val="25"/>
      <w:szCs w:val="25"/>
      <w:u w:val="none"/>
      <w:lang w:val="en-US" w:bidi="ar-SA"/>
    </w:rPr>
  </w:style>
  <w:style w:type="character" w:styleId="Style16">
    <w:name w:val="Основной текст с отступом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basedOn w:val="Style13"/>
    <w:qFormat/>
    <w:rPr>
      <w:sz w:val="29"/>
      <w:szCs w:val="29"/>
      <w:shd w:fill="FFFFFF" w:val="clear"/>
    </w:rPr>
  </w:style>
  <w:style w:type="character" w:styleId="HTML">
    <w:name w:val="Акроним HTML"/>
    <w:basedOn w:val="Style13"/>
    <w:qFormat/>
    <w:rPr>
      <w:color w:val="000000"/>
      <w:shd w:fill="FFFF00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0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2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30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700"/>
      <w:jc w:val="both"/>
    </w:pPr>
    <w:rPr>
      <w:sz w:val="29"/>
      <w:szCs w:val="29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22">
    <w:name w:val="Обычный (веб)"/>
    <w:basedOn w:val="Normal"/>
    <w:qFormat/>
    <w:pPr>
      <w:spacing w:before="0" w:after="1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52:00Z</dcterms:created>
  <dc:creator>bage</dc:creator>
  <dc:description/>
  <cp:keywords/>
  <dc:language>en-US</dc:language>
  <cp:lastModifiedBy>Сергей</cp:lastModifiedBy>
  <cp:lastPrinted>2022-02-21T09:22:00Z</cp:lastPrinted>
  <dcterms:modified xsi:type="dcterms:W3CDTF">2022-03-02T08:35:00Z</dcterms:modified>
  <cp:revision>196</cp:revision>
  <dc:subject/>
  <dc:title>УТВЕРЖДЕНО</dc:title>
</cp:coreProperties>
</file>