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труктура финансового отдел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еннен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я структурных подразделений, государственных должностей, должностей (профессий) работников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Финансовый отдел Сенненского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йонного исполнитель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ктор планирования и исполнения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уппа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бухгалте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3:00Z</dcterms:created>
  <dc:creator>IAV</dc:creator>
  <dc:description/>
  <cp:keywords/>
  <dc:language>en-US</dc:language>
  <cp:lastModifiedBy>Дождик</cp:lastModifiedBy>
  <dcterms:modified xsi:type="dcterms:W3CDTF">2020-09-02T12:23:00Z</dcterms:modified>
  <cp:revision>2</cp:revision>
  <dc:subject/>
  <dc:title/>
</cp:coreProperties>
</file>