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О курсовых разницах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Инспекция МНС по Оршанскому району сообщает, что 12 мая 2020 г. подписан Указ Президента Республики Беларусь № 159             «О пересчете стоимости активов и обязательств» (далее – Указ № 159)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огласно пункту 1 Указа № 159 коммерческие организации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 xml:space="preserve"> суммы разниц, образующиеся с 1 января 2020 г. по 31 декабря 2022 г. при пересчете выраженной в иностранной валюте стоимости активов и обязательств в официальную денежную единицу Республики Беларусь, вправе относить на доходы (расходы) будущих периодов и списывать на доходы (расходы) по финансовой деятельности в порядке и сроки, установленные руководителем организации, но не позднее 31 декабря 2022 г.</w:t>
      </w:r>
    </w:p>
    <w:p>
      <w:pPr>
        <w:pStyle w:val="Style20"/>
        <w:shd w:fill="FFFFFF" w:val="clear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принят в целях недопущения резкого ухудшения финансовых показателей деятельности субъектов хозяйствования и позволит минимизировать негативное влияние колебаний курса белорусского рубля, будет способствовать обеспечению стабильной работы коммерческих организаций в условиях неблагоприятной эпидемиологической ситуации в мире.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Необходимо обратить внимание, что положения Указа № 159 применяются </w:t>
      </w:r>
      <w:r>
        <w:rPr>
          <w:b/>
          <w:sz w:val="30"/>
          <w:szCs w:val="30"/>
        </w:rPr>
        <w:t>только в целях бухгалтерского учета</w:t>
      </w:r>
      <w:r>
        <w:rPr>
          <w:sz w:val="30"/>
          <w:szCs w:val="30"/>
        </w:rPr>
        <w:t xml:space="preserve"> и в отношении активов и обязательств, </w:t>
      </w:r>
      <w:r>
        <w:rPr>
          <w:b/>
          <w:sz w:val="30"/>
          <w:szCs w:val="30"/>
        </w:rPr>
        <w:t>выраженных в иностранной валюте</w:t>
      </w:r>
      <w:r>
        <w:rPr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аз № 159 не меняет порядок отражения в бухгалтерском учете курсовых разниц, возникающих при пересчете выраженной в официальной денежной единице Республики Беларусь в сумме, эквивалентной определенной сумме в иностранной валюте, стоимости активов, обязатель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В целях налогообложения</w:t>
      </w:r>
      <w:r>
        <w:rPr>
          <w:sz w:val="30"/>
          <w:szCs w:val="30"/>
        </w:rPr>
        <w:t xml:space="preserve"> прибыли коммерческие организации, изменившие порядок отражения курсовых разниц в соответствии с Указом № 159 в бухгалтерском учете, руководствуются положениями подпунктов 3.20 пункта 3 статьи 174 и 3.26 пункта 3 статьи 175 Налогового кодекса Республики Беларусь (далее – НК) и включают в состав внереализационных доходов (расходов) возникающие курсовые разницы на каждую отчетную дату, </w:t>
      </w:r>
      <w:r>
        <w:rPr>
          <w:b/>
          <w:sz w:val="30"/>
          <w:szCs w:val="30"/>
        </w:rPr>
        <w:t>т.е. без применения положений Указа № 15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, подпунктом 1.1 пункта 1 Указа Президента Республики Беларусь от 31 декабря 2019 г. № 504 «О курсовых разницах» (далее – Указ № 504) установлено право выбора организациями (за исключением банков) периода включения курсовых разниц в состав внереализационных доходов и (или) расходов при определении налоговой базы налога на прибыль: на даты, определяемые в соответствии со </w:t>
      </w:r>
      <w:hyperlink r:id="rId2">
        <w:r>
          <w:rPr>
            <w:rStyle w:val="InternetLink"/>
            <w:sz w:val="30"/>
            <w:szCs w:val="30"/>
          </w:rPr>
          <w:t>статьями 174</w:t>
        </w:r>
      </w:hyperlink>
      <w:r>
        <w:rPr>
          <w:sz w:val="30"/>
          <w:szCs w:val="30"/>
        </w:rPr>
        <w:t xml:space="preserve"> и </w:t>
      </w:r>
      <w:hyperlink r:id="rId3">
        <w:r>
          <w:rPr>
            <w:rStyle w:val="InternetLink"/>
            <w:sz w:val="30"/>
            <w:szCs w:val="30"/>
          </w:rPr>
          <w:t>175</w:t>
        </w:r>
      </w:hyperlink>
      <w:r>
        <w:rPr>
          <w:sz w:val="30"/>
          <w:szCs w:val="30"/>
        </w:rPr>
        <w:t xml:space="preserve"> НК, в течение налогового периода либо в последнем отчетном периоде соответствующего календарного г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бранный организацией период включения курсовых разниц в налоговую базу по налогу на прибыль должен быть закреплен в учетной политике. Организации не вправе устанавливать в учетной политике разный порядок учета для курсовых разниц, подлежащих включению в состав внереализационных расходов, и для курсовых разниц, подлежащих включению в состав внереализационных доход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месте с тем, несмотря на ограничение по изменению учетной политики, установленное Указом № 504, согласно подпункту 2.6 пункта 2 Указа Президента Республики Беларусь от 24 апреля 2020 г. № 143  «О поддержке экономики» </w:t>
      </w:r>
      <w:r>
        <w:rPr>
          <w:sz w:val="30"/>
          <w:szCs w:val="30"/>
          <w:shd w:fill="FFFFFF" w:val="clear"/>
        </w:rPr>
        <w:t>выбранный организацией в соответствии с</w:t>
      </w:r>
      <w:r>
        <w:rPr>
          <w:rStyle w:val="Appleconvertedspace"/>
          <w:sz w:val="30"/>
          <w:szCs w:val="30"/>
          <w:shd w:fill="FFFFFF" w:val="clear"/>
        </w:rPr>
        <w:t> </w:t>
      </w:r>
      <w:r>
        <w:rPr>
          <w:rStyle w:val="Colorff00ff"/>
          <w:sz w:val="30"/>
          <w:szCs w:val="30"/>
        </w:rPr>
        <w:t>Указом</w:t>
      </w:r>
      <w:r>
        <w:rPr>
          <w:rStyle w:val="Fakenonbreakingspace"/>
          <w:sz w:val="30"/>
          <w:szCs w:val="30"/>
          <w:shd w:fill="FFFFFF" w:val="clear"/>
        </w:rPr>
        <w:t> </w:t>
      </w:r>
      <w:r>
        <w:rPr>
          <w:sz w:val="30"/>
          <w:szCs w:val="30"/>
          <w:shd w:fill="FFFFFF" w:val="clear"/>
        </w:rPr>
        <w:t>№ 504 порядок налогового учета курсовых разниц может быть изменен однократно в течение 2020 года путем внесения изменения в учетную политику этой организации и будет действовать в течение всего налогового перио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порядок налогового учета курсовых разниц в учетной политике организации не определен, курсовые разницы подлежат учету при исчислении налога на прибыль на основании положений статей 173 – 175 НК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ab/>
        <w:t xml:space="preserve">Сектор информационно-разъяснительно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-1" w:hanging="0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ab/>
        <w:tab/>
        <w:tab/>
        <w:tab/>
        <w:t xml:space="preserve">работы инспекции МНС по Оршанскому району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shd w:fill="FFFFFF" w:val="clear"/>
        <w:spacing w:before="0" w:after="135"/>
        <w:jc w:val="both"/>
        <w:rPr>
          <w:sz w:val="30"/>
          <w:szCs w:val="30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За исключением банков, ОАО «Банк развития Республики Беларусь», небанковских кредитно- финансовых организаций.</w:t>
      </w:r>
    </w:p>
    <w:p>
      <w:pPr>
        <w:pStyle w:val="Footnote"/>
        <w:rPr>
          <w:sz w:val="30"/>
          <w:szCs w:val="30"/>
        </w:rPr>
      </w:pPr>
      <w:r>
        <w:rPr>
          <w:sz w:val="30"/>
          <w:szCs w:val="3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lorff00ff">
    <w:name w:val="color__ff00ff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A44135BC1B016A72A8DEEC780607C4593EB135159F283AB3D4F158AE29C40B5EAE885A265F9F902C78124582o2gBF" TargetMode="External"/><Relationship Id="rId3" Type="http://schemas.openxmlformats.org/officeDocument/2006/relationships/hyperlink" Target="consultantplus://offline/ref=B5A44135BC1B016A72A8DEEC780607C4593EB135159F283AB3D4F158AE29C40B5EAE885A265F9F902C78124485o2gAF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50:00Z</dcterms:created>
  <dc:creator>kadry</dc:creator>
  <dc:description/>
  <cp:keywords/>
  <dc:language>en-US</dc:language>
  <cp:lastModifiedBy>BEGLION</cp:lastModifiedBy>
  <cp:lastPrinted>2020-05-29T10:50:00Z</cp:lastPrinted>
  <dcterms:modified xsi:type="dcterms:W3CDTF">2020-06-02T13:23:00Z</dcterms:modified>
  <cp:revision>6</cp:revision>
  <dc:subject/>
  <dc:title>МИНИСТЕРСТВО ПО НАЛОГАМ И СБОРАМ РЕСПУБЛИКИ БЕЛАРУСЬ</dc:title>
</cp:coreProperties>
</file>