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плате подоходного налога с физических лиц в фиксированных суммах при сдаче в наем (поднаем) жилых и нежилых помещен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я Министерства по налогам и сборам Республики Беларусь по Оршанскому району напоминает физическим лицам, планирующим получать доходы от сдачи в наем (поднаем) другим физическим лицам жилых и нежилых помещений, машино-мест, о необходимости уплаты подоходного налога с физических лиц в фиксированных сумм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налогообложения доходов, полученных физическими лицами от сдачи в наем (поднаем) другим физическим лицам жилых и нежилых помещений, машино-мест, находящихся на территории Республики Беларусь, регулируется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статьей 22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 и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04.08.2006     N 497 "О некоторых вопросах аренды (субаренды), найма (поднайма) жилых и нежилых помещений, машино-мест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м лицам, планирующим сдавать жилые (нежилые) помещения внаем (аренду) другим физическим лицам необходимо произвести следующие действ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Заключить в письменной форме договор найма жилого помещения (аренды нежилого помещени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Зарегистрировать договор в местном исполнительном и распорядительном органе или в организации, осуществляющей эксплуатацию жилищного фон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извести уплату подоходного налога в фиксированных суммах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НС по Оршанскому райо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F9809F18C23478D34489D9B67AB76FC4BE2F6D81911CDC7511E8B026729731B76D09F6E3859A60C4F1672677A81D37BE0161B76357B2D76AA44C20Fv5EEJ" TargetMode="External"/><Relationship Id="rId3" Type="http://schemas.openxmlformats.org/officeDocument/2006/relationships/hyperlink" Target="consultantplus://offline/ref=2BEF9809F18C23478D34489D9B67AB76FC4BE2F6D81911CFC2551F8B026729731B76D09F6E3859A60C4B17756A7D81D37BE0161B76357B2D76AA44C20Fv5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7:00Z</dcterms:created>
  <dc:creator>kadry</dc:creator>
  <dc:description/>
  <cp:keywords/>
  <dc:language>en-US</dc:language>
  <cp:lastModifiedBy>BEGLION</cp:lastModifiedBy>
  <cp:lastPrinted>2020-07-16T11:38:00Z</cp:lastPrinted>
  <dcterms:modified xsi:type="dcterms:W3CDTF">2020-12-01T06:19:00Z</dcterms:modified>
  <cp:revision>5</cp:revision>
  <dc:subject/>
  <dc:title>МИНИСТЕРСТВО ПО НАЛОГАМ И СБОРАМ РЕСПУБЛИКИ БЕЛАРУСЬ</dc:title>
</cp:coreProperties>
</file>