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>О</w:t>
      </w:r>
      <w:r>
        <w:rPr>
          <w:sz w:val="29"/>
          <w:szCs w:val="29"/>
        </w:rPr>
        <w:t xml:space="preserve"> возмещении расходов по найму жилого помещения при служебных командировках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 xml:space="preserve">                                             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/>
      </w:pPr>
      <w:r>
        <w:rPr>
          <w:sz w:val="32"/>
          <w:szCs w:val="29"/>
        </w:rPr>
        <w:t xml:space="preserve">     </w:t>
      </w:r>
      <w:r>
        <w:rPr>
          <w:sz w:val="29"/>
          <w:szCs w:val="29"/>
        </w:rPr>
        <w:t>Постановлением Совета Министров Республики Беларусь от 22 сентября 2020 г. № 550 внесены изменения в Положение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Данным постановлением скорректированы подходы по возмещению расходов по найму жилого помещения при служебных командировках, как в пределах Республики Беларусь, так и за границу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Для бюджетных организаций </w:t>
      </w:r>
      <w:r>
        <w:rPr>
          <w:b/>
          <w:sz w:val="29"/>
          <w:szCs w:val="29"/>
        </w:rPr>
        <w:t>(бюджетные организации - это бюджетные организации и иные организации, получающие субсидии, работники которых приравнены по оплате труда к работникам бюджетных организаций, государственные органы)</w:t>
      </w:r>
      <w:r>
        <w:rPr>
          <w:sz w:val="29"/>
          <w:szCs w:val="29"/>
        </w:rPr>
        <w:t xml:space="preserve">  предусмотрено обязательное представление работником, направленным в командировку, подтверждающих документов для возмещения расходов по найму жилого помещения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>В случае отсутствия отсутствии подтверждающих документов, возмещение расходов по найму жилого помещения осуществляется в размере 5 % от размеров, установленных по найму жилого помещения, в зависимости от страны командирования (в пределах Республики Беларусь либо за границу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Для иные организаций, не относящихся к бюджетным организациям, а также индивидуальных предпринимателей предусмотрено право самостоятельно принимать решение, каким образом производить возмещение расходов по найму жилого помещения: с подтверждающими документами либо без них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При принятии нанимателем решения о возмещении расходов по найму жилого помещения без представления подтверждающих документов - принятия локального правового акта не требуется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При принятии нанимателем решения о возмещении расходов по найму жилого помещения на основании подтверждающих документов – такое решение необходимо закрепить в локальном правовом акте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Постановлением установлены нормы возмещения расходов по найму жилого помещения. Так, при принятии нанимателем решения о возмещении работникам расходов по найму жилого помещения на основании подтверждающих документов, но при их отсутствии у командированного работника, указанные расходы возмещаются в размере, не превышающем    20 %, но не менее 5 % от размеров, установленных по найму жилого помещения, в зависимости от страны командирования (в пределах Республики Беларусь либо за границу)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Конкретный размер возмещения расходов по найму жилого помещения устанавливается нанимателем в локальном правовом акте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</w:t>
      </w:r>
      <w:r>
        <w:rPr>
          <w:sz w:val="29"/>
          <w:szCs w:val="29"/>
        </w:rPr>
        <w:t xml:space="preserve">Кроме того, постановлением предусмотрено </w:t>
      </w:r>
      <w:r>
        <w:rPr>
          <w:b/>
          <w:sz w:val="29"/>
          <w:szCs w:val="29"/>
        </w:rPr>
        <w:t>(для всех организаций любой формы собственности)</w:t>
      </w:r>
      <w:r>
        <w:rPr>
          <w:sz w:val="29"/>
          <w:szCs w:val="29"/>
        </w:rPr>
        <w:t xml:space="preserve">, что при временной остановки в пути следования возмещение расходов по найму жилого помещения производится </w:t>
      </w:r>
      <w:r>
        <w:rPr>
          <w:sz w:val="29"/>
          <w:szCs w:val="29"/>
          <w:u w:val="single"/>
        </w:rPr>
        <w:t>при командировании за границу</w:t>
      </w:r>
      <w:r>
        <w:rPr>
          <w:sz w:val="29"/>
          <w:szCs w:val="29"/>
        </w:rPr>
        <w:t xml:space="preserve"> на основании подтверждающих документов в размерах, не превышающих установленные приложением 2 к Положению о порядке и размерах возмещения расходов, гарантиях и компенсациях при служебных командировках, утвержденное постановлением Совета Министров Республики Беларусь от 19 марта 2019 г. № 176, по стране, в которой произошла временная остановка в пути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>Постановлением также предусмотрено возмещение командированным работникам расходов по бронированию мест в гостиницах, а также оплате обязательных тестов и иных видов эпидемиологического контроля, связанных с диагностикой вирусных инфекций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Постановление вступает в силу с 6 октября 2020 г. и применяется в отношении работников, направленных в служебные командировки начиная с 6 октября 2020 г.</w: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3:00Z</dcterms:created>
  <dc:creator>Неизвестный</dc:creator>
  <dc:description/>
  <cp:keywords/>
  <dc:language>en-US</dc:language>
  <cp:lastModifiedBy>BEGLION</cp:lastModifiedBy>
  <cp:lastPrinted>2020-08-04T15:13:00Z</cp:lastPrinted>
  <dcterms:modified xsi:type="dcterms:W3CDTF">2020-10-01T08:46:00Z</dcterms:modified>
  <cp:revision>4</cp:revision>
  <dc:subject/>
  <dc:title>Рэспубліка Беларусь                                                      Республика Беларусь</dc:title>
</cp:coreProperties>
</file>