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9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rticleintext"/>
        <w:spacing w:before="0" w:after="0"/>
        <w:ind w:firstLine="709"/>
        <w:rPr>
          <w:bCs/>
          <w:color w:val="000000"/>
          <w:sz w:val="30"/>
          <w:szCs w:val="30"/>
          <w:lang w:val="be-BY"/>
        </w:rPr>
      </w:pPr>
      <w:r>
        <w:rPr>
          <w:rStyle w:val="Y2iqfc"/>
          <w:sz w:val="30"/>
          <w:szCs w:val="30"/>
          <w:lang w:val="be-BY"/>
        </w:rPr>
        <w:t>Прашу ажыццявіць адміністрацыйную працэдуру «</w:t>
      </w:r>
      <w:bookmarkStart w:id="0" w:name="_Hlk199185857"/>
      <w:r>
        <w:rPr>
          <w:color w:val="000000"/>
          <w:sz w:val="30"/>
          <w:szCs w:val="30"/>
          <w:lang w:val="be-BY"/>
        </w:rPr>
        <w:t>Прыняцце рашэння аб дазволе прадастаўлення жылога памяшкання (яго частак) па дагавору найму жылога памяшкання прыватнага жыллёвага фонду або дагавору арэнды жылога памяшкання, ўзведзенага, рэканструяванага або набытага з прыцягненнем ільготнага крэдыту 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узвядзенне, рэканструкцыю або набыццё ва ўстаноўленым парадку</w:t>
      </w:r>
      <w:bookmarkEnd w:id="0"/>
      <w:r>
        <w:rPr>
          <w:rStyle w:val="Y2iqfc"/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прадаставіць _</w:t>
      </w:r>
      <w:r>
        <w:rPr>
          <w:rStyle w:val="Y2iqfc"/>
          <w:b/>
          <w:sz w:val="30"/>
          <w:szCs w:val="30"/>
          <w:u w:val="single"/>
          <w:lang w:val="be-BY"/>
        </w:rPr>
        <w:t>кватэру ў шматкватэрным жылым доме па дагавору найму жылога памяшкання прыватнага жыллёвага фонду,</w:t>
      </w:r>
      <w:r>
        <w:rPr>
          <w:rStyle w:val="Y2iqfc"/>
          <w:bCs/>
          <w:sz w:val="30"/>
          <w:szCs w:val="30"/>
          <w:lang w:val="be-BY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жылое памяшканне (яго частка) па дагаворы найму жылога памяшкання прыватна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</w:t>
      </w:r>
      <w:r>
        <w:rPr>
          <w:rStyle w:val="Y2iqfc"/>
          <w:rFonts w:cs="Times New Roman" w:ascii="Times New Roman" w:hAnsi="Times New Roman"/>
          <w:b/>
          <w:bCs/>
          <w:sz w:val="30"/>
          <w:szCs w:val="30"/>
          <w:u w:val="single"/>
          <w:lang w:val="be-BY"/>
        </w:rPr>
        <w:t>узведзеную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жыллёвага фонду або дагавору арэнды жылога памяшкання, узведзенаг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рэканструяванага або набытаг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з прыцягненнем ільготнага крэдыту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узвядзенне, рэканструкцыю або набыццё ва ўстаноўленым парадку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 xml:space="preserve"> (патрэбнае падкрэсліць)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па адрасе: 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</w:t>
      </w:r>
      <w:r>
        <w:rPr>
          <w:rStyle w:val="Y2iqfc"/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г. Сянно, вул. Святлічнага, д. 13, кв. 42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на перыяд з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1.07.2018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у сувязі </w:t>
      </w:r>
      <w:r>
        <w:rPr>
          <w:rStyle w:val="Y2iqfc"/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са скасаваннем шлюбу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ераезд у іншую мясцовасць, скасаванне шлюбу, смерць уласніка жыл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або члена яго сям'і, матэрыяльнае становішча і іншыя)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Y2iqfc"/>
          <w:sz w:val="30"/>
          <w:szCs w:val="30"/>
          <w:lang w:val="be-BY"/>
        </w:rPr>
      </w:pPr>
      <w:r>
        <w:pict>
          <v:shape id="shape_0" fillcolor="silver" stroked="t" o:allowincell="f" style="position:absolute;margin-left:-141.75pt;margin-top:328.45pt;width:718.75pt;height:43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rStyle w:val="Y2iqfc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1. Пасведчанні аб нараджэнні для непаўналетніх дзяцей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2. Пасведчанне аб дзяржаўнай рэгістрацыі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/>
          <w:sz w:val="30"/>
          <w:szCs w:val="30"/>
          <w:lang w:val="be-BY"/>
        </w:rPr>
        <w:t>3. Пасведчанне аб</w:t>
      </w:r>
      <w:r>
        <w:rPr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скасаванні шлюбу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такое маец</w:t>
      </w:r>
      <w:r>
        <w:rPr>
          <w:sz w:val="24"/>
        </w:rPr>
        <w:t>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ыняцце рашэння аб дазволе прадастаўлення жылога памяшкання (яго частак) па дагавору найму жылога памяшкання прыватнага жыллёвага фонду або дагавору арэнды жылога памяшкання, ўзведзенага, рэканструяванага або набытага з прыцягненнем ільготнага крэдыту 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узвядзенне, рэканструкцыю або набыццё ва ўстаноўленым парадку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прадаставіць 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(жылое памяшканне (яго частка) па дагаворы найму жылог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памяшкання прыватнага жыллёвага фонду або дагавору арэнды жылога памяшканн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узведзенага, рэканструяванага або набытаг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з прыцягненнем ільготнага крэдыту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або ўзведзенага, рэканструяванага або набытага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узвядзенне, рэканструкцыю або набыццё ва ўстаноўленым парадку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 xml:space="preserve"> (патрэбнае падкрэсліць)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па адрасе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ераезд у іншую мясцовасць, скасаванне шлюбу, смерць уласніка жыл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або члена яго сям'і, матэрыяльнае становішча і іншы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Y2iqfc"/>
          <w:sz w:val="30"/>
          <w:szCs w:val="30"/>
        </w:rPr>
      </w:pPr>
      <w:r>
        <w:rPr/>
      </w:r>
    </w:p>
    <w:p>
      <w:pPr>
        <w:pStyle w:val="Normal"/>
        <w:rPr>
          <w:rStyle w:val="Y2iqfc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7:00Z</dcterms:created>
  <dc:creator>Admin</dc:creator>
  <dc:description/>
  <cp:keywords/>
  <dc:language>en-US</dc:language>
  <cp:lastModifiedBy>user</cp:lastModifiedBy>
  <dcterms:modified xsi:type="dcterms:W3CDTF">2025-05-31T18:15:00Z</dcterms:modified>
  <cp:revision>7</cp:revision>
  <dc:subject/>
  <dc:title/>
</cp:coreProperties>
</file>