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4pt;margin-top:333.8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24"/>
          <w:szCs w:val="30"/>
          <w:lang w:val="ru-RU"/>
        </w:rPr>
      </w:pPr>
      <w:r>
        <w:rPr>
          <w:rFonts w:cs="Times New Roman" w:ascii="Times New Roman" w:hAnsi="Times New Roman"/>
          <w:sz w:val="24"/>
          <w:szCs w:val="30"/>
          <w:lang w:val="ru-RU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able10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осуществить административную процедуру «Принятие решения о снятии граждан с учета нуждающихся в улучшении жилищных условий» в соответствии с Указом Президента Республики Беларусь от 26 апреля 2010 г. № 200, т.е.  </w:t>
      </w:r>
      <w:r>
        <w:rPr>
          <w:i/>
          <w:sz w:val="30"/>
          <w:szCs w:val="30"/>
        </w:rPr>
        <w:t>снять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меня с учета нуждающихся в улучшении жилищных условий с составом семьи __</w:t>
      </w:r>
      <w:r>
        <w:rPr>
          <w:i/>
          <w:sz w:val="30"/>
          <w:szCs w:val="30"/>
          <w:u w:val="single"/>
        </w:rPr>
        <w:t>2</w:t>
      </w:r>
      <w:r>
        <w:rPr>
          <w:i/>
          <w:sz w:val="30"/>
          <w:szCs w:val="30"/>
        </w:rPr>
        <w:t>__ человек(а) и согласия всех совершеннолетних членов семьи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. </w:t>
      </w:r>
      <w:r>
        <w:rPr>
          <w:i/>
          <w:sz w:val="30"/>
          <w:szCs w:val="30"/>
          <w:u w:val="single"/>
        </w:rPr>
        <w:t>Сам</w:t>
      </w:r>
      <w:r>
        <w:rPr>
          <w:i/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2. </w:t>
      </w:r>
      <w:r>
        <w:rPr>
          <w:i/>
          <w:sz w:val="30"/>
          <w:szCs w:val="30"/>
          <w:u w:val="single"/>
        </w:rPr>
        <w:t>Иванова Ольга Михайловна, 1985 г.р.     супруга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______________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(фамилия, собственное имя,                            (родственные отношения)          (подпись)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отчество (если таковое имеется))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5.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 xml:space="preserve">в связи с улучшением жилищных условий.  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учете нуждающихся в улучшении жилищных условий состою с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17 июня 2008 г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снятии граждан с учета нуждающихся в улучшении жилищных условий» в соответствии с Указом Президента Республики Беларусь от 26 апреля 2010 г. № 200, т.е. сня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еня с учета нуждающихся в улучшении жилищных условий с составом семьи ____ человек(а) и согласия всех совершеннолетних членов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(фамилия, собственное имя,                         (родственные отношения)             (подпись)</w:t>
      </w:r>
    </w:p>
    <w:p>
      <w:pPr>
        <w:pStyle w:val="Normal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отчество (если таковое имеется))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__3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 состою с «____» _____________ 20____г.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1:00Z</dcterms:created>
  <dc:creator>1</dc:creator>
  <dc:description/>
  <cp:keywords/>
  <dc:language>en-US</dc:language>
  <cp:lastModifiedBy>Admin</cp:lastModifiedBy>
  <cp:lastPrinted>2017-01-09T08:54:00Z</cp:lastPrinted>
  <dcterms:modified xsi:type="dcterms:W3CDTF">2024-09-07T13:18:00Z</dcterms:modified>
  <cp:revision>5</cp:revision>
  <dc:subject/>
  <dc:title/>
</cp:coreProperties>
</file>